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both"/>
        <w:rPr>
          <w:rFonts w:ascii="Arial" w:hAnsi="Arial" w:cs="Arial"/>
          <w:b/>
          <w:b/>
        </w:rPr>
      </w:pPr>
      <w:r>
        <w:rPr>
          <w:rFonts w:cs="Arial" w:ascii="Arial" w:hAnsi="Arial"/>
          <w:b/>
          <w:i/>
        </w:rPr>
        <w:t>Это мой</w:t>
      </w:r>
      <w:r>
        <w:rPr>
          <w:rFonts w:cs="Arial" w:ascii="Arial" w:hAnsi="Arial"/>
          <w:b/>
        </w:rPr>
        <w:t xml:space="preserve"> </w:t>
      </w:r>
      <w:r>
        <w:rPr>
          <w:rFonts w:cs="Arial" w:ascii="Arial Black" w:hAnsi="Arial Black"/>
          <w:sz w:val="32"/>
          <w:szCs w:val="32"/>
          <w:lang w:val="en-US"/>
        </w:rPr>
        <w:t>NeoTel</w:t>
      </w:r>
    </w:p>
    <w:p>
      <w:pPr>
        <w:pStyle w:val="Style11"/>
        <w:spacing w:before="0" w:after="0"/>
        <w:jc w:val="both"/>
        <w:rPr>
          <w:rFonts w:ascii="Arial" w:hAnsi="Arial" w:cs="Arial"/>
          <w:b/>
          <w:b/>
          <w:sz w:val="22"/>
          <w:szCs w:val="22"/>
        </w:rPr>
      </w:pPr>
      <w:r>
        <w:rPr>
          <w:rFonts w:cs="Arial" w:ascii="Arial" w:hAnsi="Arial"/>
          <w:b/>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ind w:right="567" w:hanging="0"/>
        <w:rPr>
          <w:rFonts w:ascii="Arial" w:hAnsi="Arial" w:cs="Arial"/>
          <w:b/>
          <w:b/>
          <w:bCs/>
          <w:caps/>
          <w:sz w:val="22"/>
          <w:szCs w:val="22"/>
        </w:rPr>
      </w:pPr>
      <w:r>
        <w:rPr>
          <w:rFonts w:cs="Arial" w:ascii="Arial" w:hAnsi="Arial"/>
          <w:b/>
          <w:bCs/>
          <w:caps/>
          <w:sz w:val="22"/>
          <w:szCs w:val="22"/>
        </w:rPr>
      </w:r>
    </w:p>
    <w:p>
      <w:pPr>
        <w:pStyle w:val="Style11"/>
        <w:spacing w:before="0" w:after="0"/>
        <w:ind w:right="567" w:hanging="0"/>
        <w:rPr>
          <w:rFonts w:ascii="Arial" w:hAnsi="Arial" w:cs="Arial"/>
          <w:b/>
          <w:b/>
          <w:bCs/>
          <w:caps/>
          <w:sz w:val="28"/>
          <w:szCs w:val="28"/>
        </w:rPr>
      </w:pPr>
      <w:r>
        <w:rPr>
          <w:rFonts w:cs="Arial" w:ascii="Arial" w:hAnsi="Arial"/>
          <w:b/>
          <w:bCs/>
          <w:caps/>
          <w:sz w:val="28"/>
          <w:szCs w:val="28"/>
        </w:rPr>
        <w:t>КАК РАССКАЗАТЬ О СВОЕМ БИЗНЕСЕ ТАК, ЧТОБЫ ЛЮДИ ПОШЛИ ЗА ВАМИ</w:t>
      </w:r>
    </w:p>
    <w:p>
      <w:pPr>
        <w:pStyle w:val="Style11"/>
        <w:spacing w:before="0" w:after="0"/>
        <w:rPr>
          <w:rFonts w:ascii="Arial" w:hAnsi="Arial" w:cs="Arial"/>
          <w:b/>
          <w:b/>
          <w:bCs/>
          <w:caps/>
          <w:sz w:val="22"/>
          <w:szCs w:val="22"/>
        </w:rPr>
      </w:pPr>
      <w:r>
        <w:rPr>
          <w:rFonts w:cs="Arial" w:ascii="Arial" w:hAnsi="Arial"/>
          <w:b/>
          <w:bCs/>
          <w:caps/>
          <w:sz w:val="22"/>
          <w:szCs w:val="22"/>
        </w:rPr>
      </w:r>
    </w:p>
    <w:p>
      <w:pPr>
        <w:pStyle w:val="Style11"/>
        <w:spacing w:before="0" w:after="0"/>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sz w:val="22"/>
          <w:szCs w:val="22"/>
        </w:rPr>
      </w:pPr>
      <w:r>
        <w:rPr>
          <w:sz w:val="22"/>
          <w:szCs w:val="22"/>
        </w:rPr>
      </w:r>
    </w:p>
    <w:p>
      <w:pPr>
        <w:pStyle w:val="Style11"/>
        <w:spacing w:before="0" w:after="0"/>
        <w:jc w:val="both"/>
        <w:rPr>
          <w:rFonts w:ascii="Arial" w:hAnsi="Arial" w:cs="Arial"/>
          <w:b/>
          <w:b/>
          <w:sz w:val="22"/>
          <w:szCs w:val="22"/>
        </w:rPr>
      </w:pPr>
      <w:r>
        <w:rPr>
          <w:rFonts w:cs="Arial" w:ascii="Arial" w:hAnsi="Arial"/>
          <w:b/>
          <w:sz w:val="22"/>
          <w:szCs w:val="22"/>
        </w:rPr>
        <w:t>Пособие по проведению информационных встреч</w:t>
      </w:r>
    </w:p>
    <w:p>
      <w:pPr>
        <w:pStyle w:val="Style11"/>
        <w:spacing w:before="0" w:after="0"/>
        <w:jc w:val="both"/>
        <w:rPr>
          <w:rFonts w:ascii="Arial" w:hAnsi="Arial" w:cs="Arial"/>
          <w:b/>
          <w:b/>
          <w:sz w:val="22"/>
          <w:szCs w:val="22"/>
        </w:rPr>
      </w:pPr>
      <w:r>
        <w:rPr>
          <w:rFonts w:cs="Arial" w:ascii="Arial" w:hAnsi="Arial"/>
          <w:b/>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sz w:val="22"/>
          <w:szCs w:val="22"/>
        </w:rPr>
      </w:pPr>
      <w:r>
        <w:rPr>
          <w:rFonts w:cs="Arial" w:ascii="Arial" w:hAnsi="Arial"/>
          <w:sz w:val="22"/>
          <w:szCs w:val="22"/>
        </w:rPr>
      </w:r>
    </w:p>
    <w:p>
      <w:pPr>
        <w:pStyle w:val="Style11"/>
        <w:spacing w:before="0" w:after="0"/>
        <w:jc w:val="both"/>
        <w:rPr>
          <w:rFonts w:ascii="Arial" w:hAnsi="Arial" w:cs="Arial"/>
          <w:b/>
          <w:b/>
          <w:i/>
          <w:i/>
          <w:sz w:val="22"/>
          <w:szCs w:val="22"/>
        </w:rPr>
      </w:pPr>
      <w:r>
        <w:rPr>
          <w:rFonts w:cs="Arial" w:ascii="Arial" w:hAnsi="Arial"/>
          <w:b/>
          <w:i/>
          <w:sz w:val="22"/>
          <w:szCs w:val="22"/>
        </w:rPr>
        <w:t>Серия «Инструменты бизнеса работают на вас»</w:t>
      </w:r>
      <w:r>
        <w:br w:type="page"/>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567" w:hanging="0"/>
        <w:jc w:val="both"/>
        <w:rPr/>
      </w:pPr>
      <w:r>
        <w:rPr>
          <w:sz w:val="20"/>
          <w:szCs w:val="20"/>
        </w:rPr>
        <w:t xml:space="preserve">Знакома ли вам ситуация, когда вы рассказываете о возможностях и преимуществах своего бизнеса в компании </w:t>
      </w:r>
      <w:r>
        <w:rPr>
          <w:sz w:val="20"/>
          <w:szCs w:val="20"/>
          <w:lang w:val="en-US"/>
        </w:rPr>
        <w:t>MLM</w:t>
      </w:r>
      <w:r>
        <w:rPr>
          <w:sz w:val="20"/>
          <w:szCs w:val="20"/>
        </w:rPr>
        <w:t>, а собеседник остается равнодушным? В чем причина? Почему это удается другим? Из этой книги вы узнаете, как правильно сделать свой самый первый шаг в бизнесе: научиться ярко и убедительно рассказывать своему собеседнику или группе людей о преимуществах, которые они получат в новом для них бизнесе. Организовав «информационный конвейер», вы сможете значительно ускорить построение своей группы, а значит, и становление бизнеса.</w:t>
      </w:r>
    </w:p>
    <w:p>
      <w:pPr>
        <w:pStyle w:val="Normal"/>
        <w:ind w:left="1134" w:right="1134" w:hanging="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lang w:val="en-US"/>
        </w:rPr>
      </w:pPr>
      <w:r>
        <w:rPr>
          <w:sz w:val="20"/>
          <w:szCs w:val="22"/>
          <w:lang w:val="en-US"/>
        </w:rPr>
        <w:t xml:space="preserve">©  </w:t>
      </w:r>
      <w:r>
        <w:rPr>
          <w:b/>
          <w:bCs/>
          <w:lang w:val="en-US"/>
        </w:rPr>
        <w:t>NeoTel LLC</w:t>
      </w:r>
    </w:p>
    <w:p>
      <w:pPr>
        <w:pStyle w:val="Normal"/>
        <w:jc w:val="center"/>
        <w:rPr>
          <w:szCs w:val="22"/>
          <w:u w:val="single"/>
          <w:lang w:val="en-US"/>
        </w:rPr>
      </w:pPr>
      <w:r>
        <w:rPr>
          <w:szCs w:val="22"/>
          <w:u w:val="single"/>
          <w:lang w:val="en-US"/>
        </w:rPr>
      </w:r>
    </w:p>
    <w:p>
      <w:pPr>
        <w:pStyle w:val="Normal"/>
        <w:jc w:val="center"/>
        <w:rPr>
          <w:u w:val="single"/>
          <w:lang w:val="en-US"/>
        </w:rPr>
      </w:pPr>
      <w:hyperlink r:id="rId2">
        <w:r>
          <w:rPr>
            <w:rStyle w:val="InternetLink"/>
            <w:lang w:val="en-US"/>
          </w:rPr>
          <w:t>www.myneotel.biz</w:t>
        </w:r>
      </w:hyperlink>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ind w:firstLine="454"/>
        <w:jc w:val="both"/>
        <w:rPr>
          <w:i/>
          <w:i/>
          <w:iCs/>
          <w:sz w:val="22"/>
          <w:szCs w:val="22"/>
        </w:rPr>
      </w:pPr>
      <w:r>
        <w:rPr>
          <w:i/>
          <w:iCs/>
          <w:sz w:val="22"/>
          <w:szCs w:val="22"/>
        </w:rPr>
        <w:t>Информационная встреча, презентация, маркетинг-план… В разных компаниях это мероприятие называется по-своему, но суть его одна. Вы должны с максимальной эффективностью донести до слушателей информацию о преимуществах и возможностях своей компании. На основании вашего рассказа слушатели принимают решение о том, вступать или не вступать им в компанию, делать или не делать бизнес вместе с вами. Давайте называть такой рассказ информационной встречей или презентацией бизнеса.</w:t>
      </w:r>
    </w:p>
    <w:p>
      <w:pPr>
        <w:pStyle w:val="Normal"/>
        <w:ind w:firstLine="454"/>
        <w:jc w:val="both"/>
        <w:rPr>
          <w:i/>
          <w:i/>
          <w:iCs/>
          <w:sz w:val="22"/>
          <w:szCs w:val="22"/>
        </w:rPr>
      </w:pPr>
      <w:r>
        <w:rPr>
          <w:i/>
          <w:iCs/>
          <w:sz w:val="22"/>
          <w:szCs w:val="22"/>
        </w:rPr>
        <w:t>Проведение информационной встречи накладывает на вас огромную ответственность. Люди согласились вас выслушать, и от того, насколько эффективно вы проведете встречу, будет зависеть их решение. Не стоит надеяться, что они будут встречаться с вами день за днем, пока вы, пока не наступит долгожданный момент, когда вы окончательно убедите их присоединиться к вашему бизнесу. Все решается в ходе единственной встречи. Информационная встреча прошла успешно – и люди забрасывают вас вопросами о том, как быстрее приступить к бизнесу. Неудачно проведенная информационная встреча означает не только ваше потерянное время. Это разочарование тех людей, которые пришли на вашу презентацию, и которые теперь надолго, а порой и навсегда, потеряли интерес к вам, вашей компании и даже к бизнесу. Часто это еще и разочарование ваших партнеров, которые пригласили своих потенциальных кандидатов на встречу с вами, надеясь, что вы лучше донесете информацию о возможностях и преимуществах компании. Вы просто не имеете права на неудачу! У вас есть единственный шанс донести информацию так, чтобы слушатели в один голос воскликнули «Ну ничего себе! Мне никто раньше ничего подобного не рассказывал!»</w:t>
      </w:r>
    </w:p>
    <w:p>
      <w:pPr>
        <w:pStyle w:val="Normal"/>
        <w:ind w:firstLine="454"/>
        <w:jc w:val="both"/>
        <w:rPr/>
      </w:pPr>
      <w:r>
        <w:rPr>
          <w:i/>
          <w:iCs/>
          <w:sz w:val="22"/>
          <w:szCs w:val="22"/>
        </w:rPr>
        <w:t xml:space="preserve">Как же выстрелить прямо в цель? Как на 100% использовать свой единственный шанс? Как заставить эффективно работать мощнейший инструмент бизнеса – информационные встречи? Надеюсь, вам поможет эта книга. Вы получите рекомендации по подготовке и проведению информационных встреч в разных форматах – одноминутной, полуторачасовой, с одним человеком или большой группой людей. Материал книги подготовлен на основе многолетнего успешного опыта автора по участию в </w:t>
      </w:r>
      <w:r>
        <w:rPr>
          <w:i/>
          <w:iCs/>
          <w:sz w:val="22"/>
          <w:szCs w:val="22"/>
          <w:lang w:val="en-US"/>
        </w:rPr>
        <w:t>MLM</w:t>
      </w:r>
      <w:r>
        <w:rPr>
          <w:i/>
          <w:iCs/>
          <w:sz w:val="22"/>
          <w:szCs w:val="22"/>
        </w:rPr>
        <w:t>-компаниях и становлению собственных компаний. Сотни проведенных презентаций дали возможность отработать текст презентации и рекомендации, которые, надеюсь, помогут вам овладеть одним из важнейших инструментов бизнеса и создать собственный «информационный конвейер».</w:t>
      </w:r>
    </w:p>
    <w:p>
      <w:pPr>
        <w:pStyle w:val="Normal"/>
        <w:ind w:firstLine="454"/>
        <w:jc w:val="both"/>
        <w:rPr>
          <w:i/>
          <w:i/>
          <w:iCs/>
          <w:sz w:val="22"/>
          <w:szCs w:val="22"/>
        </w:rPr>
      </w:pPr>
      <w:r>
        <w:rPr>
          <w:i/>
          <w:iCs/>
          <w:sz w:val="22"/>
          <w:szCs w:val="22"/>
        </w:rPr>
        <w:t>Успехов вам: зажигательных информационных встреч, большой группы, прибыльного бизнеса! До новых встреч!</w:t>
      </w:r>
    </w:p>
    <w:p>
      <w:pPr>
        <w:pStyle w:val="Normal"/>
        <w:ind w:firstLine="454"/>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4" w:hanging="0"/>
        <w:rPr>
          <w:sz w:val="22"/>
          <w:szCs w:val="22"/>
        </w:rPr>
      </w:pPr>
      <w:r>
        <w:rPr>
          <w:sz w:val="22"/>
          <w:szCs w:val="22"/>
        </w:rPr>
        <w:drawing>
          <wp:inline distT="0" distB="0" distL="0" distR="0">
            <wp:extent cx="914400" cy="91440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rPr>
          <w:sz w:val="22"/>
          <w:szCs w:val="22"/>
        </w:rPr>
      </w:pPr>
      <w:r>
        <w:rPr>
          <w:sz w:val="22"/>
          <w:szCs w:val="22"/>
        </w:rPr>
      </w:r>
    </w:p>
    <w:p>
      <w:pPr>
        <w:pStyle w:val="Normal"/>
        <w:ind w:firstLine="454"/>
        <w:jc w:val="both"/>
        <w:rPr>
          <w:i/>
          <w:i/>
          <w:iCs/>
          <w:sz w:val="22"/>
          <w:szCs w:val="22"/>
        </w:rPr>
      </w:pPr>
      <w:r>
        <w:rPr>
          <w:i/>
          <w:iCs/>
          <w:sz w:val="22"/>
          <w:szCs w:val="22"/>
        </w:rPr>
        <w:t>Александр Качановский</w:t>
      </w:r>
    </w:p>
    <w:p>
      <w:pPr>
        <w:pStyle w:val="Normal"/>
        <w:ind w:firstLine="454"/>
        <w:jc w:val="both"/>
        <w:rPr/>
      </w:pPr>
      <w:r>
        <w:rPr>
          <w:i/>
          <w:iCs/>
          <w:sz w:val="22"/>
          <w:szCs w:val="22"/>
        </w:rPr>
        <w:t>Советник Президента компании NeoTel</w:t>
      </w:r>
    </w:p>
    <w:p>
      <w:pPr>
        <w:pStyle w:val="Normal"/>
        <w:ind w:firstLine="454"/>
        <w:jc w:val="both"/>
        <w:rPr>
          <w:i/>
          <w:i/>
          <w:iCs/>
          <w:sz w:val="22"/>
          <w:szCs w:val="22"/>
        </w:rPr>
      </w:pPr>
      <w:r>
        <w:rPr>
          <w:i/>
          <w:iCs/>
          <w:sz w:val="22"/>
          <w:szCs w:val="22"/>
        </w:rPr>
        <w:t>по маркетинговой политике</w:t>
      </w:r>
    </w:p>
    <w:p>
      <w:pPr>
        <w:pStyle w:val="Normal"/>
        <w:rPr>
          <w:i/>
          <w:i/>
          <w:iCs/>
          <w:sz w:val="22"/>
          <w:szCs w:val="22"/>
        </w:rPr>
      </w:pPr>
      <w:r>
        <w:rPr>
          <w:i/>
          <w:iCs/>
          <w:sz w:val="22"/>
          <w:szCs w:val="22"/>
        </w:rPr>
      </w:r>
      <w:r>
        <w:br w:type="page"/>
      </w:r>
    </w:p>
    <w:p>
      <w:pPr>
        <w:pStyle w:val="Normal"/>
        <w:rPr>
          <w:sz w:val="22"/>
          <w:szCs w:val="22"/>
        </w:rPr>
      </w:pPr>
      <w:r>
        <w:rPr>
          <w:sz w:val="22"/>
          <w:szCs w:val="22"/>
        </w:rPr>
      </w:r>
    </w:p>
    <w:p>
      <w:pPr>
        <w:pStyle w:val="Heading1"/>
        <w:rPr>
          <w:rFonts w:ascii="Times New Roman" w:hAnsi="Times New Roman" w:cs="Times New Roman"/>
          <w:sz w:val="26"/>
          <w:szCs w:val="26"/>
        </w:rPr>
      </w:pPr>
      <w:r>
        <w:rPr>
          <w:rFonts w:cs="Times New Roman" w:ascii="Times New Roman" w:hAnsi="Times New Roman"/>
          <w:sz w:val="26"/>
          <w:szCs w:val="26"/>
        </w:rPr>
        <w:t>СОДЕРЖАНИЕ</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6306" w:type="dxa"/>
        <w:jc w:val="left"/>
        <w:tblInd w:w="-5" w:type="dxa"/>
        <w:tblLayout w:type="fixed"/>
        <w:tblCellMar>
          <w:top w:w="0" w:type="dxa"/>
          <w:left w:w="108" w:type="dxa"/>
          <w:bottom w:w="0" w:type="dxa"/>
          <w:right w:w="108" w:type="dxa"/>
        </w:tblCellMar>
      </w:tblPr>
      <w:tblGrid>
        <w:gridCol w:w="5760"/>
        <w:gridCol w:w="546"/>
      </w:tblGrid>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автор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1.  «Информационный конвейер»: быстрое становление вашего бизнес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1.  Плюсы и минусы индивидуальных встре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2.  Что такое «информационный конвейе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3.  В чем преимущество «информационного конвейер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4.  Как использовать «информационный конвейе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5.  Как организовать собственный «информационный конвейер»?</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1.6.  Мой опыт организации «информационного конвейер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Что мы предлагаем людя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1.  «Бизнес продаж»: тяжелый каждодневный тру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2.  Сетевой маркетинг как «бизнес возможносте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3.  Создание группы потребителе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2.4.  Главное отличие двух метод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Методика проведения групповых информационных встреч</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1.  Схема и продолжительность презент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2.  Правило «пи-эр-квадра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3.  Первая минута презент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5" w:leader="none"/>
              </w:tabs>
              <w:jc w:val="right"/>
              <w:rPr>
                <w:sz w:val="22"/>
                <w:szCs w:val="22"/>
              </w:rPr>
            </w:pPr>
            <w:r>
              <w:rPr>
                <w:sz w:val="22"/>
                <w:szCs w:val="22"/>
              </w:rPr>
              <w:t>26</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4.  Работа с аудиторие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5.  Представление ведущего</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6.  Завершающая часть презентаци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7.  Ответы на вопросы слушателе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8.  Где проводить групповые информационные встреч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3.9.  Заключительные советы по организации «информационного конвейер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4.  Как эффективно провести личную встреч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4.1.  Правило номер один: слушайте! Правило номер два: всегда помните правило номер оди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4.2.  Схема проведения личной встреч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4.3.  Личная встреча с незнакомым человек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4.4.  И снова о самом важном</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5.  Возражения – ваши союзник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5.1.  Что такое «возраж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5.2.  Что нельзя делать, когда вы слышите возраж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5.3.  Что лучше всего делать, когда вам возражаю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5.4.  Основная формула при работе с возражения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5.5.  Примеры работы с возражениям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5.6.  Формула ПЧО в повседневной жизни</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6.  Люди, которые говорят вам «не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6.1.  Основные причины отказо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6.2.  Ваше предложение не интересно. В данный момен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6.3.  Лень, которая родилась вперед челове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340" w:hanging="0"/>
              <w:rPr>
                <w:sz w:val="22"/>
                <w:szCs w:val="22"/>
              </w:rPr>
            </w:pPr>
            <w:r>
              <w:rPr>
                <w:sz w:val="22"/>
                <w:szCs w:val="22"/>
              </w:rPr>
              <w:t>6.4.  Разбрасывайте зерн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мендуемая литератур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bl>
    <w:p>
      <w:pPr>
        <w:pStyle w:val="Normal"/>
        <w:rPr/>
      </w:pPr>
      <w:r>
        <w:rPr/>
      </w:r>
      <w:r>
        <w:br w:type="page"/>
      </w:r>
    </w:p>
    <w:p>
      <w:pPr>
        <w:pStyle w:val="Heading1"/>
        <w:rPr>
          <w:rFonts w:ascii="Times New Roman" w:hAnsi="Times New Roman" w:cs="Times New Roman"/>
          <w:sz w:val="26"/>
          <w:szCs w:val="26"/>
        </w:rPr>
      </w:pPr>
      <w:r>
        <w:rPr>
          <w:rFonts w:cs="Times New Roman" w:ascii="Times New Roman" w:hAnsi="Times New Roman"/>
          <w:sz w:val="26"/>
          <w:szCs w:val="26"/>
        </w:rPr>
        <w:t>ЧАСТЬ 1.</w:t>
      </w:r>
    </w:p>
    <w:p>
      <w:pPr>
        <w:pStyle w:val="Heading1"/>
        <w:rPr>
          <w:rFonts w:ascii="Times New Roman" w:hAnsi="Times New Roman" w:cs="Times New Roman"/>
          <w:sz w:val="26"/>
          <w:szCs w:val="26"/>
        </w:rPr>
      </w:pPr>
      <w:r>
        <w:rPr>
          <w:rFonts w:cs="Times New Roman" w:ascii="Times New Roman" w:hAnsi="Times New Roman"/>
          <w:sz w:val="26"/>
          <w:szCs w:val="26"/>
        </w:rPr>
        <w:t>«ИНФОРМАЦИОННЫЙ КОНВЕЙЕР»:</w:t>
      </w:r>
    </w:p>
    <w:p>
      <w:pPr>
        <w:pStyle w:val="Heading1"/>
        <w:rPr>
          <w:rFonts w:ascii="Times New Roman" w:hAnsi="Times New Roman" w:cs="Times New Roman"/>
          <w:sz w:val="26"/>
          <w:szCs w:val="26"/>
        </w:rPr>
      </w:pPr>
      <w:r>
        <w:rPr>
          <w:rFonts w:cs="Times New Roman" w:ascii="Times New Roman" w:hAnsi="Times New Roman"/>
          <w:sz w:val="26"/>
          <w:szCs w:val="26"/>
        </w:rPr>
        <w:t>БЫСТРОЕ СТАНОВЛЕНИЕ ВАШЕГО БИЗНЕСА</w:t>
      </w:r>
    </w:p>
    <w:p>
      <w:pPr>
        <w:pStyle w:val="Normal"/>
        <w:ind w:firstLine="454"/>
        <w:rPr>
          <w:rFonts w:ascii="Times New Roman" w:hAnsi="Times New Roman" w:cs="Times New Roman"/>
          <w:sz w:val="26"/>
          <w:szCs w:val="26"/>
        </w:rPr>
      </w:pPr>
      <w:r>
        <w:rPr>
          <w:rFonts w:cs="Times New Roman"/>
          <w:sz w:val="26"/>
          <w:szCs w:val="26"/>
        </w:rPr>
      </w:r>
    </w:p>
    <w:p>
      <w:pPr>
        <w:pStyle w:val="Normal"/>
        <w:ind w:firstLine="454"/>
        <w:rPr/>
      </w:pPr>
      <w:r>
        <w:rPr/>
      </w:r>
    </w:p>
    <w:p>
      <w:pPr>
        <w:pStyle w:val="Normal"/>
        <w:ind w:firstLine="454"/>
        <w:jc w:val="both"/>
        <w:rPr>
          <w:sz w:val="22"/>
          <w:szCs w:val="22"/>
        </w:rPr>
      </w:pPr>
      <w:r>
        <w:drawing>
          <wp:anchor behindDoc="0" distT="0" distB="0" distL="114935" distR="114935" simplePos="0" locked="0" layoutInCell="0" allowOverlap="1" relativeHeight="99">
            <wp:simplePos x="0" y="0"/>
            <wp:positionH relativeFrom="column">
              <wp:posOffset>3276600</wp:posOffset>
            </wp:positionH>
            <wp:positionV relativeFrom="paragraph">
              <wp:posOffset>77470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Один знакомый как-то рассказывал мне о том, как сложно проводить информационные встречи для «холодной» аудитории. «Представляешь, даю объявление в газете, приходит 30-40 человек, я начинаю объяснять, что и как, а они прямо во время моего выступления встают и уходят… – делился он со мной. – Раз неудачно встречу провел, второй раз, теперь уже руки опустились!» Мой знакомый искренне недоумевал, почему у него не получается заинтересовать слушателей и, конечно, здорово расстраивался. Но самое обидное заключается в том, что после двух неудачных попыток он вообще перестал строить свою группу таким образом, и по-прежнему проводит только индивидуальные встречи. Мощнейший инструмент групповых информационных встреч оказался не задействованным, хотя, казалось бы, этот человек имел опыт и другие необходимые предпосылки для организации групповых встреч. </w:t>
      </w:r>
    </w:p>
    <w:p>
      <w:pPr>
        <w:pStyle w:val="Normal"/>
        <w:ind w:firstLine="454"/>
        <w:jc w:val="both"/>
        <w:rPr>
          <w:sz w:val="22"/>
          <w:szCs w:val="22"/>
        </w:rPr>
      </w:pPr>
      <w:r>
        <w:rPr>
          <w:sz w:val="22"/>
          <w:szCs w:val="22"/>
        </w:rPr>
      </w:r>
    </w:p>
    <w:p>
      <w:pPr>
        <w:pStyle w:val="2"/>
        <w:ind w:left="454" w:hanging="0"/>
        <w:jc w:val="both"/>
        <w:rPr/>
      </w:pPr>
      <w:r>
        <w:rPr/>
        <w:t>Вспоминаю свой опыт проведения информационных встреч. У меня тоже были случаи, когда люди уходили прямо во время моего рассказа. Это, конечно, сильно выбивает из колеи. Каждый такой случай был для меня стимулом снова и снова анализировать, что и каким образом я рассказываю. Постепенно, месяц за месяцем, я отработал четкую, и самое главное, «работающую» презентацию, после которой наиболее частый вопрос – когда и как можно вступить в бизнес. Сегодня я уже даже не могу представить, что кто-то уходит во время встречи, которую я провожу лично.</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о успех заключается не только в выверенном тексте презентации и навыках взаимодействия с аудиторией. Одна информационная встреча – это всего лишь одна информационная встреча. Я предлагаю вам задействовать систему, которую я назвал «информационный конвейер». Это методика проведения регулярных информационных встреч в одном и том же месте в течение продолжительного периода времени. Давайте рассмотрим вместе, почему эта методика помогает быстрее строить бизнес, чем при использовании только индивидуальных встреч.</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1.1.  Плюсы и минусы индивидуальных встреч</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Рассказывать о преимуществах своей компании, приглашать людей в бизнес можно как индивидуально, так и в группе. В нашем бизнесе распространены встречи «один на один», когда вы рассказываете потенциальному кандидату о том, что он может получить в вашей компании. Во время встречи «один на один» вы имеете стопроцентную возможность ориентироваться на потребности человека, с которым вы беседуете. Рекомендации по проведению индивидуальных (личных) встреч вы найдете в четвертой части книги.</w:t>
      </w:r>
    </w:p>
    <w:p>
      <w:pPr>
        <w:pStyle w:val="Normal"/>
        <w:ind w:firstLine="454"/>
        <w:jc w:val="both"/>
        <w:rPr>
          <w:sz w:val="22"/>
          <w:szCs w:val="22"/>
        </w:rPr>
      </w:pPr>
      <w:r>
        <w:rPr>
          <w:sz w:val="22"/>
          <w:szCs w:val="22"/>
        </w:rPr>
        <w:t>Главное преимущество индивидуальных встреч заключается в том, что вы можете предложить то, что нужно и наиболее подойдет человеку, сидящему в данный момент перед вами. Вы проводите презентацию бизнеса, ориентируясь на потребности конкретного человека. Развивая навык индивидуальных встреч, вы постепенно будете повышать их эффективность.</w:t>
      </w:r>
    </w:p>
    <w:p>
      <w:pPr>
        <w:pStyle w:val="Normal"/>
        <w:ind w:firstLine="454"/>
        <w:jc w:val="both"/>
        <w:rPr>
          <w:sz w:val="22"/>
          <w:szCs w:val="22"/>
        </w:rPr>
      </w:pPr>
      <w:r>
        <w:rPr>
          <w:sz w:val="22"/>
          <w:szCs w:val="22"/>
        </w:rPr>
        <w:t>Второе важнейшее преимущество индивидуальных встреч заключается в том, что вы можете в их ходе отрабатывать текст презентации, приемы донесения информации, чтобы через некоторое время начать работать с аудиторией. Видя глаза вашего кандидата, его реакцию на то, что вы говорите, вы можете «на ходу» вносить коррективы в заранее подготовленный рассказ. В аудитории, где будет сидеть несколько десятков человек, у вас не будет возможности отследить реакцию каждого слушателя.</w:t>
      </w:r>
    </w:p>
    <w:p>
      <w:pPr>
        <w:pStyle w:val="Normal"/>
        <w:ind w:firstLine="454"/>
        <w:jc w:val="both"/>
        <w:rPr>
          <w:sz w:val="22"/>
          <w:szCs w:val="22"/>
        </w:rPr>
      </w:pPr>
      <w:r>
        <w:rPr>
          <w:sz w:val="22"/>
          <w:szCs w:val="22"/>
        </w:rPr>
        <w:t>И последний большой плюс индивидуальных встреч. Вы работаете только с одним человеком, и если вы провели встречу неудачно, то «на выходе» вы имеете всего одного человека, которого вы не смогли убедить в преимуществах вашей компании. После неудачной групповой встречи у вас «на выходе» будет намного больше людей, разочарованных не только в том, что они согласились на встречу с вами, но и в самом бизнесе.</w:t>
      </w:r>
    </w:p>
    <w:p>
      <w:pPr>
        <w:pStyle w:val="Normal"/>
        <w:ind w:firstLine="454"/>
        <w:jc w:val="both"/>
        <w:rPr>
          <w:sz w:val="22"/>
          <w:szCs w:val="22"/>
        </w:rPr>
      </w:pPr>
      <w:r>
        <w:rPr>
          <w:sz w:val="22"/>
          <w:szCs w:val="22"/>
        </w:rPr>
        <w:t>А в чем заключается недостаток индивидуальных встреч? На мой взгляд, главный минус индивидуальной работы заключается в том, что вы медленно строите свою группу. Каждая встреча требует времени. Большинство людей, приходящих в многоуровневый маркетинг, имеет основное место работы или учебы, многие имеют семьи, и поэтому времени на проведение презентаций остается совсем мало. Один-три раза в течение недели, плюс полдня в субботу – вот и все время, которое многие могут выделить на проведение информационных встреч. Естественно, далеко не каждая встреча заканчивается успешно. Хорошо, если на старте количество результативных встреч составляет 20-30% от их общего числа (как это ни грустно, но обычно количество удачных встреч не превышает 10%).</w:t>
      </w:r>
    </w:p>
    <w:p>
      <w:pPr>
        <w:pStyle w:val="Normal"/>
        <w:ind w:firstLine="454"/>
        <w:jc w:val="both"/>
        <w:rPr>
          <w:sz w:val="22"/>
          <w:szCs w:val="22"/>
        </w:rPr>
      </w:pPr>
      <w:r>
        <w:rPr>
          <w:sz w:val="22"/>
          <w:szCs w:val="22"/>
        </w:rPr>
        <w:t>А теперь смотрите, что получается в большинстве случаев. Представим, что вы – новичок. Вчера вы встретились с вашей знакомой, назовем ее Зиной, по ее приглашению. Вы посидели в кафе, где Зина рассказала вам о бизнесе, о котором сама узнала всего три дня назад (по нашей терминологии, Зина провела с вами индивидуальную информационную встречу). Вам очень понравилось то, что рассказывала Зина, и вы загорелись желанием тоже создавать свою группу, которая будет приносить вам постоянный доход. Глядя на Зину, вы понимаете, что теперь и вы должны встречаться по вечерам со своими знакомыми. Вы выделяете своему новому бизнесу максимум того времени, которое у вас остается между работой и семьей. Допустим, это 3-4 встречи с разными кандидатами в неделю. Из этих встреч одна заканчивается успешно. Ура, вы привели в бизнес первого человека! На следующей неделе вы проводите то же количество встреч, получаете еще одного человека. Проходит месяц, и в вашей группе 3-4 новичка в первой линии. Итогом месячной работы становится очень небольшой размер ваших комиссионных. Во многих компаниях группа из 3-4 человек вообще не принесет вам командных комиссионных (комиссионных за работу группы).</w:t>
      </w:r>
    </w:p>
    <w:p>
      <w:pPr>
        <w:pStyle w:val="Normal"/>
        <w:ind w:firstLine="454"/>
        <w:jc w:val="both"/>
        <w:rPr>
          <w:sz w:val="22"/>
          <w:szCs w:val="22"/>
        </w:rPr>
      </w:pPr>
      <w:r>
        <w:rPr>
          <w:sz w:val="22"/>
          <w:szCs w:val="22"/>
        </w:rPr>
        <w:t>А ведь вы за этот первый месяц выложились на все 100%! На следующий месяц вам нужно не только продолжить строить свою первую линию, но, как спонсору, еще и помогать своей первой линии проводить информационные встречи с их кандидатами.</w:t>
      </w:r>
    </w:p>
    <w:p>
      <w:pPr>
        <w:pStyle w:val="Normal"/>
        <w:ind w:firstLine="454"/>
        <w:jc w:val="both"/>
        <w:rPr>
          <w:sz w:val="22"/>
          <w:szCs w:val="22"/>
        </w:rPr>
      </w:pPr>
      <w:r>
        <w:drawing>
          <wp:anchor behindDoc="0" distT="0" distB="0" distL="114935" distR="114935" simplePos="0" locked="0" layoutInCell="0" allowOverlap="1" relativeHeight="100">
            <wp:simplePos x="0" y="0"/>
            <wp:positionH relativeFrom="column">
              <wp:posOffset>3352800</wp:posOffset>
            </wp:positionH>
            <wp:positionV relativeFrom="paragraph">
              <wp:posOffset>278130</wp:posOffset>
            </wp:positionV>
            <wp:extent cx="9144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Итак, что на выходе? Вы посвящаете бизнесу практически все свободное время, но результаты появляются очень медленно. Как вы видите, основная часть времени на старте у вас уходит на информационные встречи. Результат? Помните, как у Гоголя: «Редкая птица долетит до середины Днепра…» Возможно, вы и есть та самая «редкая птица», потому вы способны сжать зубы и неделю за неделей увеличивать свою группу, видя первые месяцы свои доходы не в кармане, а только на горизонте. В этом случае все в порядке: вы выживите и добьетесь успеха в бизнесе. </w:t>
      </w:r>
    </w:p>
    <w:p>
      <w:pPr>
        <w:pStyle w:val="Normal"/>
        <w:ind w:firstLine="454"/>
        <w:jc w:val="both"/>
        <w:rPr>
          <w:sz w:val="22"/>
          <w:szCs w:val="22"/>
        </w:rPr>
      </w:pPr>
      <w:r>
        <w:rPr>
          <w:sz w:val="22"/>
          <w:szCs w:val="22"/>
        </w:rPr>
        <w:t>Ну а что же делать тем, кто не обладает такой силой воли и терпением? Что делать тем, кто хочет работать, кто готов инвестировать силы и время, но не готов ждать первых весомых результатов через много месяцев? Правда нашего бизнеса заключается в том, что большинство людей не могут работать, не получая быстрого результата. После первой недели или первого месяца самостоятельных информационных встреч люди остывают к бизнесу, который развивается так медленно. Точка. Приехали.</w:t>
      </w:r>
    </w:p>
    <w:p>
      <w:pPr>
        <w:pStyle w:val="Normal"/>
        <w:ind w:firstLine="454"/>
        <w:jc w:val="both"/>
        <w:rPr>
          <w:sz w:val="22"/>
          <w:szCs w:val="22"/>
        </w:rPr>
      </w:pPr>
      <w:r>
        <w:rPr>
          <w:sz w:val="22"/>
          <w:szCs w:val="22"/>
        </w:rPr>
        <w:t>Каков же вывод? Что, метод индивидуальных встреч не работает? Ничего подобного, работает, и многие тысячи человек ежедневно проводят личные встречи, успешно строя свой бизнес. Проблема заключается в том, что индивидуальные встречи требуют много времени, и поэтому этот метод наиболее подходит или самым упорным, или тем, у кого есть достаточно времени, чтобы проводить регулярные встречи.</w:t>
      </w:r>
    </w:p>
    <w:p>
      <w:pPr>
        <w:pStyle w:val="Normal"/>
        <w:ind w:firstLine="454"/>
        <w:jc w:val="both"/>
        <w:rPr>
          <w:sz w:val="22"/>
          <w:szCs w:val="22"/>
        </w:rPr>
      </w:pPr>
      <w:r>
        <w:rPr>
          <w:sz w:val="22"/>
          <w:szCs w:val="22"/>
        </w:rPr>
      </w:r>
    </w:p>
    <w:p>
      <w:pPr>
        <w:pStyle w:val="2"/>
        <w:ind w:left="454" w:hanging="0"/>
        <w:jc w:val="both"/>
        <w:rPr/>
      </w:pPr>
      <w:r>
        <w:rPr/>
        <w:t>У меня есть хороший знакомый, работающий в одной из известных компаний.  Распорядок его дня выглядит примерно так. С утра он занимается личными делами, ходит в спортзал и все прочее, а с 3 часов дня и до 9 вечера он ежедневно сидит в одном из московских кафе, проводя личные встречи с кандидатами. Он обзванивает людей, приглашает их встретиться, и, таким образом, проводит в день до пяти-шести личных встреч, на которых рассказывает о бизнесе. Он уже год на моих глазах строит свою группу подобным образом. Естественно, такое упорство дает свои результаты, и доход у него растет с каждым месяцем. Имеете ли вы ресурсы для проведения нескольких встреч каждый день?</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Из вышесказанного вытекает и еще один недостаток индивидуальной работы. Вы сможете построить саморазвивающуюся организацию только в том случае, если запустите в своей группе механизм дублирования. Это значит, что вы должны использовать такой метод работы, который легко может повторить ваша первая линия; соответственно, ваша первая линия должна легко передать этот метод своей первой линии (вашей второй). И так далее, все глубже и глубже – все используют одинаковые, легко повторяемые методы. А если вы сидите целый день в кафе, проводя индивидуальные встречи, то, как минимум, 9 из 10 ваших новичков скажут вам, что они вряд ли смогут позволить себе подобный алгоритм работы.</w:t>
      </w:r>
    </w:p>
    <w:p>
      <w:pPr>
        <w:pStyle w:val="Normal"/>
        <w:ind w:firstLine="454"/>
        <w:jc w:val="both"/>
        <w:rPr>
          <w:sz w:val="22"/>
          <w:szCs w:val="22"/>
        </w:rPr>
      </w:pPr>
      <w:r>
        <w:rPr>
          <w:sz w:val="22"/>
          <w:szCs w:val="22"/>
        </w:rPr>
        <w:t>Что же следует из всего сказанного? Есть ли выход? Размышляем дальше.</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1.2.  Что такое «информационный конвейер»?</w:t>
      </w:r>
    </w:p>
    <w:p>
      <w:pPr>
        <w:pStyle w:val="Normal"/>
        <w:ind w:firstLine="454"/>
        <w:jc w:val="both"/>
        <w:rPr>
          <w:b/>
          <w:b/>
          <w:bCs/>
          <w:sz w:val="22"/>
          <w:szCs w:val="22"/>
        </w:rPr>
      </w:pPr>
      <w:r>
        <w:rPr>
          <w:b/>
          <w:bCs/>
          <w:sz w:val="22"/>
          <w:szCs w:val="22"/>
        </w:rPr>
      </w:r>
    </w:p>
    <w:p>
      <w:pPr>
        <w:pStyle w:val="Normal"/>
        <w:ind w:firstLine="454"/>
        <w:jc w:val="both"/>
        <w:rPr>
          <w:sz w:val="22"/>
          <w:szCs w:val="22"/>
        </w:rPr>
      </w:pPr>
      <w:r>
        <w:drawing>
          <wp:anchor behindDoc="0" distT="0" distB="0" distL="114935" distR="114935" simplePos="0" locked="0" layoutInCell="0" allowOverlap="1" relativeHeight="101">
            <wp:simplePos x="0" y="0"/>
            <wp:positionH relativeFrom="column">
              <wp:posOffset>3276600</wp:posOffset>
            </wp:positionH>
            <wp:positionV relativeFrom="paragraph">
              <wp:posOffset>521970</wp:posOffset>
            </wp:positionV>
            <wp:extent cx="91440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39" r="-39" b="-39"/>
                    <a:stretch>
                      <a:fillRect/>
                    </a:stretch>
                  </pic:blipFill>
                  <pic:spPr bwMode="auto">
                    <a:xfrm>
                      <a:off x="0" y="0"/>
                      <a:ext cx="914400" cy="914400"/>
                    </a:xfrm>
                    <a:prstGeom prst="rect">
                      <a:avLst/>
                    </a:prstGeom>
                  </pic:spPr>
                </pic:pic>
              </a:graphicData>
            </a:graphic>
          </wp:anchor>
        </w:drawing>
      </w:r>
      <w:r>
        <w:rPr>
          <w:sz w:val="22"/>
          <w:szCs w:val="22"/>
        </w:rPr>
        <w:t>Давайте вернемся к ситуации из предыдущей главы. Вы – новичок и вчера ваша знакомая Зина пригласила вас послушать рассказ о новом бизнесе, в котором она сама уже участвует. Вы пришли в какую-то аудиторию, где вместе с Зиной и двадцатью другими гостями с увлечением слушали ведущего – одного из лидеров, который уже достиг результатов в бизнесе. Он рассказывал о тех преимуществах, которые вы лично получите в новой компании, показывал цифры экономии и дохода, приводил факты. Все звучало убедительно и привлекательно. Перед вами открылся бизнес, способный приносить вам уверенные доходы долгие годы.</w:t>
      </w:r>
    </w:p>
    <w:p>
      <w:pPr>
        <w:pStyle w:val="Normal"/>
        <w:ind w:firstLine="454"/>
        <w:jc w:val="both"/>
        <w:rPr>
          <w:sz w:val="22"/>
          <w:szCs w:val="22"/>
        </w:rPr>
      </w:pPr>
      <w:r>
        <w:rPr>
          <w:sz w:val="22"/>
          <w:szCs w:val="22"/>
        </w:rPr>
        <w:t>А в конце встречи от ведущего прозвучало простое предложение: приводите к нам на такую же встречу своих друзей. Просто поделитесь с ними своими впечатлениями от сегодняшней встречи, и приходите сюда в любой день вместе с ними. Вы наверняка знаете два-три человека, которые заинтересуются теми возможностями и перспективами, которые увлекли вас. Они и составят вашу первую линию, и мы поможем сделать так, чтобы они тоже пригласили по три человека. Таким образом, в первый же месяц ваша группа может вырасти до 20-30 и более человек! Это означает не только личные, но и командные комиссионные, то есть весомые доходы уже в первый месяц. После этого ваша группа будет развиваться и дальше, потому что мы также будем помогать вам.</w:t>
      </w:r>
    </w:p>
    <w:p>
      <w:pPr>
        <w:pStyle w:val="Normal"/>
        <w:ind w:firstLine="454"/>
        <w:jc w:val="both"/>
        <w:rPr>
          <w:sz w:val="22"/>
          <w:szCs w:val="22"/>
        </w:rPr>
      </w:pPr>
      <w:r>
        <w:rPr>
          <w:sz w:val="22"/>
          <w:szCs w:val="22"/>
        </w:rPr>
        <w:t>На этой встрече все выглядит просто и убедительно. А тут у вас перед глазами еще и яркий пример Зины, которая пригласила вас на эту встречу. Она сама подключилась всего три дня назад, но уже имеет двух человек в своей первой линии.</w:t>
      </w:r>
    </w:p>
    <w:p>
      <w:pPr>
        <w:pStyle w:val="Normal"/>
        <w:ind w:firstLine="454"/>
        <w:jc w:val="both"/>
        <w:rPr/>
      </w:pPr>
      <w:r>
        <w:rPr>
          <w:sz w:val="22"/>
          <w:szCs w:val="22"/>
        </w:rPr>
        <w:t xml:space="preserve">Какие мысли приходят к вам в голову? Если этим бизнесом успешно занимается Зина, если он нравится вам, то, конечно, вы сможете уже завтра прийти сюда же со своим другом Сергеем. Почему нет? Вы ведь точно знаете, что Сергею нужны деньги! И все, что вам нужно – это сказать: «Серега, пойдем сегодня со мной, не пожалеешь, это чертовски интересно и прибыльно!» А у вас есть еще Андрей и Света, они смогут прийти завтра или послезавтра. Сергей, Андрей, Света составят вашу первую линию. И если бизнес нравится вам, то с большой долей вероятности он понравится и вашим знакомым. Смотрите, как все просто: на первом, самом сложном этапе </w:t>
      </w:r>
      <w:r>
        <w:drawing>
          <wp:anchor behindDoc="0" distT="0" distB="0" distL="114935" distR="114935" simplePos="0" locked="0" layoutInCell="0" allowOverlap="1" relativeHeight="102">
            <wp:simplePos x="0" y="0"/>
            <wp:positionH relativeFrom="column">
              <wp:posOffset>0</wp:posOffset>
            </wp:positionH>
            <wp:positionV relativeFrom="paragraph">
              <wp:posOffset>571500</wp:posOffset>
            </wp:positionV>
            <wp:extent cx="914400" cy="914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r>
      <w:r>
        <w:rPr>
          <w:sz w:val="22"/>
          <w:szCs w:val="22"/>
        </w:rPr>
        <w:t>«вхождения в бизнес» вам достаточно минимальных навыков. Все, что вам нужно – это «почувствовать» бизнес с его доходами и желание поделиться этими перспективами со своими знакомыми. Просто приводите своих знакомых, и эксперты бизнеса ярко и убедительно побеседуют с ними. Приводите друзей сегодня, завтра и послезавтра. И, скорее всего, в конце недели вы увидите что Сергей, Андрей и Света привели уже собственных друзей.</w:t>
      </w:r>
    </w:p>
    <w:p>
      <w:pPr>
        <w:pStyle w:val="Normal"/>
        <w:ind w:firstLine="454"/>
        <w:jc w:val="both"/>
        <w:rPr>
          <w:sz w:val="22"/>
          <w:szCs w:val="22"/>
        </w:rPr>
      </w:pPr>
      <w:r>
        <w:rPr>
          <w:sz w:val="22"/>
          <w:szCs w:val="22"/>
        </w:rPr>
        <w:t xml:space="preserve">«Информационный конвейер» - это гигантская сила, способная сотворить для вас чудеса, стоит только вам «загореться» и приложить усилия, чтобы ваши друзья тоже пришли на информационную встречу.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1.3.  В чем преимущество « информационного конвейера»?</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Чем отличаются два рассмотренных варианта с одной и той же подругой Зиной? В первом случае Зина сама рассказала вам о бизнесе, и вы начали делать тоже, что делает Зина: проводить личные встречи со своими знакомыми. При таком варианте развития бизнеса у вас на пути встают, как минимум, следующие трудности:</w:t>
      </w:r>
    </w:p>
    <w:p>
      <w:pPr>
        <w:pStyle w:val="Normal"/>
        <w:numPr>
          <w:ilvl w:val="0"/>
          <w:numId w:val="15"/>
        </w:numPr>
        <w:jc w:val="both"/>
        <w:rPr>
          <w:sz w:val="22"/>
          <w:szCs w:val="22"/>
        </w:rPr>
      </w:pPr>
      <w:r>
        <w:rPr>
          <w:sz w:val="22"/>
          <w:szCs w:val="22"/>
        </w:rPr>
        <w:t>Если сетевой маркетинг не является вашей основной специальностью, вы работаете или учитесь, то вам необходимо изыскать большое количество времени для проведения десятков информационных встреч со своими знакомыми, а потом и незнакомыми людьми</w:t>
      </w:r>
    </w:p>
    <w:p>
      <w:pPr>
        <w:pStyle w:val="Normal"/>
        <w:numPr>
          <w:ilvl w:val="0"/>
          <w:numId w:val="15"/>
        </w:numPr>
        <w:jc w:val="both"/>
        <w:rPr>
          <w:sz w:val="22"/>
          <w:szCs w:val="22"/>
        </w:rPr>
      </w:pPr>
      <w:r>
        <w:rPr>
          <w:sz w:val="22"/>
          <w:szCs w:val="22"/>
        </w:rPr>
        <w:t>Вам необходимо уметь грамотно проводить информационные встречи, а этот навык не приходит ни в первую, ни в пятую встречу. Необходимо провести многие десятки встреч, пока вы выработаете эффективный алгоритм.</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Эти две проблемы приводят к тому, что ваш бизнес строится медленно, методом проб и ошибок, и естественно, на этапе обучения вы не получаете достаточной финансовой компенсации за вложенные усилия. Чтобы выдержать трудности начального периода, вам нужно быть той самой «редкой птицей», которая не только долетит до середины Днепра, но и преодолеет вторую половину дистанции.  </w:t>
      </w:r>
    </w:p>
    <w:p>
      <w:pPr>
        <w:pStyle w:val="Normal"/>
        <w:ind w:firstLine="454"/>
        <w:jc w:val="both"/>
        <w:rPr>
          <w:sz w:val="22"/>
          <w:szCs w:val="22"/>
        </w:rPr>
      </w:pPr>
      <w:r>
        <w:rPr>
          <w:sz w:val="22"/>
          <w:szCs w:val="22"/>
        </w:rPr>
        <w:t>Второй вариант отличается тем, что вы имеете мощную поддержку в виде организованных одним из ваших вышестоящих спонсоров (назовем его «мастером») информационных встреч. «Информационный конвейер» – это презентации, ежедневно проводимые «мастером» в одном и том же месте. Их огромное преимущество заключается в том, что вы, а затем ваша первая, вторая, третья и дальнейшие линии могут каждый день привести гостей на информационную встречу, проводимую на профессиональном уровне.</w:t>
      </w:r>
    </w:p>
    <w:p>
      <w:pPr>
        <w:pStyle w:val="Normal"/>
        <w:ind w:firstLine="454"/>
        <w:jc w:val="both"/>
        <w:rPr>
          <w:sz w:val="22"/>
          <w:szCs w:val="22"/>
        </w:rPr>
      </w:pPr>
      <w:r>
        <w:rPr>
          <w:sz w:val="22"/>
          <w:szCs w:val="22"/>
        </w:rPr>
        <w:t>Вспомните, как это часто бывает: вы начали рассказывать о том, что нашли для себя новый источник дохода и ваш знакомый заинтересовался этой возможностью. Если вы при этом еще не имеете достаточного опыта в проведении информационных встреч, то велика вероятность, что вы проведете презентацию неудачно, и потеряете кандидата. Вашим спасением будет, что вы можете сказать: «Пойдем сегодня (завтра) вместе туда-то во столько-то, не пожалеешь!» Ваш знакомый не чувствует в вас эксперта, чтобы поверить вашему рассказу о бизнесе. И в тоже время он доверяет вам, чтобы пойти с вами. Во время информационной встречи, проводимой вышестоящим спонсором, ваш кандидат получает квалифицированное изложение бизнеса. Мало того, он, как правило, видит много других людей, уже занимающихся этим бизнесом, видит людей, которые на его глазах принимают решение о вступлении в бизнес. Такая обстановка дополнительно заряжает, внушает доверие к бизнесу.</w:t>
      </w:r>
    </w:p>
    <w:p>
      <w:pPr>
        <w:pStyle w:val="Normal"/>
        <w:ind w:firstLine="454"/>
        <w:jc w:val="both"/>
        <w:rPr>
          <w:sz w:val="22"/>
          <w:szCs w:val="22"/>
        </w:rPr>
      </w:pPr>
      <w:r>
        <w:rPr>
          <w:sz w:val="22"/>
          <w:szCs w:val="22"/>
        </w:rPr>
        <w:t>Итак, «информационный конвейер» имеет следующие характерные черты:</w:t>
      </w:r>
    </w:p>
    <w:p>
      <w:pPr>
        <w:pStyle w:val="Normal"/>
        <w:numPr>
          <w:ilvl w:val="0"/>
          <w:numId w:val="15"/>
        </w:numPr>
        <w:jc w:val="both"/>
        <w:rPr>
          <w:sz w:val="22"/>
          <w:szCs w:val="22"/>
        </w:rPr>
      </w:pPr>
      <w:r>
        <w:rPr>
          <w:sz w:val="22"/>
          <w:szCs w:val="22"/>
        </w:rPr>
        <w:t>Информационную встречу проводит опытный в бизнесе человек (мастер), поэтому презентация получается качественной, яркой и убедительной.</w:t>
      </w:r>
    </w:p>
    <w:p>
      <w:pPr>
        <w:pStyle w:val="Normal"/>
        <w:numPr>
          <w:ilvl w:val="0"/>
          <w:numId w:val="15"/>
        </w:numPr>
        <w:jc w:val="both"/>
        <w:rPr>
          <w:sz w:val="22"/>
          <w:szCs w:val="22"/>
        </w:rPr>
      </w:pPr>
      <w:r>
        <w:rPr>
          <w:sz w:val="22"/>
          <w:szCs w:val="22"/>
        </w:rPr>
        <w:t>Как правило, на информационной встрече присутствует 10, 20, 30 и более человек.  Человеку часто важно видеть, что он не один, что этот бизнес интересует многих.</w:t>
      </w:r>
    </w:p>
    <w:p>
      <w:pPr>
        <w:pStyle w:val="Normal"/>
        <w:numPr>
          <w:ilvl w:val="0"/>
          <w:numId w:val="15"/>
        </w:numPr>
        <w:jc w:val="both"/>
        <w:rPr>
          <w:sz w:val="22"/>
          <w:szCs w:val="22"/>
        </w:rPr>
      </w:pPr>
      <w:r>
        <w:rPr>
          <w:sz w:val="22"/>
          <w:szCs w:val="22"/>
        </w:rPr>
        <w:t>Информационные встречи проводятся регулярно. Самое лучшее – когда встречи проходят 4-5 раз в неделю по вечерам в будни и по субботам в середине дня – для тех, кто не может посетить презентации в рабочие дни. Оптимально проведение встреч в одно и тоже время, чтобы людям не нужно было лихорадочно вспоминать, будет презентация сегодня или завтра, в 6 или в 7 часов вечера.</w:t>
      </w:r>
    </w:p>
    <w:p>
      <w:pPr>
        <w:pStyle w:val="Normal"/>
        <w:numPr>
          <w:ilvl w:val="0"/>
          <w:numId w:val="15"/>
        </w:numPr>
        <w:jc w:val="both"/>
        <w:rPr>
          <w:sz w:val="22"/>
          <w:szCs w:val="22"/>
        </w:rPr>
      </w:pPr>
      <w:r>
        <w:rPr>
          <w:sz w:val="22"/>
          <w:szCs w:val="22"/>
        </w:rPr>
        <w:t>С профессиональными информационными встречами вы организуете легко дублируемый бизнес. Кандидату понравился бизнес, и все, что от него требуется – как можно быстрее привести на встречу своих знакомых, которые тоже попадают в опытные руки мастера.</w:t>
      </w:r>
    </w:p>
    <w:p>
      <w:pPr>
        <w:pStyle w:val="Normal"/>
        <w:ind w:left="708" w:firstLine="454"/>
        <w:jc w:val="both"/>
        <w:rPr>
          <w:sz w:val="22"/>
          <w:szCs w:val="22"/>
        </w:rPr>
      </w:pPr>
      <w:r>
        <w:rPr>
          <w:sz w:val="22"/>
          <w:szCs w:val="22"/>
        </w:rPr>
      </w:r>
    </w:p>
    <w:p>
      <w:pPr>
        <w:pStyle w:val="Normal"/>
        <w:ind w:firstLine="454"/>
        <w:jc w:val="both"/>
        <w:rPr>
          <w:sz w:val="22"/>
          <w:szCs w:val="22"/>
        </w:rPr>
      </w:pPr>
      <w:r>
        <w:drawing>
          <wp:anchor behindDoc="0" distT="0" distB="0" distL="114935" distR="114935" simplePos="0" locked="0" layoutInCell="0" allowOverlap="1" relativeHeight="103">
            <wp:simplePos x="0" y="0"/>
            <wp:positionH relativeFrom="column">
              <wp:posOffset>0</wp:posOffset>
            </wp:positionH>
            <wp:positionV relativeFrom="paragraph">
              <wp:posOffset>407670</wp:posOffset>
            </wp:positionV>
            <wp:extent cx="914400" cy="914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Можно сказать, что основным следствием «информационного конвейера» является появление быстрых результатов у новичков. Если новичок готов приложить усилия, привести своих друзей, знакомых, и даже незнакомых людей на хорошо организованные информационные встречи, то его группа начинает быстро расти. Это приносит прибыль в первый же месяц. Решается одна из главных проблем сетевого маркетинга: уход из бизнеса людей, которые в одиночку, без поддержки опытных людей, не в состоянии добиться быстрых результатов, и поэтому покидают бизнес.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1.4.  Как использовать «информационный конвейер»?</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Рассмотрим первый вариант. Вам повезло, и ваш вышестоящий спонсор уже организовал «информационный конвейер». Все, что вам нужно делать на первом этапе – это приглашать на встречи своих знакомых. С помощью спонсора вы быстро создадите свою первую линию из 3, 5, 10 и более человек. Это компенсирует ваши личные расходы на вступление в бизнес. Ваша первая линия – это, по сути, ваши партнеры по построению большой и дружной группы. Далее, ваши партнеры, при помощи «информационного конвейера» начнут строить свои группы, создавая для вас вторую, третью и так далее линии.</w:t>
      </w:r>
    </w:p>
    <w:p>
      <w:pPr>
        <w:pStyle w:val="Normal"/>
        <w:ind w:firstLine="454"/>
        <w:jc w:val="both"/>
        <w:rPr>
          <w:sz w:val="22"/>
          <w:szCs w:val="22"/>
        </w:rPr>
      </w:pPr>
      <w:r>
        <w:rPr>
          <w:sz w:val="22"/>
          <w:szCs w:val="22"/>
        </w:rPr>
        <w:t>Конечно, вы можете оказать неоценимую помощь своим партнерам, поддерживая их в первые дни и недели участия в бизнесе. Некоторые смогут работать и без поддержки, но для большинства людей именно ваша поддержка окажет решающее влияние, чтобы они остались в бизнесе: с вашей помощью они смогут получить еще более быстрый результат!</w:t>
      </w:r>
    </w:p>
    <w:p>
      <w:pPr>
        <w:pStyle w:val="Normal"/>
        <w:ind w:firstLine="454"/>
        <w:jc w:val="both"/>
        <w:rPr>
          <w:sz w:val="22"/>
          <w:szCs w:val="22"/>
        </w:rPr>
      </w:pPr>
      <w:r>
        <w:rPr>
          <w:sz w:val="22"/>
          <w:szCs w:val="22"/>
        </w:rPr>
        <w:t>Итак, при уже организованном «информационном конвейере» ваша главная задача состоит в том, чтобы приглашать своих знакомых на информационные встречи. На каком-то этапе вы переберете всех своих знакомых; кто-то из них придет в бизнес и составит вашу первую линию, кто-то наотрез откажется. Возможно, после этого для вас начнется следующий этап, который называется работой на «холодном рынке», т.е. с теми людьми, которых вы не знаете. Таких людей вокруг намного больше, чем ваших знакомых, и эта работа практически не имеет конца. Но вы должны понимать одно важное правило. Приглашая как знакомых, так и незнакомых людей, вы обязательно должны помочь им на первом этапе, поддержать их. Даже после отлично проведенной вышестоящим спонсором презентации у вашего потенциального кандидата в бизнес останется большое количество вопросов. И ответы на них он должен получить от вас! Для этого вы должны обязательно присутствовать на информационных встречах, на которые приходят те люди, которых вы лично пригласили.</w:t>
      </w:r>
    </w:p>
    <w:p>
      <w:pPr>
        <w:pStyle w:val="Normal"/>
        <w:ind w:firstLine="454"/>
        <w:jc w:val="both"/>
        <w:rPr>
          <w:sz w:val="22"/>
          <w:szCs w:val="22"/>
        </w:rPr>
      </w:pPr>
      <w:r>
        <w:rPr>
          <w:sz w:val="22"/>
          <w:szCs w:val="22"/>
        </w:rPr>
      </w:r>
    </w:p>
    <w:p>
      <w:pPr>
        <w:pStyle w:val="2"/>
        <w:ind w:left="454" w:hanging="0"/>
        <w:jc w:val="both"/>
        <w:rPr/>
      </w:pPr>
      <w:r>
        <w:rPr/>
        <w:t>Иногда можно услышать такую рекомендацию или, скажем, такое понимание бизнеса, когда кто-то говорит: вы приглашайте на информационную встречу людей; там будет человек, который все объясняет, а дальше они сами начнут работать. Конечно, это желательный вариант, но в жизни он работает только для тех людей, которые уже имеют опыт работы в компаниях сетевого маркетинга. Для них принцип бизнеса абсолютно понятен, им нужно выяснить только детали, что они могут сделать и без вашей помощи: они точно знают, на какие вопросы им нужно получить ответ.</w:t>
      </w:r>
    </w:p>
    <w:p>
      <w:pPr>
        <w:pStyle w:val="2"/>
        <w:ind w:left="454" w:hanging="0"/>
        <w:jc w:val="both"/>
        <w:rPr/>
      </w:pPr>
      <w:r>
        <w:drawing>
          <wp:anchor behindDoc="0" distT="0" distB="0" distL="114935" distR="114935" simplePos="0" locked="0" layoutInCell="0" allowOverlap="1" relativeHeight="104">
            <wp:simplePos x="0" y="0"/>
            <wp:positionH relativeFrom="column">
              <wp:posOffset>3276600</wp:posOffset>
            </wp:positionH>
            <wp:positionV relativeFrom="paragraph">
              <wp:posOffset>438785</wp:posOffset>
            </wp:positionV>
            <wp:extent cx="914400" cy="914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anchor>
        </w:drawing>
      </w:r>
      <w:r>
        <w:rPr/>
        <w:t xml:space="preserve">Но давайте представим человека, который до этого имел самое смутное представление о многоуровневом маркетинге. И вот этого своего знакомого вы «послали» на информационную встречу. Да, мастер провел ее ярко и убедительно, да, вокруг много людей, интересующихся бизнесом. Но все равно у кандидата остается множество вопросов, а порой и сомнений. На некоторые вопросы он получит ответ, на большинство – нет, хотя бы в силу того, что он даже не знает, что эти вопросы нужно задать. Часто люди просто стесняются задавать вопросы. И у того человека, которого вы «прислали» на встречу, часто рождается чувство недосказанности: вроде и привлекательно, но до конца не понятно. Все, что вашему знакомому сейчас нужно – это чтобы вы были рядом. Ведь вы можете не только ответить на вопросы. Сейчас человек должен принять решение: ему нужно выложить определенную сумму денег, ему нужно начать заниматься совершенно новым для него делом. И больше всего ему поможет в данном случае то, что вы будете рядом, что вы поддержите его морально, пообещаете ему помощь, да и просто послужите примером: ведь вы уже в бизнесе!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Если вы не присутствуете рядом со своими кандидатами на встрече, вы рискуете тем, что далеко не все ваши приглашенные, несмотря на хорошо организованную вышестоящим спонсором информационную встречу, согласятся делать этот бизнес вместе с вами. Но есть и еще одна опасность. Бывает так, что ваш приглашенный знакомится с каким-то ярким человеком, присутствующим на встрече. Он получает от него ответы на все вопросы, заряд уверенности и оптимизма. И тогда у вашего кандидата может закрасться в голову идея: да, где-то есть человек, который сказал мне пару слов о новом бизнесе и «послал» меня сюда. А вот стоит человек, который все знает, который мне все объяснил и который явно поможет мне добиться быстрых результатов. Так пусть он и будет моим спонсором, пусть именно он и помогает мне дальше! Это распространенное явление, и вы должны понимать, что до тех пор, пока человек не зарегистрирован в компании, никто не может запретить ему искать себе спонсора. По большому счету, я считаю, что это очень правильно, и преимущество должен иметь не тот человек, который выдал «первичную» информацию о компании, а тот, который способен оказать реальную помощь новичку.</w:t>
      </w:r>
    </w:p>
    <w:p>
      <w:pPr>
        <w:pStyle w:val="Normal"/>
        <w:ind w:firstLine="454"/>
        <w:jc w:val="both"/>
        <w:rPr>
          <w:sz w:val="22"/>
          <w:szCs w:val="22"/>
        </w:rPr>
      </w:pPr>
      <w:r>
        <w:rPr>
          <w:sz w:val="22"/>
          <w:szCs w:val="22"/>
        </w:rPr>
        <w:t>Итак, подытоживаем. Чтобы максимально эффективно использовать «информационный конвейер», вы должны:</w:t>
      </w:r>
    </w:p>
    <w:p>
      <w:pPr>
        <w:pStyle w:val="Normal"/>
        <w:numPr>
          <w:ilvl w:val="0"/>
          <w:numId w:val="15"/>
        </w:numPr>
        <w:jc w:val="both"/>
        <w:rPr>
          <w:sz w:val="22"/>
          <w:szCs w:val="22"/>
        </w:rPr>
      </w:pPr>
      <w:r>
        <w:rPr>
          <w:sz w:val="22"/>
          <w:szCs w:val="22"/>
        </w:rPr>
        <w:t>приглашать на него своих близких, знакомых, а потом и незнакомых людей;</w:t>
      </w:r>
    </w:p>
    <w:p>
      <w:pPr>
        <w:pStyle w:val="Normal"/>
        <w:numPr>
          <w:ilvl w:val="0"/>
          <w:numId w:val="15"/>
        </w:numPr>
        <w:jc w:val="both"/>
        <w:rPr>
          <w:sz w:val="22"/>
          <w:szCs w:val="22"/>
        </w:rPr>
      </w:pPr>
      <w:r>
        <w:rPr>
          <w:sz w:val="22"/>
          <w:szCs w:val="22"/>
        </w:rPr>
        <w:t>обязательно приходить на те информационные встречи, на которые вы пригласили своих людей;</w:t>
      </w:r>
    </w:p>
    <w:p>
      <w:pPr>
        <w:pStyle w:val="Normal"/>
        <w:numPr>
          <w:ilvl w:val="0"/>
          <w:numId w:val="15"/>
        </w:numPr>
        <w:jc w:val="both"/>
        <w:rPr>
          <w:sz w:val="22"/>
          <w:szCs w:val="22"/>
        </w:rPr>
      </w:pPr>
      <w:r>
        <w:rPr>
          <w:sz w:val="22"/>
          <w:szCs w:val="22"/>
        </w:rPr>
        <w:t xml:space="preserve">оказывать помощь и поддержку своим партнерам, которые приняли решение о вступлении в бизнес. </w:t>
      </w:r>
    </w:p>
    <w:p>
      <w:pPr>
        <w:pStyle w:val="Normal"/>
        <w:ind w:firstLine="454"/>
        <w:jc w:val="both"/>
        <w:rPr>
          <w:sz w:val="22"/>
          <w:szCs w:val="22"/>
        </w:rPr>
      </w:pPr>
      <w:r>
        <w:rPr>
          <w:sz w:val="22"/>
          <w:szCs w:val="22"/>
        </w:rPr>
      </w:r>
    </w:p>
    <w:p>
      <w:pPr>
        <w:pStyle w:val="Normal"/>
        <w:ind w:firstLine="454"/>
        <w:jc w:val="both"/>
        <w:rPr/>
      </w:pPr>
      <w:r>
        <w:rPr>
          <w:sz w:val="22"/>
          <w:szCs w:val="22"/>
        </w:rPr>
        <w:t>Итак, растете вы, растет ваша группа, растут ваши доходы. И на определенном этапе вашего развития вам непременно захочется самостоятельности.</w:t>
      </w:r>
    </w:p>
    <w:p>
      <w:pPr>
        <w:pStyle w:val="Normal"/>
        <w:ind w:firstLine="454"/>
        <w:jc w:val="both"/>
        <w:rPr>
          <w:sz w:val="22"/>
          <w:szCs w:val="22"/>
        </w:rPr>
      </w:pPr>
      <w:r>
        <w:rPr>
          <w:sz w:val="22"/>
          <w:szCs w:val="22"/>
        </w:rPr>
      </w:r>
    </w:p>
    <w:p>
      <w:pPr>
        <w:pStyle w:val="2"/>
        <w:ind w:left="454" w:hanging="0"/>
        <w:jc w:val="both"/>
        <w:rPr/>
      </w:pPr>
      <w:r>
        <w:rPr/>
        <w:t>Посещая раз за разом информационные встречи своего вышестоящего спонсора, работая со своей группой, набираясь знаний и навыков, вы, рано или поздно, почувствуете, что тоже хотите стать «мастером». Есть известная истина в нашем бизнесе: «Все доходы находятся на сцене». Это значит, что непременным атрибутом высокого мастерства, а значит, и высоких доходов, является способность работать с аудиторией: рассказывать, объяснять, мотивировать, «зажигать». Растя вместе со своим бизнесом, вы обязательно захотите сделать следующий шаг: перейти к самостоятельному проведению информационных встреч, к работе с группой.</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Вам станет интересно самостоятельно проводить презентации, вам захочется иметь свой офис, чтобы получать еще больше доходов от бизнеса. И тогда перед вами встает задача организации собственного «информационного конвейера».</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1.5.  Как организовать собственный «информационный конвейер»</w:t>
      </w:r>
    </w:p>
    <w:p>
      <w:pPr>
        <w:pStyle w:val="Normal"/>
        <w:ind w:firstLine="454"/>
        <w:jc w:val="both"/>
        <w:rPr>
          <w:b/>
          <w:b/>
          <w:bCs/>
          <w:sz w:val="22"/>
          <w:szCs w:val="22"/>
        </w:rPr>
      </w:pPr>
      <w:r>
        <w:rPr>
          <w:b/>
          <w:bCs/>
          <w:sz w:val="22"/>
          <w:szCs w:val="22"/>
        </w:rPr>
      </w:r>
    </w:p>
    <w:p>
      <w:pPr>
        <w:pStyle w:val="Normal"/>
        <w:ind w:firstLine="454"/>
        <w:jc w:val="both"/>
        <w:rPr>
          <w:sz w:val="22"/>
          <w:szCs w:val="22"/>
        </w:rPr>
      </w:pPr>
      <w:r>
        <w:drawing>
          <wp:anchor behindDoc="0" distT="0" distB="0" distL="114935" distR="114935" simplePos="0" locked="0" layoutInCell="0" allowOverlap="1" relativeHeight="105">
            <wp:simplePos x="0" y="0"/>
            <wp:positionH relativeFrom="column">
              <wp:posOffset>3352800</wp:posOffset>
            </wp:positionH>
            <wp:positionV relativeFrom="paragraph">
              <wp:posOffset>583565</wp:posOffset>
            </wp:positionV>
            <wp:extent cx="914400" cy="914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anchor>
        </w:drawing>
      </w:r>
      <w:r>
        <w:rPr>
          <w:sz w:val="22"/>
          <w:szCs w:val="22"/>
        </w:rPr>
        <w:t>Итак, вы страстно захотели самостоятельно проводить информационные встречи. Бывает и  другая ситуация, когда вы просто вынуждены как можно скорее научиться их проводить. Ведь может случиться и так, что у вас нет вышестоящего спонсора, который уже организовал профессиональные презентации бизнеса. Что вам остается делать? Ждать, что рано или поздно появится добрый дядя, который все организует? Нет, нет, и еще раз нет! Вам очень повезло, и вы имеете отличный шанс организовать «информационный конвейер» самостоятельно. Ваше становление в бизнесе происходит намного быстрее, если вам приходится полагаться только на себя.</w:t>
      </w:r>
    </w:p>
    <w:p>
      <w:pPr>
        <w:pStyle w:val="Normal"/>
        <w:ind w:firstLine="454"/>
        <w:jc w:val="both"/>
        <w:rPr>
          <w:sz w:val="22"/>
          <w:szCs w:val="22"/>
        </w:rPr>
      </w:pPr>
      <w:r>
        <w:rPr>
          <w:sz w:val="22"/>
          <w:szCs w:val="22"/>
        </w:rPr>
        <w:t>Начинаем. Берите книгу, которую вы держите в руках, в свои помощники, и «прорабатывайте» ее. Алгоритм организации собственного «информационного конвейера» выглядит следующим образом:</w:t>
      </w:r>
    </w:p>
    <w:p>
      <w:pPr>
        <w:pStyle w:val="Normal"/>
        <w:numPr>
          <w:ilvl w:val="0"/>
          <w:numId w:val="3"/>
        </w:numPr>
        <w:jc w:val="both"/>
        <w:rPr>
          <w:sz w:val="22"/>
          <w:szCs w:val="22"/>
        </w:rPr>
      </w:pPr>
      <w:r>
        <w:rPr>
          <w:sz w:val="22"/>
          <w:szCs w:val="22"/>
        </w:rPr>
        <w:t>Напишите текст презентации. Он обязательно должен быть у вас в письменном виде, чтобы нам ними можно было работать. Где взять этот текст? Вы ведь сами посещали презентацию, или слышали в том или ином виде рассказ о бизнесе. Вот этот текст вы должны положить на бумагу и взять за основу. Для начала вам нужно выучить его: ваша презентация должна быть уверенным рассказом о том, что вы лично хорошо знаете, а не «пересказом». Проговаривайте презентацию про себя, когда гуляете, едете в транспорте и пр. Она должна прочно отложиться у вас в голове. Внимательно изучите все рекомендации, приведенные в этой книге (части 2 и 3).</w:t>
      </w:r>
    </w:p>
    <w:p>
      <w:pPr>
        <w:pStyle w:val="Normal"/>
        <w:numPr>
          <w:ilvl w:val="0"/>
          <w:numId w:val="3"/>
        </w:numPr>
        <w:jc w:val="both"/>
        <w:rPr>
          <w:sz w:val="22"/>
          <w:szCs w:val="22"/>
        </w:rPr>
      </w:pPr>
      <w:r>
        <w:rPr>
          <w:sz w:val="22"/>
          <w:szCs w:val="22"/>
        </w:rPr>
        <w:t xml:space="preserve">Отработайте проведение презентационной встречи на своих близких: домашних и друзьях. Попросите маму, папу, брата, бабушку, лучшую подругу выслушать вас. Рассказывайте им о бизнесе, не заглядывая в текст. Во время проводимой презентации внимательно следите за реакцией слушателя. По завершении спросите, как им понравилось то, что вы рассказывали. </w:t>
      </w:r>
    </w:p>
    <w:p>
      <w:pPr>
        <w:pStyle w:val="Normal"/>
        <w:ind w:firstLine="454"/>
        <w:jc w:val="both"/>
        <w:rPr>
          <w:sz w:val="22"/>
          <w:szCs w:val="22"/>
        </w:rPr>
      </w:pPr>
      <w:r>
        <w:rPr>
          <w:sz w:val="22"/>
          <w:szCs w:val="22"/>
        </w:rPr>
      </w:r>
    </w:p>
    <w:p>
      <w:pPr>
        <w:pStyle w:val="Normal"/>
        <w:ind w:left="1021" w:hanging="0"/>
        <w:jc w:val="both"/>
        <w:rPr>
          <w:i/>
          <w:i/>
          <w:iCs/>
          <w:sz w:val="22"/>
          <w:szCs w:val="22"/>
        </w:rPr>
      </w:pPr>
      <w:r>
        <w:rPr>
          <w:i/>
          <w:iCs/>
          <w:sz w:val="22"/>
          <w:szCs w:val="22"/>
        </w:rPr>
        <w:t>Если ваши близкие скажут вам, что вы хорошо рассказываете, значит, у вас пока не все получается.  Наивысшая похвала – это когда они спросят вас, можно ли им тоже начать заниматься таким великолепным бизнесом!</w:t>
      </w:r>
    </w:p>
    <w:p>
      <w:pPr>
        <w:pStyle w:val="Normal"/>
        <w:ind w:left="1021" w:hanging="0"/>
        <w:jc w:val="both"/>
        <w:rPr>
          <w:i/>
          <w:i/>
          <w:iCs/>
          <w:sz w:val="22"/>
          <w:szCs w:val="22"/>
        </w:rPr>
      </w:pPr>
      <w:r>
        <w:rPr>
          <w:i/>
          <w:iCs/>
          <w:sz w:val="22"/>
          <w:szCs w:val="22"/>
        </w:rPr>
      </w:r>
    </w:p>
    <w:p>
      <w:pPr>
        <w:pStyle w:val="Normal"/>
        <w:ind w:left="1021" w:hanging="0"/>
        <w:jc w:val="both"/>
        <w:rPr>
          <w:i/>
          <w:i/>
          <w:iCs/>
          <w:sz w:val="22"/>
          <w:szCs w:val="22"/>
        </w:rPr>
      </w:pPr>
      <w:r>
        <w:rPr>
          <w:i/>
          <w:iCs/>
          <w:sz w:val="22"/>
          <w:szCs w:val="22"/>
        </w:rPr>
        <w:t>Большинство людей пренебрегают возможностью хотя бы несколько раз отработать проведение презентации на самых близких людях, предпочитая сразу броситься в бой, сразу зарабатывать деньги. И эта ошибка выливается потом в крупное разочарование. Первая ваша презентация непременно будет бледной; вы будете путаться и сбиваться. Так пусть сырую презентацию лучше выслушают ваши близкие, чем тот человек, которого вы хотите привести в бизнес! Зачем вам этот неоправданный риск?</w:t>
      </w:r>
    </w:p>
    <w:p>
      <w:pPr>
        <w:pStyle w:val="Normal"/>
        <w:ind w:firstLine="454"/>
        <w:jc w:val="both"/>
        <w:rPr>
          <w:i/>
          <w:i/>
          <w:iCs/>
          <w:sz w:val="22"/>
          <w:szCs w:val="22"/>
        </w:rPr>
      </w:pPr>
      <w:r>
        <w:rPr>
          <w:i/>
          <w:iCs/>
          <w:sz w:val="22"/>
          <w:szCs w:val="22"/>
        </w:rPr>
      </w:r>
    </w:p>
    <w:p>
      <w:pPr>
        <w:pStyle w:val="Normal"/>
        <w:numPr>
          <w:ilvl w:val="0"/>
          <w:numId w:val="3"/>
        </w:numPr>
        <w:jc w:val="both"/>
        <w:rPr>
          <w:sz w:val="22"/>
          <w:szCs w:val="22"/>
        </w:rPr>
      </w:pPr>
      <w:r>
        <w:rPr>
          <w:sz w:val="22"/>
          <w:szCs w:val="22"/>
        </w:rPr>
        <w:t>Следующий этап – это проведение индивидуальных информационных встреч. Это уже настоящая работа, где результат будет не «понарошку», а реальный. Готовьтесь, повторяйте текст презентации, читайте рекомендации, и – в бой! Звоните своим родственникам, знакомым, и спрашивайте, найдется ли у них несколько минут, чтобы вы рассказали им о том, как они через короткое время смогут иметь бесплатный сотовый телефон или получать постоянный доход. Редко кто не согласится узнать о такой возможности, и вы получаете шанс провести информационную встречу. Проводите, следите за реакцией, снова читайте рекомендации и делайте выводы: что вы сказали или сделали неправильно. Это метод постепенного совершенствования, и вы никуда не денетесь от этого этапа. Возможно, у вас был отличный вышестоящий спонсор, который проводит информационные встречи на высочайшем уровне, и вы были на его презентациях 50 раз. И, тем не менее, когда вы первый раз решитесь провести личную встречу, вы почувствуете, насколько это непросто. И тем сладостнее будет чувство победы, когда у вас начнут получаться эффективные презентации бизнеса!</w:t>
      </w:r>
    </w:p>
    <w:p>
      <w:pPr>
        <w:pStyle w:val="Normal"/>
        <w:numPr>
          <w:ilvl w:val="0"/>
          <w:numId w:val="3"/>
        </w:numPr>
        <w:jc w:val="both"/>
        <w:rPr>
          <w:sz w:val="22"/>
          <w:szCs w:val="22"/>
        </w:rPr>
      </w:pPr>
      <w:r>
        <w:rPr>
          <w:sz w:val="22"/>
          <w:szCs w:val="22"/>
        </w:rPr>
        <w:t>Накопив опыт индивидуальных встреч, вы готовы проводить групповые презентации. К этому времени у вас уже будет собственная группа, и вы можете порадовать ее тем, что запускаете собственный «информационный конвейер». Подыщите соответствующую аудиторию и начинайте. Пусть перед вами будет сидеть один, два, три человека. Чем меньше их будет на первом этапе, тем вам будет легче. Самое главное – это чтобы вы могли в конце встречи уверенно сказать: «Приходите завтра или послезавтра вместе со своими друзьями, я буду в это же время проводить такую же информационную встречу, буду помогать вам строить бизнес». Пусть не сразу, пусть через неделю, через две, три или шесть недель, но количество людей на ваших встречах неуклонно начнет увеличиваться. Правильно организованный «информационный конвейер» приводит к тому, что на встречах через какое-то время будет присутствовать 10, 20, 30 человек. Это уже значимый результат, и вам можно переходить к решению следующей задачи.</w:t>
      </w:r>
    </w:p>
    <w:p>
      <w:pPr>
        <w:pStyle w:val="Normal"/>
        <w:numPr>
          <w:ilvl w:val="0"/>
          <w:numId w:val="3"/>
        </w:numPr>
        <w:jc w:val="both"/>
        <w:rPr>
          <w:sz w:val="22"/>
          <w:szCs w:val="22"/>
        </w:rPr>
      </w:pPr>
      <w:r>
        <w:rPr>
          <w:sz w:val="22"/>
          <w:szCs w:val="22"/>
        </w:rPr>
        <w:t>«Что еще за задача? – возможно, удивитесь вы. – Куда же дальше?»  А дальше вы должны помогать лидерам из своей группы организовать собственные «информационные конвейеры». Передайте им собственный опыт, помогите им, и вам не нужно будет всю жизнь «стоять у станка». Ведь высший пилотаж в нашем бизнесе заключается не в том, чтобы все делать самому, а том, чтобы организовать саморазвивающуюся, самокопирующуюся систему, запустить знаменитый механизм дублирования!</w:t>
      </w:r>
    </w:p>
    <w:p>
      <w:pPr>
        <w:pStyle w:val="Normal"/>
        <w:ind w:firstLine="454"/>
        <w:jc w:val="both"/>
        <w:rPr>
          <w:sz w:val="22"/>
          <w:szCs w:val="22"/>
        </w:rPr>
      </w:pPr>
      <w:r>
        <w:rPr>
          <w:sz w:val="22"/>
          <w:szCs w:val="22"/>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jc w:val="center"/>
        <w:rPr>
          <w:b/>
          <w:b/>
          <w:bCs/>
          <w:sz w:val="22"/>
          <w:szCs w:val="22"/>
        </w:rPr>
      </w:pPr>
      <w:r>
        <w:rPr>
          <w:b/>
          <w:bCs/>
          <w:sz w:val="22"/>
          <w:szCs w:val="22"/>
        </w:rPr>
        <w:t>1.6.  Мой опыт организации «информационного конвейера»</w:t>
      </w:r>
    </w:p>
    <w:p>
      <w:pPr>
        <w:pStyle w:val="Normal"/>
        <w:ind w:firstLine="454"/>
        <w:jc w:val="both"/>
        <w:rPr>
          <w:b/>
          <w:b/>
          <w:bCs/>
          <w:sz w:val="22"/>
          <w:szCs w:val="22"/>
        </w:rPr>
      </w:pPr>
      <w:r>
        <w:rPr>
          <w:b/>
          <w:bCs/>
          <w:sz w:val="22"/>
          <w:szCs w:val="22"/>
        </w:rPr>
      </w:r>
    </w:p>
    <w:p>
      <w:pPr>
        <w:pStyle w:val="Normal"/>
        <w:ind w:firstLine="454"/>
        <w:jc w:val="both"/>
        <w:rPr/>
      </w:pPr>
      <w:r>
        <w:rPr>
          <w:sz w:val="22"/>
          <w:szCs w:val="22"/>
        </w:rPr>
        <w:t xml:space="preserve">К идее «информационного конвейера» я пришел далеко не сразу. Сначала я упорно пытался воплотить в жизнь идеи из разных книг по </w:t>
      </w:r>
      <w:r>
        <w:rPr>
          <w:sz w:val="22"/>
          <w:szCs w:val="22"/>
          <w:lang w:val="en-US"/>
        </w:rPr>
        <w:t>MLM</w:t>
      </w:r>
      <w:r>
        <w:rPr>
          <w:sz w:val="22"/>
          <w:szCs w:val="22"/>
        </w:rPr>
        <w:t>, в первую очередь, американских. Там очень часто говорилось о том, что основной (и чуть ли не единственный) способ ведения бизнеса заключается в том, что вы должны приглашать знакомых к себе домой, и непосредственно у себя дома проводить информационные встречи.</w:t>
      </w:r>
    </w:p>
    <w:p>
      <w:pPr>
        <w:pStyle w:val="Normal"/>
        <w:ind w:firstLine="454"/>
        <w:jc w:val="both"/>
        <w:rPr>
          <w:sz w:val="22"/>
          <w:szCs w:val="22"/>
        </w:rPr>
      </w:pPr>
      <w:r>
        <w:rPr>
          <w:sz w:val="22"/>
          <w:szCs w:val="22"/>
        </w:rPr>
      </w:r>
    </w:p>
    <w:p>
      <w:pPr>
        <w:pStyle w:val="Normal"/>
        <w:ind w:left="454" w:hanging="0"/>
        <w:jc w:val="both"/>
        <w:rPr>
          <w:i/>
          <w:i/>
          <w:iCs/>
          <w:sz w:val="22"/>
          <w:szCs w:val="22"/>
        </w:rPr>
      </w:pPr>
      <w:r>
        <w:drawing>
          <wp:anchor behindDoc="0" distT="0" distB="0" distL="114935" distR="114935" simplePos="0" locked="0" layoutInCell="0" allowOverlap="1" relativeHeight="106">
            <wp:simplePos x="0" y="0"/>
            <wp:positionH relativeFrom="column">
              <wp:posOffset>288290</wp:posOffset>
            </wp:positionH>
            <wp:positionV relativeFrom="paragraph">
              <wp:posOffset>450850</wp:posOffset>
            </wp:positionV>
            <wp:extent cx="914400" cy="914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r>
      <w:r>
        <w:rPr>
          <w:i/>
          <w:iCs/>
          <w:sz w:val="22"/>
          <w:szCs w:val="22"/>
        </w:rPr>
        <w:t>Некоторое время мы с женой настойчиво старались выполнить рекомендации американских авторов по проведению «домашних кружков». Приглашение знакомых к себе домой сопровождалось обедом или ужином, что является неизменным атрибутом наших, российских, встреч. Не пересказывая долго, могу сказать, что ни одна из многочисленных встреч не закончилась приходом наших знакомых в бизнес. Более того, мы даже ни разу не получили ответного предложения прийти в гости – так были напуганы знакомые нашим желанием обеспечить им «финансовую независимость». Мы быстро прекратили эксперименты с домашними встречами. Более того, бывая несколько раз из профессионального любопытства на «домашних кружках» в других компаниях, я не мог справиться с чувством некой неестественности и даже несерьезности происходящего. Моя личная точка зрения заключается в том, что американская идея «домашних кружков» в России не прижилась из-за различий в российском и американском менталитете. Разговаривать дома о бизнесе у нас пока не принято, и наши люди настороженно встречают такие попытки.</w:t>
      </w:r>
      <w:r>
        <w:rPr>
          <w:sz w:val="22"/>
          <w:szCs w:val="22"/>
        </w:rPr>
        <w:t xml:space="preserve"> </w:t>
      </w:r>
    </w:p>
    <w:p>
      <w:pPr>
        <w:pStyle w:val="Normal"/>
        <w:ind w:left="1416" w:firstLine="454"/>
        <w:jc w:val="both"/>
        <w:rPr>
          <w:i/>
          <w:i/>
          <w:iCs/>
          <w:sz w:val="22"/>
          <w:szCs w:val="22"/>
        </w:rPr>
      </w:pPr>
      <w:r>
        <w:rPr>
          <w:i/>
          <w:iCs/>
          <w:sz w:val="22"/>
          <w:szCs w:val="22"/>
        </w:rPr>
      </w:r>
    </w:p>
    <w:p>
      <w:pPr>
        <w:pStyle w:val="Normal"/>
        <w:ind w:firstLine="454"/>
        <w:jc w:val="both"/>
        <w:rPr>
          <w:sz w:val="22"/>
          <w:szCs w:val="22"/>
        </w:rPr>
      </w:pPr>
      <w:r>
        <w:rPr>
          <w:sz w:val="22"/>
          <w:szCs w:val="22"/>
        </w:rPr>
        <w:t>Продолжение негативной стороны этого метода построения бизнеса заключается в том, что на каком-то этапе приходится рассказывать о бизнесе уже совсем незнакомым людям, и предложение «встретиться у меня дома», которое звучит через 5 минут после знакомства, или более того – в разговоре по телефону, воспринимается негативно. Особенно, если мужчина приглашает на «домашний кружок» женщину или наоборот. Нельзя забывать и о знаменитом принципе дублирования. Даже если встречи проходят у вас дома, и все протекает гладко, потому что у вас есть соответствующие условия, вы должны иметь в виду то, что думает каждый человек, приходящий к вам. А думает он, естественно, о том, сможет ли он (и захочет ли он) организовывать такие же встречи у себя дома? Позволит ли ему это муж (жена, свекровь, теща, дети)? Если не может, то у него рождается справедливое ощущение, что раз не может повторить то, что делает спонсор, то он не сможет и «делать бизнес».</w:t>
      </w:r>
    </w:p>
    <w:p>
      <w:pPr>
        <w:pStyle w:val="Normal"/>
        <w:ind w:firstLine="454"/>
        <w:jc w:val="both"/>
        <w:rPr>
          <w:sz w:val="22"/>
          <w:szCs w:val="22"/>
        </w:rPr>
      </w:pPr>
      <w:r>
        <w:rPr>
          <w:sz w:val="22"/>
          <w:szCs w:val="22"/>
        </w:rPr>
        <w:t xml:space="preserve">Прошло около года поисков, прежде чем я начал наладил первый «информационный конвейер». Тогда еще я не употреблял этого словосочетания. Я просто однажды вдруг понял, что мои партнеры, только что пришедшие в бизнес, не могут на следующий день рассказывать о нем также убедительно, как это делаю я.  Получив один-два отказа, они просто прекращают работу. Пришел человек – ушел человек, пришел человек – ушел человек… Наблюдать этот процесс со стороны было мучительно больно. Моим партнерам была крайне необходима помощь, и я стал проводить регулярные презентации для их кандидатов. И дело пошло! Стали расти группы, пошел доход, заблестели глаза… Используя регулярные информационные встречи, мне удалось построить крупную группу в самом «несетевом» городе России, в Москве.  </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Я хорошо помню, как все начиналось. На первые встречи приходило один-два человека, перед которыми я выступал целый час, а потом еще полчаса-час отвечал на вопросы. Да что там один-два слушателя... Это было здорово, потому что иногда никто не приходил вообще! Было обидно, но я снова назначал время для следующих встреч. Первые месяцы проведения «информационного конвейера» закалили меня и стали отличной школой. Раз за разом я рассказывал о бизнесе, и раз за разом наблюдал реакцию слушателей. Снова и снова я спрашивал в конце встречи у слушателей, что им понравилось, что не понравилось, снова и снова вносил коррективы в свою презентацию. При таком подходе переход количества в качество неизбежен, и вот уже на мои презентации стали приходить по пять, потом по десять человек. Через четыре месяца в наш небольшой офис приходило уже до 20 человек! Слух о регулярных информационных встречах быстро пошел по Москве, и ко мне стали приводить своих кандидатов дистрибьюторы из параллельных веток, потом стали приезжать из других городов! Это был настолько бесценный опыт, что именно на базе своих презентаций, первого «информационного конвейера» я начал выпускать свои первые книги, записал свои первые видеокассеты, которые пользовались огромным спросом.</w:t>
      </w:r>
    </w:p>
    <w:p>
      <w:pPr>
        <w:pStyle w:val="Normal"/>
        <w:ind w:firstLine="454"/>
        <w:jc w:val="both"/>
        <w:rPr>
          <w:i/>
          <w:i/>
          <w:iCs/>
          <w:sz w:val="22"/>
          <w:szCs w:val="22"/>
        </w:rPr>
      </w:pPr>
      <w:r>
        <w:rPr>
          <w:i/>
          <w:iCs/>
          <w:sz w:val="22"/>
          <w:szCs w:val="22"/>
        </w:rPr>
      </w:r>
    </w:p>
    <w:p>
      <w:pPr>
        <w:pStyle w:val="Normal"/>
        <w:ind w:firstLine="454"/>
        <w:jc w:val="both"/>
        <w:rPr/>
      </w:pPr>
      <w:r>
        <w:rPr>
          <w:sz w:val="22"/>
          <w:szCs w:val="22"/>
        </w:rPr>
        <w:t xml:space="preserve">При организации своей первой </w:t>
      </w:r>
      <w:r>
        <w:rPr>
          <w:sz w:val="22"/>
          <w:szCs w:val="22"/>
          <w:lang w:val="en-US"/>
        </w:rPr>
        <w:t>MLM</w:t>
      </w:r>
      <w:r>
        <w:rPr>
          <w:sz w:val="22"/>
          <w:szCs w:val="22"/>
        </w:rPr>
        <w:t>-компании я в полной мере применил опыт «информационного конвейера». Первым делом я организовал ежедневные презентации: по вечерам в будни и днем в субботу.  Первые два месяца я лично шесть дней в неделю проводил групповые информационные встречи. Когда в нашу маленькую переговорную, рассчитанную на 5-7 человек, стало набиваться по 15-20 человек, мы нашли новую аудиторию, стандартный класс на 30 человек. Еще через два месяца на презентации (которые к тому времени вел уже не только я) стало приходить до 40-50 человек. «Информационный конвейер» работал!  В первые пять месяцев после начала работы новой компании с его помощью мы создали в Москве группу из 3.000 человек!</w:t>
      </w:r>
    </w:p>
    <w:p>
      <w:pPr>
        <w:pStyle w:val="Normal"/>
        <w:ind w:firstLine="454"/>
        <w:jc w:val="both"/>
        <w:rPr>
          <w:sz w:val="22"/>
          <w:szCs w:val="22"/>
        </w:rPr>
      </w:pPr>
      <w:r>
        <w:rPr>
          <w:sz w:val="22"/>
          <w:szCs w:val="22"/>
        </w:rPr>
        <w:t>Великолепные результаты от применения «информационного конвейера» были получены и после выхода нашей компании в регионы. Возникает так называемый эффект «снежного кома»: накапливается опыт, оттачивается мастерство, увеличивается количество людей, способных запустить собственные «информационный конвейеры», увеличивается охват потенциальных кандидатов.</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Итак, «информационный конвейер» – это отлаженная, приносящая отличный эффект система развития бизнеса, которая требует небольших усилий для ее внедрения.</w:t>
      </w:r>
    </w:p>
    <w:p>
      <w:pPr>
        <w:pStyle w:val="Normal"/>
        <w:ind w:firstLine="454"/>
        <w:jc w:val="both"/>
        <w:rPr>
          <w:sz w:val="22"/>
          <w:szCs w:val="22"/>
        </w:rPr>
      </w:pPr>
      <w:r>
        <w:rPr>
          <w:sz w:val="22"/>
          <w:szCs w:val="22"/>
        </w:rPr>
        <w:t>Для того, чтобы организовать собственный «конвейер», вам понадобятся определенные знания и рекомендации, которые приведены в этой книге. Но прежде, чем вы выйдете на «сцену», давайте разберем вопрос, имеющий принципиальное значение: а что же, собственно говоря, мы предлагаем людям во время групповых или индивидуальных информационных встреч?</w:t>
      </w:r>
    </w:p>
    <w:p>
      <w:pPr>
        <w:pStyle w:val="Heading1"/>
        <w:numPr>
          <w:ilvl w:val="0"/>
          <w:numId w:val="0"/>
        </w:numPr>
        <w:rPr>
          <w:sz w:val="22"/>
          <w:szCs w:val="22"/>
        </w:rPr>
      </w:pPr>
      <w:r>
        <w:rPr>
          <w:sz w:val="22"/>
          <w:szCs w:val="22"/>
        </w:rPr>
        <w:drawing>
          <wp:anchor behindDoc="0" distT="0" distB="0" distL="114935" distR="114935" simplePos="0" locked="0" layoutInCell="0" allowOverlap="1" relativeHeight="107">
            <wp:simplePos x="0" y="0"/>
            <wp:positionH relativeFrom="column">
              <wp:posOffset>1447800</wp:posOffset>
            </wp:positionH>
            <wp:positionV relativeFrom="paragraph">
              <wp:posOffset>432435</wp:posOffset>
            </wp:positionV>
            <wp:extent cx="914400" cy="914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9" t="-39" r="-39" b="-39"/>
                    <a:stretch>
                      <a:fillRect/>
                    </a:stretch>
                  </pic:blipFill>
                  <pic:spPr bwMode="auto">
                    <a:xfrm>
                      <a:off x="0" y="0"/>
                      <a:ext cx="914400" cy="914400"/>
                    </a:xfrm>
                    <a:prstGeom prst="rect">
                      <a:avLst/>
                    </a:prstGeom>
                  </pic:spPr>
                </pic:pic>
              </a:graphicData>
            </a:graphic>
          </wp:anchor>
        </w:drawing>
      </w:r>
      <w:r>
        <w:br w:type="page"/>
      </w:r>
    </w:p>
    <w:p>
      <w:pPr>
        <w:pStyle w:val="Heading1"/>
        <w:rPr>
          <w:rFonts w:ascii="Times New Roman" w:hAnsi="Times New Roman" w:cs="Times New Roman"/>
          <w:sz w:val="26"/>
          <w:szCs w:val="26"/>
        </w:rPr>
      </w:pPr>
      <w:r>
        <w:rPr>
          <w:rFonts w:cs="Times New Roman" w:ascii="Times New Roman" w:hAnsi="Times New Roman"/>
          <w:sz w:val="26"/>
          <w:szCs w:val="26"/>
        </w:rPr>
        <w:t>ЧАСТЬ 2.</w:t>
      </w:r>
    </w:p>
    <w:p>
      <w:pPr>
        <w:pStyle w:val="Heading1"/>
        <w:rPr>
          <w:rFonts w:ascii="Times New Roman" w:hAnsi="Times New Roman" w:cs="Times New Roman"/>
          <w:sz w:val="26"/>
          <w:szCs w:val="26"/>
        </w:rPr>
      </w:pPr>
      <w:r>
        <w:rPr>
          <w:rFonts w:cs="Times New Roman" w:ascii="Times New Roman" w:hAnsi="Times New Roman"/>
          <w:sz w:val="26"/>
          <w:szCs w:val="26"/>
        </w:rPr>
        <w:t>ЧТО МЫ ПРЕДЛАГАЕМ ЛЮДЯМ?</w:t>
      </w:r>
    </w:p>
    <w:p>
      <w:pPr>
        <w:pStyle w:val="Normal"/>
        <w:ind w:firstLine="454"/>
        <w:rPr>
          <w:rFonts w:ascii="Times New Roman" w:hAnsi="Times New Roman" w:cs="Times New Roman"/>
          <w:b/>
          <w:b/>
          <w:bCs/>
          <w:sz w:val="22"/>
          <w:szCs w:val="22"/>
          <w:lang w:val="en-US"/>
        </w:rPr>
      </w:pPr>
      <w:r>
        <w:rPr>
          <w:rFonts w:cs="Times New Roman"/>
          <w:b/>
          <w:bCs/>
          <w:sz w:val="22"/>
          <w:szCs w:val="22"/>
          <w:lang w:val="en-US"/>
        </w:rPr>
      </w:r>
    </w:p>
    <w:p>
      <w:pPr>
        <w:pStyle w:val="Normal"/>
        <w:ind w:firstLine="454"/>
        <w:rPr>
          <w:b/>
          <w:b/>
          <w:bCs/>
          <w:sz w:val="22"/>
          <w:szCs w:val="22"/>
          <w:lang w:val="en-US"/>
        </w:rPr>
      </w:pPr>
      <w:r>
        <w:rPr>
          <w:b/>
          <w:bCs/>
          <w:sz w:val="22"/>
          <w:szCs w:val="22"/>
          <w:lang w:val="en-US"/>
        </w:rPr>
      </w:r>
    </w:p>
    <w:p>
      <w:pPr>
        <w:pStyle w:val="Normal"/>
        <w:jc w:val="center"/>
        <w:rPr>
          <w:b/>
          <w:b/>
          <w:bCs/>
          <w:sz w:val="22"/>
          <w:szCs w:val="22"/>
        </w:rPr>
      </w:pPr>
      <w:r>
        <w:rPr>
          <w:b/>
          <w:bCs/>
          <w:sz w:val="22"/>
          <w:szCs w:val="22"/>
        </w:rPr>
        <w:t>2.1.  «Бизнес продаж»: тяжелый каждодневный труд</w:t>
      </w:r>
    </w:p>
    <w:p>
      <w:pPr>
        <w:pStyle w:val="Normal"/>
        <w:jc w:val="center"/>
        <w:rPr>
          <w:b/>
          <w:b/>
          <w:bCs/>
          <w:sz w:val="22"/>
          <w:szCs w:val="22"/>
        </w:rPr>
      </w:pPr>
      <w:r>
        <w:rPr>
          <w:b/>
          <w:bCs/>
          <w:sz w:val="22"/>
          <w:szCs w:val="22"/>
        </w:rPr>
      </w:r>
    </w:p>
    <w:p>
      <w:pPr>
        <w:pStyle w:val="Normal"/>
        <w:ind w:firstLine="454"/>
        <w:jc w:val="both"/>
        <w:rPr>
          <w:sz w:val="22"/>
          <w:szCs w:val="22"/>
        </w:rPr>
      </w:pPr>
      <w:r>
        <w:rPr>
          <w:sz w:val="22"/>
          <w:szCs w:val="22"/>
        </w:rPr>
        <w:t>Итак, вы решили провести информационную встречу, вы хотите донести информацию людям, которые собрались специально для того, чтобы выслушать вас. Что же вы будете предлагать им? Интересный вопрос, не правда ли? Вроде бы, каждый знает на него ответ. Но, как это ни странно звучит, многие люди знают на него только один из возможных вариантов ответа, и этот весьма распространенный ответ позволяет достигать высоких результатов лишь единицам из сотен людей, приходящих в многоуровневый маркетинг. Почему?  Давайте разберемся вместе.</w:t>
      </w:r>
    </w:p>
    <w:p>
      <w:pPr>
        <w:pStyle w:val="Normal"/>
        <w:ind w:firstLine="454"/>
        <w:jc w:val="both"/>
        <w:rPr>
          <w:sz w:val="22"/>
          <w:szCs w:val="22"/>
        </w:rPr>
      </w:pPr>
      <w:r>
        <w:drawing>
          <wp:anchor behindDoc="0" distT="0" distB="0" distL="114935" distR="114935" simplePos="0" locked="0" layoutInCell="0" allowOverlap="1" relativeHeight="108">
            <wp:simplePos x="0" y="0"/>
            <wp:positionH relativeFrom="column">
              <wp:posOffset>0</wp:posOffset>
            </wp:positionH>
            <wp:positionV relativeFrom="paragraph">
              <wp:posOffset>732155</wp:posOffset>
            </wp:positionV>
            <wp:extent cx="914400" cy="914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Каждая компания сетевого (многоуровневого) маркетинга имеет продукт или услугу. Реализация этого продукта или услуги приносит компании оборот, а участникам сетевого проекта – комиссионное вознаграждение. Поэтому участники сетевых проектов часто называются «дистрибьюторами»; этим термином обозначаются люди, которые занимаются сбытом, продвижением чего-либо. Отсюда делается вывод, что основная задача участников сетевого проекта – продавать продукт или услугу. Эта ошибочная установка приводит к тому, что многие люди так и не могут найти себя в сетевом маркетинге, не могут понять, что же им нужно делать в этом бизнесе. Одна из причин, по которой люди не вступают в сетевой маркетинг, состоит в том, что они думают, будто им придется ходить от двери к двери и даже приставать к прохожим на улице, предлагая какой-то продукт. Им придется продавать! Люди, в основной своей массе, боятся этого больше смерти. </w:t>
      </w:r>
    </w:p>
    <w:p>
      <w:pPr>
        <w:pStyle w:val="Normal"/>
        <w:ind w:firstLine="454"/>
        <w:jc w:val="both"/>
        <w:rPr>
          <w:sz w:val="22"/>
          <w:szCs w:val="22"/>
        </w:rPr>
      </w:pPr>
      <w:r>
        <w:rPr>
          <w:sz w:val="22"/>
          <w:szCs w:val="22"/>
        </w:rPr>
        <w:t>Давайте посмотрим, что происходит, когда мы вынуждены продавать сами и набирать людей в «бизнес продаж». По оценкам психологов, только 10% всех людей умеют и любят продавать. 90% ненавидят это занятие. Большинству претит даже само это слово «продавать», а уж тем более мысль о том, что продавать придется им самим. Возможно, вы лично любите это занятие, но, набирая партнеров, которые тоже должны продавать, вы вынуждены ограничивать себя всего-навсего десятью процентами населения. А эти люди, как правило, уже занимаются своим любимым делом – продают что-либо. И вот перед нами возникает набившая оскомину картина: один продавец приходит к другому и начинает убеждать, что продавать его «товар» намного выгоднее. Когда-то это удается сделать, когда-то – нет, но в целом идет изнурительная работа по переманиванию, перевербовке в свою группу продавцов «от природы».</w:t>
      </w:r>
    </w:p>
    <w:p>
      <w:pPr>
        <w:pStyle w:val="Normal"/>
        <w:ind w:firstLine="454"/>
        <w:jc w:val="both"/>
        <w:rPr/>
      </w:pPr>
      <w:r>
        <w:rPr>
          <w:sz w:val="22"/>
          <w:szCs w:val="22"/>
        </w:rPr>
        <w:t xml:space="preserve">Во многих книгах по </w:t>
      </w:r>
      <w:r>
        <w:rPr>
          <w:sz w:val="22"/>
          <w:szCs w:val="22"/>
          <w:lang w:val="en-US"/>
        </w:rPr>
        <w:t>MLM</w:t>
      </w:r>
      <w:r>
        <w:rPr>
          <w:sz w:val="22"/>
          <w:szCs w:val="22"/>
        </w:rPr>
        <w:t xml:space="preserve"> и на обучающих семинарах некоторых компаний «красной нитью» проходит рекомендация о том, что мы сначала мы должны сделать человека пользователем продукции своей компании, а потом, если продукция ему нравится, то нужно предложить участие в бизнесе. Дескать, ты показал себя как активный пользователь, и вот теперь ты можешь не только экономить, но и зарабатывать на этом деньги. Это очень распространенная, живучая рекомендация, и именно так многие участники сетевых проектов и стремятся работать: сначала продаем продукт, а потом предлагаем участие в бизнесе.</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С чем вы можете столкнуться, осуществляя такой алгоритм на практике?  Представим, что вы приходите к своей знакомой Светлане, и говорите, что она может воспользоваться таким-то и таким-то замечательным продуктом (услугой). Вы подробно рассказываете о преимуществах, которые она получит. Светлана соглашается, отдает вам деньги, вы приносите ей заказанный продукт. Вы видите, что Светлана – активная и энергичная, что она с удовольствием пользуется продуктом или услугой вашей компании, и решаете, что она, как и вы, может создавать свою группу, то есть заниматься бизнесом.  Вы приходите к Светлане и предлагаете ей: «Света, а ты знаешь, что в нашей компании ты еще можешь зарабатывать деньги?»  После этого вы рассказываете, что получит Светлана, создавая собственную группу.  И вдруг вы слышите от Светланы: «Нет, спасибо, все это интересно, но я не умею продавать».  «Зачем продавать? – удивляетесь вы. – Ничего продавать не нужно, ты просто предлагаешь, продвигаешь наш продукт, и при этом зарабатываешь деньги».  Но Светлана отлично понимает, что это не более, чем игра слов: вы-то сначала предложили рассказали ей о преимуществах продукта, взяли у нее деньги и принесли ей этот продукт. Говоря открытым текстом, вы просто продали ей определенный продукт. И теперь Светлана чувствует, что ей придется заниматься тем же самым: продавать людям продукты компании, зарабатывая на этом деньги.  И если Светлана не принадлежит к упомянутым 10% населения, то она, с большой долей вероятности, откажется от вашего предложения.</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Таким образом, приглашая партнеров в «бизнес продаж», вам приходится ориентироваться на те 10% населения, которые любят и умеют продавать. Если же вы приглашаете людей из оставшихся 90%, вы обязаны научить их продавать. И в первом, и втором случае, вы сами должны быть классным продавцом. Нельзя учить людей тому, чем не владеешь в совершенстве. Конечно, научить людей можно всему, в том числе и профессиональным продажам, но это крайне трудоемкий процесс, в котором весьма непросто задействовать механизм дублирования. Вы столкнетесь с тем, что даже те люди, которые приходят в многоуровневый маркетинг в связи с полным отсутствием денег, так и не начинают толком в нем работать, потому что начать продавать, имея к этому негативное отношение, практически невозможно.</w:t>
      </w:r>
    </w:p>
    <w:p>
      <w:pPr>
        <w:pStyle w:val="Normal"/>
        <w:ind w:firstLine="454"/>
        <w:jc w:val="both"/>
        <w:rPr>
          <w:sz w:val="22"/>
          <w:szCs w:val="22"/>
        </w:rPr>
      </w:pPr>
      <w:r>
        <w:rPr>
          <w:sz w:val="22"/>
          <w:szCs w:val="22"/>
        </w:rPr>
      </w:r>
    </w:p>
    <w:p>
      <w:pPr>
        <w:pStyle w:val="Normal"/>
        <w:ind w:left="454" w:hanging="0"/>
        <w:jc w:val="both"/>
        <w:rPr>
          <w:i/>
          <w:i/>
          <w:iCs/>
          <w:sz w:val="22"/>
          <w:szCs w:val="22"/>
        </w:rPr>
      </w:pPr>
      <w:r>
        <w:drawing>
          <wp:anchor behindDoc="0" distT="0" distB="0" distL="114935" distR="114935" simplePos="0" locked="0" layoutInCell="0" allowOverlap="1" relativeHeight="109">
            <wp:simplePos x="0" y="0"/>
            <wp:positionH relativeFrom="column">
              <wp:posOffset>381000</wp:posOffset>
            </wp:positionH>
            <wp:positionV relativeFrom="paragraph">
              <wp:posOffset>1541145</wp:posOffset>
            </wp:positionV>
            <wp:extent cx="914400" cy="914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anchor>
        </w:drawing>
      </w:r>
      <w:r>
        <w:rPr>
          <w:i/>
          <w:iCs/>
          <w:sz w:val="22"/>
          <w:szCs w:val="22"/>
        </w:rPr>
        <w:t>В одной из книг известнейшего специалиста и тренера, «гуру» сетевого маркетинга Тома Шрайтера, человека, который стал для миллионов людей учителем в бизнесе, я прочитал замечательный пример.  В вольном пересказе он звучит так.  Вы приходите к своему знакомому, и говорите: «Привет, Леня! Хочешь заработать 50.000 баксов? О-о-о, не продолжай; вижу, что хочешь. Смотри, это очень просто. Мы сейчас идем с тобой в авиакассу и покупаем билеты до Камчатки. Там с помощью местных жителей мы поднимаемся в гору и находим волшебный камень. Он весит всего одну тонну. Тебе нужно приподнять этот камень и удержать его на руках одну минуту. За это ты сразу получишь 50.000 баксов! Ну что, побежали в кассу? 300 баксов на билет у тебя есть?»  Как вы думаете, что ответит Леня? Скорее всего, он скажет примерно следующее: «300 баксов у меня, конечно, есть, и 50.000 баксов мне очень нужны. Но на Камчатку я с тобой не полечу. Поищи-ка ты себе другого партнера. Я вспомнил, что у меня есть одно срочное дело». Тут вы начинаете уговаривать Леню: «Да ладно тебе, поехали. Ты можешь и не поднимать камень, а просто потолкать его, получишь 20.000 баксов. Это тоже неплохо, правда?» Но Леня уже уперся и никакие уговоры не способны заставить его лететь с вами на Камчатку. Почему?  Все очень просто: Леня понял, что ему не по силам то, что вы предлагаете. И уже не важно, какие блага вы обещаете Лене. Даже обещание миллиона долларов теперь не сдвинет его с места. Человек почувствовал, что ему предлагают то, что не может сделать, и никакие ваши обещания «золотых гор» не принесут результата.</w:t>
      </w:r>
      <w:r>
        <w:rPr>
          <w:sz w:val="22"/>
          <w:szCs w:val="22"/>
        </w:rPr>
        <w:t xml:space="preserve"> </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Вот так, ориентация на приглашение людей в «бизнес продаж» приводит к тому, что ваша группа строится медленными темпами. У вас слишком маленькая база для поиска кандидатов (всего 10% населения) или вы ставите себе слишком сложную задачу (научить людей продавать). При таком подходе к бизнесу вам может понадобиться 3, 5 и более лет, чтобы построить группу, приносящую вам высокие доходы.</w:t>
      </w:r>
    </w:p>
    <w:p>
      <w:pPr>
        <w:pStyle w:val="Normal"/>
        <w:ind w:firstLine="454"/>
        <w:jc w:val="both"/>
        <w:rPr>
          <w:sz w:val="22"/>
          <w:szCs w:val="22"/>
        </w:rPr>
      </w:pPr>
      <w:r>
        <w:rPr>
          <w:sz w:val="22"/>
          <w:szCs w:val="22"/>
        </w:rPr>
        <w:t>Давайте назовем этот метод построения бизнеса методом «от продажи». Этот метод работает, им занимается множество людей и целые компании. Но более всего он подходит тем, кто имеет соответствующие способности: умение продавать самому, умение обучить этому других людей, а самое оптимальное – и то, и другое вместе.</w:t>
      </w:r>
    </w:p>
    <w:p>
      <w:pPr>
        <w:pStyle w:val="Normal"/>
        <w:ind w:firstLine="454"/>
        <w:jc w:val="both"/>
        <w:rPr>
          <w:sz w:val="22"/>
          <w:szCs w:val="22"/>
        </w:rPr>
      </w:pPr>
      <w:r>
        <w:rPr>
          <w:sz w:val="22"/>
          <w:szCs w:val="22"/>
        </w:rPr>
        <w:t>Видение сетевого маркетинга как «торговли из рук в руки» и попытки обучить всех приходящих в бизнес умению продавать является одной их причин негативного отношения к сетевому маркетингу. Не в силах преодолеть себя и научиться торговать, большая часть приходящих в сетевой маркетинг людей в скором времени остывает к нему. Естественно, уговорить их начать бизнес в другой компании крайне трудно: «Не приставай ко мне с этим, я уже пробовал(а), я просто не умею продавать!»</w:t>
      </w:r>
    </w:p>
    <w:p>
      <w:pPr>
        <w:pStyle w:val="Normal"/>
        <w:ind w:firstLine="454"/>
        <w:jc w:val="both"/>
        <w:rPr>
          <w:sz w:val="22"/>
          <w:szCs w:val="22"/>
        </w:rPr>
      </w:pPr>
      <w:r>
        <w:rPr>
          <w:sz w:val="22"/>
          <w:szCs w:val="22"/>
        </w:rPr>
        <w:t>Что же делать, если вы относитесь не к 10% любителей продавать что-либо, а к 90% людей, которые не любят продавать? Что делать тем, кто не хочет ежедневно заниматься личными продажами, перевербовывать продавцов из других компаний или воспитывать продавцов из тех людей, которые в душе боятся самого слова «продавать»?</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Работая в сетевом маркетинге несколько лет, я так и не стал высококлассным продавцом. Конечно, я могу делать личные продажи, но я знаю множество людей, которые намного эффективнее меня в этом аспекте бизнеса. Я уверен, что отсутствие ярко выраженных качеств «продавца» скорее помогли, чем помешали мне создавать большие группы, а потом и целые компании в сетевом маркетинге.</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2.2.  Сетевой маркетинг как «бизнес возможностей»</w:t>
      </w:r>
    </w:p>
    <w:p>
      <w:pPr>
        <w:pStyle w:val="Normal"/>
        <w:ind w:firstLine="454"/>
        <w:jc w:val="both"/>
        <w:rPr>
          <w:b/>
          <w:b/>
          <w:bCs/>
          <w:sz w:val="22"/>
          <w:szCs w:val="22"/>
        </w:rPr>
      </w:pPr>
      <w:r>
        <w:rPr>
          <w:b/>
          <w:bCs/>
          <w:sz w:val="22"/>
          <w:szCs w:val="22"/>
        </w:rPr>
      </w:r>
    </w:p>
    <w:p>
      <w:pPr>
        <w:pStyle w:val="21"/>
        <w:widowControl w:val="false"/>
        <w:ind w:firstLine="454"/>
        <w:rPr>
          <w:sz w:val="22"/>
          <w:szCs w:val="22"/>
        </w:rPr>
      </w:pPr>
      <w:r>
        <w:rPr>
          <w:sz w:val="22"/>
          <w:szCs w:val="22"/>
        </w:rPr>
        <w:t>Много раз на своих обучающих семинарах и школах, на которых присутствовали люди, добившиеся определенных результатов в бизнесе, я задавал слушателям один простой вопрос: «Что дал вам сетевой маркетинг?» Задумайтесь и вы сейчас: «Зачем вы пришли в бизнес? Что вы сегодня имеете от него?» Как правило, звучит один из следующих ответов:</w:t>
      </w:r>
    </w:p>
    <w:p>
      <w:pPr>
        <w:pStyle w:val="Normal"/>
        <w:numPr>
          <w:ilvl w:val="0"/>
          <w:numId w:val="21"/>
        </w:numPr>
        <w:jc w:val="both"/>
        <w:rPr>
          <w:sz w:val="22"/>
          <w:szCs w:val="22"/>
        </w:rPr>
      </w:pPr>
      <w:r>
        <w:rPr>
          <w:sz w:val="22"/>
          <w:szCs w:val="22"/>
        </w:rPr>
        <w:t>получить дополнительный или основной заработок (задумайтесь: для чего вам это нужно?);</w:t>
      </w:r>
    </w:p>
    <w:p>
      <w:pPr>
        <w:pStyle w:val="Normal"/>
        <w:numPr>
          <w:ilvl w:val="0"/>
          <w:numId w:val="21"/>
        </w:numPr>
        <w:jc w:val="both"/>
        <w:rPr/>
      </w:pPr>
      <w:r>
        <w:rPr>
          <w:sz w:val="22"/>
          <w:szCs w:val="22"/>
        </w:rPr>
        <w:t>получить возможность общения с людьми, приносить пользу людям (задумайтесь: а это для чего вам нужно это?);</w:t>
      </w:r>
    </w:p>
    <w:p>
      <w:pPr>
        <w:pStyle w:val="Normal"/>
        <w:numPr>
          <w:ilvl w:val="0"/>
          <w:numId w:val="21"/>
        </w:numPr>
        <w:jc w:val="both"/>
        <w:rPr>
          <w:sz w:val="22"/>
          <w:szCs w:val="22"/>
        </w:rPr>
      </w:pPr>
      <w:r>
        <w:rPr>
          <w:sz w:val="22"/>
          <w:szCs w:val="22"/>
        </w:rPr>
        <w:t>получить признание (задумайтесь: почему вам это так важно?).</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Подумали? Да, мы приходим в сетевой маркетинг, чтобы зарабатывать деньги и получить признание (приносить пользу людям – это тоже получение признания). Но и деньги, и признание, на самом деле, нужны вам не сами по себе. Они нужны вам для того, чтобы сделать свою жизнь такой, какой вы ее себе представляете.</w:t>
      </w:r>
    </w:p>
    <w:p>
      <w:pPr>
        <w:pStyle w:val="Normal"/>
        <w:ind w:firstLine="454"/>
        <w:jc w:val="both"/>
        <w:rPr>
          <w:sz w:val="22"/>
          <w:szCs w:val="22"/>
        </w:rPr>
      </w:pPr>
      <w:r>
        <w:rPr>
          <w:sz w:val="22"/>
          <w:szCs w:val="22"/>
        </w:rPr>
        <w:t>Интересно, что никто из людей, проработавших в бизнесе хотя бы несколько месяцев, построивших небольшую группу, т.е. начав строить собственный бизнес, не говорит о возможности дешево потреблять что-либо, возможности получать скидки и т.п.</w:t>
      </w:r>
    </w:p>
    <w:p>
      <w:pPr>
        <w:pStyle w:val="Normal"/>
        <w:ind w:firstLine="454"/>
        <w:jc w:val="both"/>
        <w:rPr>
          <w:sz w:val="22"/>
          <w:szCs w:val="22"/>
        </w:rPr>
      </w:pPr>
      <w:r>
        <w:rPr>
          <w:sz w:val="22"/>
          <w:szCs w:val="22"/>
        </w:rPr>
        <w:t>Внимание, главная мысль: если вы пришли в сетевой маркетинг для того, чтобы получить новые возможности, то почему вы должны своим партнерам предлагать продукт, скидки и экономию? Вот где кроется самое большое заблуждение! Вы пытаетесь увлечь вашего кандидата такими несущественными преимуществами, как выгодное потребление какого-либо продукта или услуги, в то время как вы сами занимаетесь совсем другим – построением бизнеса, который открывает вам в жизни совсем другие возможности, чем работа по найму. Слушая реакцию собеседника, вы не можете понять: «Почему же он (она) не соглашаются, я же так классно рассказал им все преимущества потребления продукта!»</w:t>
      </w:r>
    </w:p>
    <w:p>
      <w:pPr>
        <w:pStyle w:val="Normal"/>
        <w:ind w:firstLine="454"/>
        <w:jc w:val="both"/>
        <w:rPr>
          <w:sz w:val="22"/>
          <w:szCs w:val="22"/>
        </w:rPr>
      </w:pPr>
      <w:r>
        <w:drawing>
          <wp:anchor behindDoc="0" distT="0" distB="0" distL="114935" distR="114935" simplePos="0" locked="0" layoutInCell="0" allowOverlap="1" relativeHeight="110">
            <wp:simplePos x="0" y="0"/>
            <wp:positionH relativeFrom="column">
              <wp:posOffset>3276600</wp:posOffset>
            </wp:positionH>
            <wp:positionV relativeFrom="paragraph">
              <wp:posOffset>614680</wp:posOffset>
            </wp:positionV>
            <wp:extent cx="914400" cy="914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Вы согласны с этим утверждением? Продукт или услуга в сетевой компании всегда вторичны. Да, конечно, они обязательно должны вам нравиться. Но главное, что привлекает человека в сетевом маркетинге – это совершенно новые возможности, которые открываются в его жизни, возможности, которые он не имел до этого, и даже порой не подозревал, что они могут возникнуть в его жизни. То, что человек получает дополнительный или основной источник дохода, дает ему возможность по-другому строить свою жизнь. Идея второго подхода состоит в том, что гораздо важнее предложить человеку не продукт, а те возможности, которые открывает перед каждым человеком сетевой маркетинг. </w:t>
      </w:r>
    </w:p>
    <w:p>
      <w:pPr>
        <w:pStyle w:val="Normal"/>
        <w:ind w:firstLine="454"/>
        <w:jc w:val="both"/>
        <w:rPr>
          <w:sz w:val="22"/>
          <w:szCs w:val="22"/>
        </w:rPr>
      </w:pPr>
      <w:r>
        <w:rPr>
          <w:sz w:val="22"/>
          <w:szCs w:val="22"/>
        </w:rPr>
      </w:r>
    </w:p>
    <w:p>
      <w:pPr>
        <w:pStyle w:val="Normal"/>
        <w:ind w:left="454" w:hanging="0"/>
        <w:jc w:val="both"/>
        <w:rPr/>
      </w:pPr>
      <w:r>
        <w:rPr>
          <w:i/>
          <w:iCs/>
          <w:sz w:val="22"/>
          <w:szCs w:val="22"/>
        </w:rPr>
        <w:t xml:space="preserve">Рассмотрим один типичный пример.  Сегодня у вас постоянная работа, вы делаете карьеру менеджера. Допустим, ваша зарплата составляет 10.000 рублей. И вот вы узнаете о том, что можете иметь собственный бизнес. Вы начинаете заниматься построением этого бизнеса в одной из компании </w:t>
      </w:r>
      <w:r>
        <w:rPr>
          <w:i/>
          <w:iCs/>
          <w:sz w:val="22"/>
          <w:szCs w:val="22"/>
          <w:lang w:val="en-US"/>
        </w:rPr>
        <w:t>MLM</w:t>
      </w:r>
      <w:r>
        <w:rPr>
          <w:i/>
          <w:iCs/>
          <w:sz w:val="22"/>
          <w:szCs w:val="22"/>
        </w:rPr>
        <w:t>, и уже через полгода получаете стабильный ежемесячный доход в размере, допустим, 5.000 рублей.  Может, это и немного, но всего полгода назад у вас не было этих 5.000 рублей в месяц! А теперь копнем глубже, посмотрим на те возможности, которые вы получаете, имея дополнительные 5.000 рублей дохода. Вы можете начать совсем по-другому одеваться, копить деньги на машину, оплачивать обучение ребенка в частной школе, каждый год отдыхать всей семьей на море и так далее. Но и это еще не все. Анализируя возможности своего карьерного роста на постоянной работе, вы видите, что 5 лет упорного труда принесут вам продвижение по службе с ростом зарплаты до 20.000 рублей. Это предел на вашем предприятии, к которому, к тому же, нужно идти не один год. В другой стороны, анализируя свой новый бизнес, вы видите, что полгода работы, которой вы уделяли не более 2-3 часов в день, принесли вам 5.000 рублей постоянного дохода. Вы понимаете, что если вы будете уделять новому бизнесу столько же времени, сколько уделяете основной работе, то уже через год ваш постоянный доход будет 20 или 30 тысяч рублей, а еще через год он удвоится. Получение такого дохода и новые горизонты могут кардинально изменить вашу жизнь. Вы глубоко задумываетесь, взвешиваете все «за» и «против». На этом простом примере, который я неоднократно наблюдал в ходе своей работы в сетевом маркетинге, я хотел показать вам, почему я считаю сетевой маркетинг именно «бизнесом возможностей». Этот бизнес дает вам возможности, открывает совершенно новые горизонты в жизни, дает вам свободу выбора, свободу определять свою жизнь.</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Сетевой маркетинг – это, в первую очередь, «бизнес возможностей»! Вы предлагаете вовсе не продукт. Продукт или услуга сетевой компании – это всего лишь инструмент, это средство, в результате использования которого возникает оборот, а значит, и комиссионное вознаграждение. Когда вы находите человека, который заинтересовался бизнесом, вернее, теми возможностями, которые он может получить от этого бизнеса, вам не составит труда представить наш продукт или услугу ; тем более, что вы абсолютно уверены в его преимуществах. Но первое, что вы должны предложить человеку – это то, что вы сами уже получили или рассчитываете получить: бизнес, который дает человеку те возможности, которых он раньше не имел. Вот почему мы говорим о «бизнесе возможностей»! Мы предлагаем человеку возможность вырваться из рутины обычной жизни, заняться «своим» делом, получить новый интерес в жизни, найти источник дополнительного заработка, а возможно, сделать это «маленькое дело» своим основным занятием, поменять весь стиль и уклад жизни.</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2.3.  Создание группы потребителей</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Давайте обсудим один очень важный вопрос. С одной стороны, мы говорим о том, что если приглашать людей в «бизнес продаж», то вы будете заниматься очень трудоемким бизнесом, выискивая продавцов «от природы» или обучая людей технике личных продаж. Предлагая людям «бизнес возможностей» вы идете по тому пути, который может заинтересовать 90% окружающих вас людей, потому что вы не заставляете их торговать. Но при этом вы получаете свой доход в виде комиссионного вознаграждения от оборота товаров или услуг в вашей группе. То есть, продукт компании должен потребляться вашей группой. Иначе откуда возьмется то самое комиссионное вознаграждение, которое и приносит в вашу жизнь новые возможности?</w:t>
      </w:r>
    </w:p>
    <w:p>
      <w:pPr>
        <w:pStyle w:val="Normal"/>
        <w:ind w:firstLine="454"/>
        <w:jc w:val="both"/>
        <w:rPr>
          <w:sz w:val="22"/>
          <w:szCs w:val="22"/>
        </w:rPr>
      </w:pPr>
      <w:r>
        <w:rPr>
          <w:sz w:val="22"/>
          <w:szCs w:val="22"/>
        </w:rPr>
        <w:t>Здесь нет никакого противоречия. Продукт компании действительно должен потребляться. В первую очередь, его должны потреблять вы лично. Не потребляя продукт, вы не можете о нем рассказывать. Бизнес строится на базе продукта, и вы должны знать о нем все. Для этого вы должны не только употреблять его, но и изучать его. Предлагая что-то, вы должны быть в этом абсолютно уверены!</w:t>
      </w:r>
    </w:p>
    <w:p>
      <w:pPr>
        <w:pStyle w:val="Normal"/>
        <w:ind w:firstLine="454"/>
        <w:jc w:val="both"/>
        <w:rPr>
          <w:sz w:val="22"/>
          <w:szCs w:val="22"/>
        </w:rPr>
      </w:pPr>
      <w:r>
        <w:rPr>
          <w:sz w:val="22"/>
          <w:szCs w:val="22"/>
        </w:rPr>
        <w:t>Вторая категория потребителей продукта – это ваши родственники и знакомые. Большинство из них в силу разных причин (мы проанализируем их в последней части книги) не будет делать бизнес вместе с вами. Но как потребители продукта они являются идеальной категорией. Ваши близкие и знакомые доверяют вам, поэтому легко поверят в преимущества продукта, тем более, что они видят, как вы активно пользуетесь им. Постепенно создать группу из десяти потребителей продукта по силам каждому. Донесите эту мысль до своих партнеров!</w:t>
      </w:r>
    </w:p>
    <w:p>
      <w:pPr>
        <w:pStyle w:val="Normal"/>
        <w:ind w:firstLine="454"/>
        <w:jc w:val="both"/>
        <w:rPr>
          <w:sz w:val="22"/>
          <w:szCs w:val="22"/>
        </w:rPr>
      </w:pPr>
      <w:r>
        <w:rPr>
          <w:sz w:val="22"/>
          <w:szCs w:val="22"/>
        </w:rPr>
        <w:t>Мы должны потреблять. Но если вы не являетесь продавцом «от природы», то основными потребителями станут ваши близкие и знакомые, небольшая группа сначала из 5, затем из 10 или 15 человек. Если вы пойдете искать потребителей на «холодном» рынке, то это означает, что вы должны делать так называемые «личные продажи», т.е. продавать продукт незнакомым людям. Оцените свои возможности: готовы ли вы заниматься личными продажами сами и учить других?</w:t>
      </w:r>
    </w:p>
    <w:p>
      <w:pPr>
        <w:pStyle w:val="Normal"/>
        <w:ind w:firstLine="454"/>
        <w:jc w:val="both"/>
        <w:rPr>
          <w:sz w:val="22"/>
          <w:szCs w:val="22"/>
        </w:rPr>
      </w:pPr>
      <w:r>
        <w:rPr>
          <w:sz w:val="22"/>
          <w:szCs w:val="22"/>
        </w:rPr>
        <w:t>Презентация, текст который вы сможете отработать на базе этой книги, будет направлена, в первую очередь, на поиск людей, которых интересуют возможности бизнеса. Но в то же время, она должна обязательно раскрывать возможности продукта для тех людей, которым не нужен бизнес. Вы не можете не рассказывать о продукте. Самое главное – что ставить во время презентации во главу угла: продукт или бизнес? Читаем следующую главу.</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2.4.  Главное отличие двух методов</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Резюмируем вышесказанное. С одной стороны, вы должны обеспечить в своей группе потребление продукта или услуги вашей компании, потому что именно ежемесячное потребление приносит вам доход в виде комиссионного вознаграждения. С другой стороны, как мы только что видели, для большей части людей, для 90% населения, потребление должно вытекать из возможностей бизнеса, а не из того, что необходимо заниматься личными продажами. Поэтому весь смысл в том, как вы построите свою презентацию – «от продукта» или «от бизнеса». Еще раз хочу заострить ваше внимание на том, что оба похода применимы, оба имеют право на существование, и вы сами, в зависимости от своего характера, пристрастий и множества других факторов, можете решать, на базе какого принципа вы будете строить свой бизнес.</w:t>
      </w:r>
    </w:p>
    <w:p>
      <w:pPr>
        <w:pStyle w:val="Normal"/>
        <w:ind w:firstLine="454"/>
        <w:jc w:val="both"/>
        <w:rPr>
          <w:sz w:val="22"/>
          <w:szCs w:val="22"/>
        </w:rPr>
      </w:pPr>
      <w:r>
        <w:rPr>
          <w:sz w:val="22"/>
          <w:szCs w:val="22"/>
        </w:rPr>
        <w:t>Итак, первый подход к сетевому маркетингу называется «от продукта» или «от продукта к бизнесу».  Давайте условно представим его в виде следующего диалога Маши и Миши:</w:t>
      </w:r>
    </w:p>
    <w:p>
      <w:pPr>
        <w:pStyle w:val="Normal"/>
        <w:numPr>
          <w:ilvl w:val="0"/>
          <w:numId w:val="22"/>
        </w:numPr>
        <w:jc w:val="both"/>
        <w:rPr>
          <w:i/>
          <w:i/>
          <w:iCs/>
          <w:sz w:val="22"/>
          <w:szCs w:val="22"/>
        </w:rPr>
      </w:pPr>
      <w:r>
        <w:rPr>
          <w:i/>
          <w:iCs/>
          <w:sz w:val="22"/>
          <w:szCs w:val="22"/>
        </w:rPr>
        <w:t>Миша, смотри, какой у меня есть замечательный продукт Он и такой, и эдакий! Хочешь таким пользоваться?</w:t>
      </w:r>
    </w:p>
    <w:p>
      <w:pPr>
        <w:pStyle w:val="Normal"/>
        <w:numPr>
          <w:ilvl w:val="0"/>
          <w:numId w:val="22"/>
        </w:numPr>
        <w:jc w:val="both"/>
        <w:rPr>
          <w:i/>
          <w:i/>
          <w:iCs/>
          <w:sz w:val="22"/>
          <w:szCs w:val="22"/>
        </w:rPr>
      </w:pPr>
      <w:r>
        <w:rPr>
          <w:i/>
          <w:iCs/>
          <w:sz w:val="22"/>
          <w:szCs w:val="22"/>
        </w:rPr>
        <w:t>Ну, ничего себе, Маша, как здорово! Конечно, хочу! Давай быстрее!</w:t>
      </w:r>
    </w:p>
    <w:p>
      <w:pPr>
        <w:pStyle w:val="Normal"/>
        <w:numPr>
          <w:ilvl w:val="0"/>
          <w:numId w:val="22"/>
        </w:numPr>
        <w:jc w:val="both"/>
        <w:rPr>
          <w:i/>
          <w:i/>
          <w:iCs/>
          <w:sz w:val="22"/>
          <w:szCs w:val="22"/>
        </w:rPr>
      </w:pPr>
      <w:r>
        <w:rPr>
          <w:i/>
          <w:iCs/>
          <w:sz w:val="22"/>
          <w:szCs w:val="22"/>
        </w:rPr>
        <w:t>На, держи, пользуйся на здоровье. Миша, а знаешь, с помощью этого продукта ты еще и деньги сможешь зарабатывать!</w:t>
      </w:r>
    </w:p>
    <w:p>
      <w:pPr>
        <w:pStyle w:val="Normal"/>
        <w:numPr>
          <w:ilvl w:val="0"/>
          <w:numId w:val="22"/>
        </w:numPr>
        <w:jc w:val="both"/>
        <w:rPr>
          <w:i/>
          <w:i/>
          <w:iCs/>
          <w:sz w:val="22"/>
          <w:szCs w:val="22"/>
        </w:rPr>
      </w:pPr>
      <w:r>
        <w:rPr>
          <w:i/>
          <w:iCs/>
          <w:sz w:val="22"/>
          <w:szCs w:val="22"/>
        </w:rPr>
        <w:t>Да неужели? Маша, рассказывай быстрее!</w:t>
      </w:r>
    </w:p>
    <w:p>
      <w:pPr>
        <w:pStyle w:val="Normal"/>
        <w:numPr>
          <w:ilvl w:val="0"/>
          <w:numId w:val="22"/>
        </w:numPr>
        <w:jc w:val="both"/>
        <w:rPr>
          <w:i/>
          <w:i/>
          <w:iCs/>
          <w:sz w:val="22"/>
          <w:szCs w:val="22"/>
        </w:rPr>
      </w:pPr>
      <w:r>
        <w:rPr>
          <w:i/>
          <w:iCs/>
          <w:sz w:val="22"/>
          <w:szCs w:val="22"/>
        </w:rPr>
        <w:t>Рассказываю. Вот смотри, Миша, сегодня ты купил у меня этот продукт. Если завтра его купят у тебя три человека, то ты заработаешь вот такую сумму…  и т.д.</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Смотрите, в этом диалоге все замечательно. Если он состоялся, значит, можно поздравить вас с увеличением группы. Правда, жизнь часто вносит в него свои коррективы.</w:t>
      </w:r>
    </w:p>
    <w:p>
      <w:pPr>
        <w:pStyle w:val="Normal"/>
        <w:ind w:firstLine="454"/>
        <w:jc w:val="both"/>
        <w:rPr>
          <w:sz w:val="22"/>
          <w:szCs w:val="22"/>
        </w:rPr>
      </w:pPr>
      <w:r>
        <w:drawing>
          <wp:anchor behindDoc="0" distT="0" distB="0" distL="114935" distR="114935" simplePos="0" locked="0" layoutInCell="0" allowOverlap="1" relativeHeight="111">
            <wp:simplePos x="0" y="0"/>
            <wp:positionH relativeFrom="column">
              <wp:posOffset>0</wp:posOffset>
            </wp:positionH>
            <wp:positionV relativeFrom="paragraph">
              <wp:posOffset>417195</wp:posOffset>
            </wp:positionV>
            <wp:extent cx="914400" cy="914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Во-первых, по поводу продукта Миша запросто может сказать: «Да, продукт вроде и ничего, только я вчера дешевле видел». Тут Маша начинает убеждать Мишу, что дешевле – не значит лучше и все такое. Но нужно отдавать себе отчет, что в наше время жесткой конкуренции между компаниями и производителями трудно привести действительно эксклюзивные черты какого-то отдельно взятого продукта. Как правило, у конкурентов есть аналогичные продукты по аналогичным ценам. Каждый здравомыслящий человек тут же приведет доказательства, что ваш продукт не такой уж и эксклюзивный. И будет прав. И даже если сегодня продукт и имеет определенную эксклюзивность, то завтра, будьте уверены, ее не будет. Конкуренты не дремлют! </w:t>
      </w:r>
    </w:p>
    <w:p>
      <w:pPr>
        <w:pStyle w:val="Normal"/>
        <w:ind w:firstLine="454"/>
        <w:jc w:val="both"/>
        <w:rPr>
          <w:sz w:val="22"/>
          <w:szCs w:val="22"/>
        </w:rPr>
      </w:pPr>
      <w:r>
        <w:rPr>
          <w:sz w:val="22"/>
          <w:szCs w:val="22"/>
        </w:rPr>
        <w:t>Во-вторых, и это самое главное, по поводу необходимости самому предлагать такой продукт девять Миш из десяти ответят: «Спасибо, а вот этого мне не надо. Я не умею продавать».</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Теперь второй подход. Он называется «предлагаем бизнес». Его можно условно проиллюстрировать следующим диалогом:</w:t>
      </w:r>
    </w:p>
    <w:p>
      <w:pPr>
        <w:pStyle w:val="Normal"/>
        <w:numPr>
          <w:ilvl w:val="0"/>
          <w:numId w:val="22"/>
        </w:numPr>
        <w:jc w:val="both"/>
        <w:rPr>
          <w:i/>
          <w:i/>
          <w:iCs/>
          <w:sz w:val="22"/>
          <w:szCs w:val="22"/>
        </w:rPr>
      </w:pPr>
      <w:r>
        <w:rPr>
          <w:i/>
          <w:iCs/>
          <w:sz w:val="22"/>
          <w:szCs w:val="22"/>
        </w:rPr>
        <w:t>Маша, а ты по-прежнему копишь деньги на поездку в Париж?</w:t>
      </w:r>
    </w:p>
    <w:p>
      <w:pPr>
        <w:pStyle w:val="Normal"/>
        <w:numPr>
          <w:ilvl w:val="0"/>
          <w:numId w:val="22"/>
        </w:numPr>
        <w:jc w:val="both"/>
        <w:rPr>
          <w:i/>
          <w:i/>
          <w:iCs/>
          <w:sz w:val="22"/>
          <w:szCs w:val="22"/>
        </w:rPr>
      </w:pPr>
      <w:r>
        <w:rPr>
          <w:i/>
          <w:iCs/>
          <w:sz w:val="22"/>
          <w:szCs w:val="22"/>
        </w:rPr>
        <w:t>Да, Миша, коплю. Я еще и на новую кухню коплю. Не знаю только, когда накоплю – откладывать-то особо не с чего…</w:t>
      </w:r>
    </w:p>
    <w:p>
      <w:pPr>
        <w:pStyle w:val="Normal"/>
        <w:numPr>
          <w:ilvl w:val="0"/>
          <w:numId w:val="22"/>
        </w:numPr>
        <w:jc w:val="both"/>
        <w:rPr>
          <w:i/>
          <w:i/>
          <w:iCs/>
          <w:sz w:val="22"/>
          <w:szCs w:val="22"/>
        </w:rPr>
      </w:pPr>
      <w:r>
        <w:rPr>
          <w:i/>
          <w:iCs/>
          <w:sz w:val="22"/>
          <w:szCs w:val="22"/>
        </w:rPr>
        <w:t>А я, Маша, теперь знаю отличный способ, как через некоторое время начать получать постоянный доход. Я нашел себе классный бизнес. Сам я уже деньги получаю, и тебя смогу теперь научить.</w:t>
      </w:r>
    </w:p>
    <w:p>
      <w:pPr>
        <w:pStyle w:val="Normal"/>
        <w:numPr>
          <w:ilvl w:val="0"/>
          <w:numId w:val="22"/>
        </w:numPr>
        <w:jc w:val="both"/>
        <w:rPr>
          <w:i/>
          <w:i/>
          <w:iCs/>
          <w:sz w:val="22"/>
          <w:szCs w:val="22"/>
        </w:rPr>
      </w:pPr>
      <w:r>
        <w:rPr>
          <w:i/>
          <w:iCs/>
          <w:sz w:val="22"/>
          <w:szCs w:val="22"/>
        </w:rPr>
        <w:t>Миша, что же ты раньше молчал? Мне так деньги нужны!  Рассказывай скорее, что нужно делать!</w:t>
      </w:r>
    </w:p>
    <w:p>
      <w:pPr>
        <w:pStyle w:val="Normal"/>
        <w:numPr>
          <w:ilvl w:val="0"/>
          <w:numId w:val="22"/>
        </w:numPr>
        <w:jc w:val="both"/>
        <w:rPr>
          <w:i/>
          <w:i/>
          <w:iCs/>
          <w:sz w:val="22"/>
          <w:szCs w:val="22"/>
        </w:rPr>
      </w:pPr>
      <w:r>
        <w:rPr>
          <w:i/>
          <w:iCs/>
          <w:sz w:val="22"/>
          <w:szCs w:val="22"/>
        </w:rPr>
        <w:t>Хорошо, Маша, слушай внимательно. Есть такой продукт, который заинтересует очень многих. Он такой-то и такой-то. Он нравится очень многим, и на этом можно построить эффективный бизнес. Для этого нужно делать то-то и то-то.</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В чем преимущества второго подхода? Как вы уже видели, первое, основное преимущество такого подхода заключается в том, что вы сразу переходите к самому главному, что волнует людей – то, что они с помощью вашего предложения решают какую-то свою проблему, и у них открываются новые возможности в жизни. В случае первого подхода, подхода «от продукта», вы, в общем-то, предлагаете людям торговать. Умные люди вполне справедливо рассматривают продажу как работу: «Сегодня я работаю, т.е. продаю, и у меня есть доход. Завтра я перестал работать, и доходы тут же кончились». Бизнес – это то, что остается, когда вы лично перестаете работать. Вы создаете свой «свечной заводик», который работает на вас, даже когда вы отдыхаете!</w:t>
      </w:r>
    </w:p>
    <w:p>
      <w:pPr>
        <w:pStyle w:val="21"/>
        <w:widowControl w:val="false"/>
        <w:ind w:firstLine="454"/>
        <w:rPr>
          <w:sz w:val="22"/>
          <w:szCs w:val="22"/>
        </w:rPr>
      </w:pPr>
      <w:r>
        <w:rPr>
          <w:sz w:val="22"/>
          <w:szCs w:val="22"/>
        </w:rPr>
        <w:t>Есть и второй важный довод в пользу того, чтобы начать разговор с кандидатами именно с предложения возможностей бизнеса. Если человек ответит «нет», скажет, что он не заинтересован в дополнительном доходе или в том, чтобы вообще заниматься каким-либо бизнесом, вы всегда можете подсказать ему «легкий» выход из ситуации: предложить стать пользователем продукта или услуги вашей компании. Смотрите, что происходит: человек отказывается от бизнеса, и ему кажется, что он отказывает вам. У вашего собеседника возникает определенное «чувство вины», и в ответ на ваше предложение стать пользователем он часто соглашается. Если же вы начнете с предложения человеку продукта, и он откажется, то потом уже у вас не повернется язык предложить ему бизнес: как можно предлагать бизнес человеку, которого не заинтересовали продукты нашей компании?</w:t>
      </w:r>
    </w:p>
    <w:p>
      <w:pPr>
        <w:pStyle w:val="Normal"/>
        <w:ind w:firstLine="454"/>
        <w:jc w:val="both"/>
        <w:rPr>
          <w:sz w:val="22"/>
          <w:szCs w:val="22"/>
        </w:rPr>
      </w:pPr>
      <w:r>
        <w:rPr>
          <w:sz w:val="22"/>
          <w:szCs w:val="22"/>
        </w:rPr>
        <w:t>Итак, мы рассмотрели стратегию нашей информационной встречи, определились, что нужно предлагать, чтобы ваше предложение стало интересным для большей части аудитории: как строить бизнес, опираясь на 90% населения, а не только на те 10%, которые любят и умеют торговать.</w:t>
      </w:r>
    </w:p>
    <w:p>
      <w:pPr>
        <w:pStyle w:val="Normal"/>
        <w:ind w:firstLine="454"/>
        <w:jc w:val="both"/>
        <w:rPr>
          <w:sz w:val="22"/>
          <w:szCs w:val="22"/>
        </w:rPr>
      </w:pPr>
      <w:r>
        <w:rPr>
          <w:sz w:val="22"/>
          <w:szCs w:val="22"/>
        </w:rPr>
        <w:t>А теперь я рекомендую вам вернуться к тексту презентации, который у вас есть, и рассмотреть его с точки зрения именно такого подхода. В следующей части книги вы найдете новые рекомендации по построению эффективной схемы презентации.</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drawing>
          <wp:inline distT="0" distB="0" distL="0" distR="0">
            <wp:extent cx="914400" cy="91440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7"/>
                    <a:srcRect l="-39" t="-39" r="-39" b="-39"/>
                    <a:stretch>
                      <a:fillRect/>
                    </a:stretch>
                  </pic:blipFill>
                  <pic:spPr bwMode="auto">
                    <a:xfrm>
                      <a:off x="0" y="0"/>
                      <a:ext cx="914400" cy="91440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r>
        <w:br w:type="page"/>
      </w:r>
    </w:p>
    <w:p>
      <w:pPr>
        <w:pStyle w:val="Heading1"/>
        <w:rPr>
          <w:rFonts w:ascii="Times New Roman" w:hAnsi="Times New Roman" w:cs="Times New Roman"/>
          <w:sz w:val="26"/>
          <w:szCs w:val="26"/>
        </w:rPr>
      </w:pPr>
      <w:r>
        <w:rPr>
          <w:rFonts w:cs="Times New Roman" w:ascii="Times New Roman" w:hAnsi="Times New Roman"/>
          <w:sz w:val="26"/>
          <w:szCs w:val="26"/>
        </w:rPr>
        <w:t>ЧАСТЬ 3.</w:t>
      </w:r>
    </w:p>
    <w:p>
      <w:pPr>
        <w:pStyle w:val="Heading1"/>
        <w:rPr>
          <w:rFonts w:ascii="Times New Roman" w:hAnsi="Times New Roman" w:cs="Times New Roman"/>
          <w:sz w:val="26"/>
          <w:szCs w:val="26"/>
        </w:rPr>
      </w:pPr>
      <w:r>
        <w:rPr>
          <w:rFonts w:cs="Times New Roman" w:ascii="Times New Roman" w:hAnsi="Times New Roman"/>
          <w:sz w:val="26"/>
          <w:szCs w:val="26"/>
        </w:rPr>
        <w:t>МЕТОДИКА ПРОВЕДЕНИЯ ГРУППОВЫХ</w:t>
      </w:r>
    </w:p>
    <w:p>
      <w:pPr>
        <w:pStyle w:val="Heading1"/>
        <w:rPr>
          <w:rFonts w:ascii="Times New Roman" w:hAnsi="Times New Roman" w:cs="Times New Roman"/>
          <w:sz w:val="26"/>
          <w:szCs w:val="26"/>
        </w:rPr>
      </w:pPr>
      <w:r>
        <w:rPr>
          <w:rFonts w:cs="Times New Roman" w:ascii="Times New Roman" w:hAnsi="Times New Roman"/>
          <w:sz w:val="26"/>
          <w:szCs w:val="26"/>
        </w:rPr>
        <w:t>ИНФОРМАЦИОННЫХ ВСТРЕЧ</w:t>
      </w:r>
    </w:p>
    <w:p>
      <w:pPr>
        <w:pStyle w:val="Normal"/>
        <w:ind w:firstLine="454"/>
        <w:jc w:val="both"/>
        <w:rPr>
          <w:rFonts w:ascii="Times New Roman" w:hAnsi="Times New Roman" w:cs="Times New Roman"/>
          <w:sz w:val="22"/>
          <w:szCs w:val="22"/>
        </w:rPr>
      </w:pPr>
      <w:r>
        <w:rPr>
          <w:rFonts w:cs="Times New Roman"/>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3.1.  Схема и продолжительность презентаци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Когда вы проводите полную презентацию, с рассказом о продукте и бизнесе, нужно быть готовы к тому, что изложение материала может занять у вас час, полтора часа и даже более. Это на грани того, что может выдержать обычный человек, который уже много лет не сидел за партой. Имейте в виду, что большинство людей, которые придут к вам на встречу, будут именно из этой категории: они давно не сидели за партой, давно ничего не записывали, отвыкли долго слушать. Нужен большой навык в проведении информационных встреч, чтобы держать такую аудиторию в напряжении, причем в приятном напряжении, когда люди не обращают внимания на время. Это достижимо, это приходит с практикой!</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Иногда во время проведения презентаций я удивляюсь тому, что прошло уже полтора-два часа, я полностью изложил материал, ответил на десяток вопросов, а люди все сидят и сидят, и возникает впечатление, что они не собираются уходить, ждут какого-то продолжения. Приходится говорить им буквально следующее: «Ну что же, друзья, если у вас не осталось вопросов, спасибо за внимание, давайте снова встретимся завтра – уже с вашими партнерами». На самом деле, когда люди не расходятся после твоей встречи – это и есть, наверное, высшая оценка качества проведенной презентации, и это приносит огромную радость.</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И все же, при проведении информационных встреч учитывайте, что навык приходит не сразу, и не сразу вы говорите так убедительно, что люди в состоянии с интересом слушать вас полтора часа кряду.  Поэтому с текстом презентации можно и нужно работать, то есть сокращать, убирать отдельные части, добавлять что-то, менять порядок изложения частей и так далее.</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Интересный прием, который я иногда использую, заключается в следующем. Можно специально выпустить из презентации целый раздел, два раздела (например, какие подробности о продукте, какие особенности начисления групповых премий), и дождаться соответствующего вопроса по завершении презентации.  При этом вы сокращаете основное время презентации, слушатели принимают положительное решение, и все разъяснения воспринимаются людьми, которые в ходе основной части уже приняли положительное решение.  Подробнее о принятии решения см. главу 3.3.</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Я предлагаю вам проводить презентацию по схеме, которая, из моей практики, оказывает наибольшее воздействие на слушателей. Эта схему я отрабатывал в ходе многих десятков, если не сотен, презентаций. В презентации четыре основных части.</w:t>
      </w:r>
    </w:p>
    <w:p>
      <w:pPr>
        <w:pStyle w:val="Normal"/>
        <w:numPr>
          <w:ilvl w:val="0"/>
          <w:numId w:val="20"/>
        </w:numPr>
        <w:ind w:left="0" w:firstLine="454"/>
        <w:jc w:val="both"/>
        <w:rPr>
          <w:sz w:val="22"/>
          <w:szCs w:val="22"/>
        </w:rPr>
      </w:pPr>
      <w:r>
        <w:rPr>
          <w:sz w:val="22"/>
          <w:szCs w:val="22"/>
        </w:rPr>
        <w:t>Часть первая (3-5 минут):</w:t>
      </w:r>
    </w:p>
    <w:p>
      <w:pPr>
        <w:pStyle w:val="Normal"/>
        <w:numPr>
          <w:ilvl w:val="0"/>
          <w:numId w:val="9"/>
        </w:numPr>
        <w:jc w:val="both"/>
        <w:rPr>
          <w:sz w:val="22"/>
          <w:szCs w:val="22"/>
        </w:rPr>
      </w:pPr>
      <w:r>
        <w:rPr>
          <w:sz w:val="22"/>
          <w:szCs w:val="22"/>
        </w:rPr>
        <w:t>Интригующее вступление: ваша компания – такая и такая то, и она предлагает вам построить простой и эффективный бизнес в такой-то области и получать постоянные доходы за счет того-то и того. Это краткое вступление, буквально два-три предложения, должно отражать суть того, чем занимается ваша компания, и что может получить каждый участник. Сказать их нужно так, чтобы слушатели напряглись и захотели непременно услышать продолжение!</w:t>
      </w:r>
    </w:p>
    <w:p>
      <w:pPr>
        <w:pStyle w:val="Normal"/>
        <w:numPr>
          <w:ilvl w:val="0"/>
          <w:numId w:val="9"/>
        </w:numPr>
        <w:jc w:val="both"/>
        <w:rPr>
          <w:sz w:val="22"/>
          <w:szCs w:val="22"/>
        </w:rPr>
      </w:pPr>
      <w:r>
        <w:rPr>
          <w:sz w:val="22"/>
          <w:szCs w:val="22"/>
        </w:rPr>
        <w:t>Краткое представление ведущего (подробно изложено в п. 3.5)</w:t>
      </w:r>
    </w:p>
    <w:p>
      <w:pPr>
        <w:pStyle w:val="Normal"/>
        <w:numPr>
          <w:ilvl w:val="0"/>
          <w:numId w:val="9"/>
        </w:numPr>
        <w:jc w:val="both"/>
        <w:rPr>
          <w:sz w:val="22"/>
          <w:szCs w:val="22"/>
        </w:rPr>
      </w:pPr>
      <w:r>
        <w:rPr>
          <w:sz w:val="22"/>
          <w:szCs w:val="22"/>
        </w:rPr>
        <w:t>Короткое перечисление преимуществ, которые каждый из слушателей может получить в вашем бизнесе и что нужно сделать для этого. «Золотое правило» проведения презентации гласит: люди пришли не для того, чтобы узнать об уникальности продуктов или бизнеса вашей компании, а исключительно для того, чтобы узнать, что лично они будут с этого иметь.</w:t>
      </w:r>
    </w:p>
    <w:p>
      <w:pPr>
        <w:pStyle w:val="Normal"/>
        <w:numPr>
          <w:ilvl w:val="0"/>
          <w:numId w:val="20"/>
        </w:numPr>
        <w:ind w:left="0" w:firstLine="454"/>
        <w:jc w:val="both"/>
        <w:rPr>
          <w:sz w:val="22"/>
          <w:szCs w:val="22"/>
        </w:rPr>
      </w:pPr>
      <w:r>
        <w:rPr>
          <w:sz w:val="22"/>
          <w:szCs w:val="22"/>
        </w:rPr>
        <w:t>Часть вторая (30-60 минут):</w:t>
      </w:r>
    </w:p>
    <w:p>
      <w:pPr>
        <w:pStyle w:val="Normal"/>
        <w:numPr>
          <w:ilvl w:val="0"/>
          <w:numId w:val="9"/>
        </w:numPr>
        <w:jc w:val="both"/>
        <w:rPr>
          <w:sz w:val="22"/>
          <w:szCs w:val="22"/>
        </w:rPr>
      </w:pPr>
      <w:r>
        <w:rPr>
          <w:sz w:val="22"/>
          <w:szCs w:val="22"/>
        </w:rPr>
        <w:t>Подробные разъяснения по каждому пункту преимуществ</w:t>
      </w:r>
    </w:p>
    <w:p>
      <w:pPr>
        <w:pStyle w:val="Normal"/>
        <w:numPr>
          <w:ilvl w:val="0"/>
          <w:numId w:val="20"/>
        </w:numPr>
        <w:ind w:left="0" w:firstLine="454"/>
        <w:jc w:val="both"/>
        <w:rPr>
          <w:sz w:val="22"/>
          <w:szCs w:val="22"/>
        </w:rPr>
      </w:pPr>
      <w:r>
        <w:rPr>
          <w:sz w:val="22"/>
          <w:szCs w:val="22"/>
        </w:rPr>
        <w:t>Часть третья (5-10 минут):</w:t>
      </w:r>
    </w:p>
    <w:p>
      <w:pPr>
        <w:pStyle w:val="Normal"/>
        <w:numPr>
          <w:ilvl w:val="0"/>
          <w:numId w:val="9"/>
        </w:numPr>
        <w:jc w:val="both"/>
        <w:rPr>
          <w:sz w:val="22"/>
          <w:szCs w:val="22"/>
        </w:rPr>
      </w:pPr>
      <w:r>
        <w:rPr>
          <w:sz w:val="22"/>
          <w:szCs w:val="22"/>
        </w:rPr>
        <w:t>Четкие рекомендации по поводу того, что вашим слушателям нужно сделать в течение ближайшей недели, чтобы начать получать все преимущества бизнеса.</w:t>
      </w:r>
    </w:p>
    <w:p>
      <w:pPr>
        <w:pStyle w:val="Normal"/>
        <w:numPr>
          <w:ilvl w:val="0"/>
          <w:numId w:val="20"/>
        </w:numPr>
        <w:ind w:left="0" w:firstLine="454"/>
        <w:jc w:val="both"/>
        <w:rPr>
          <w:sz w:val="22"/>
          <w:szCs w:val="22"/>
        </w:rPr>
      </w:pPr>
      <w:r>
        <w:rPr>
          <w:sz w:val="22"/>
          <w:szCs w:val="22"/>
        </w:rPr>
        <w:t>Ответы на вопрос слушателей (10-20 минут)</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Ваша стратегическая задача во время информационной встречи – придерживаться четкой схемы презентации, не растекаясь «мыслью по древу». Полтора часа – максимальное время на проведение информационной встречи, включая время для вопросов на ответы.  Лучше всего, если вы будете придерживаться алгоритма: время презентации – не более 1 часа, ответы на вопросы слушателей – еще 15-20 минут.</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 xml:space="preserve">Часто можно значительно усилить эффект от информационной встречи, если вместе с вами в аудитории находится человек, чьи слова могут оказаться значимыми для слушателей. Возможно, это ваш старший спонсор, представитель компании или яркие лидеры. В конце презентации вы можете предоставить ему слово, и он сделает небольшое заключение. По моему опыту, слаженный «дуэт» выступающих оказывает большее воздействие на слушателей, чем выступление одного человека. Используйте этот метод, как и все остальное, осторожно, не «размазывайте» презентацию. Главный принцип: не «перевыступать», не переборщить, не перегнуть палку.  </w:t>
      </w:r>
    </w:p>
    <w:p>
      <w:pPr>
        <w:pStyle w:val="Normal"/>
        <w:ind w:firstLine="454"/>
        <w:jc w:val="both"/>
        <w:rPr>
          <w:i/>
          <w:i/>
          <w:iCs/>
          <w:sz w:val="22"/>
          <w:szCs w:val="22"/>
        </w:rPr>
      </w:pPr>
      <w:r>
        <w:rPr>
          <w:i/>
          <w:iCs/>
          <w:sz w:val="22"/>
          <w:szCs w:val="22"/>
        </w:rPr>
      </w:r>
    </w:p>
    <w:p>
      <w:pPr>
        <w:pStyle w:val="Normal"/>
        <w:jc w:val="center"/>
        <w:rPr>
          <w:b/>
          <w:b/>
          <w:bCs/>
          <w:sz w:val="22"/>
          <w:szCs w:val="22"/>
        </w:rPr>
      </w:pPr>
      <w:r>
        <w:rPr>
          <w:b/>
          <w:bCs/>
          <w:sz w:val="22"/>
          <w:szCs w:val="22"/>
        </w:rPr>
        <w:t>3.2.  Правило «пи-эр-квадрат»</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Это замечательное правило, которое я для себя сформулировал эмпирическим путем, очень ярко и точно выразил один из известных специалистов и тренеров по сетевому маркетингу, автор замечательных книг Александр Александрович Фролов. «Пи-эр-квадрат», знаменитая и знакомая со школьных времен формула площади круга, в нашем бизнесе имеет, конечно же, иное значение. Прежде всего, мы раскроем ее как «пи-эр-эр», или «ПРР», и теперь расшифруем: «пиши-рисуй-рассказывай».</w:t>
      </w:r>
    </w:p>
    <w:p>
      <w:pPr>
        <w:pStyle w:val="Normal"/>
        <w:ind w:firstLine="454"/>
        <w:jc w:val="both"/>
        <w:rPr>
          <w:sz w:val="22"/>
          <w:szCs w:val="22"/>
        </w:rPr>
      </w:pPr>
      <w:r>
        <w:drawing>
          <wp:anchor behindDoc="0" distT="0" distB="0" distL="114935" distR="114935" simplePos="0" locked="0" layoutInCell="0" allowOverlap="1" relativeHeight="112">
            <wp:simplePos x="0" y="0"/>
            <wp:positionH relativeFrom="column">
              <wp:posOffset>3352800</wp:posOffset>
            </wp:positionH>
            <wp:positionV relativeFrom="paragraph">
              <wp:posOffset>71120</wp:posOffset>
            </wp:positionV>
            <wp:extent cx="914400" cy="9144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В вашу презентации должно быть как можно больше рисунков, схем, таблиц, желательно максимально простых и доходчивых. Рисуйте, рисуйте, и еще раз рисуйте. Основной рисунок – с главными преимуществами кандидатов в бизнес – вы, по возможности, должны оставить на виду у слушателей на время всей презентации. С чего бы это? </w:t>
      </w:r>
    </w:p>
    <w:p>
      <w:pPr>
        <w:pStyle w:val="Normal"/>
        <w:ind w:firstLine="454"/>
        <w:jc w:val="both"/>
        <w:rPr>
          <w:sz w:val="22"/>
          <w:szCs w:val="22"/>
        </w:rPr>
      </w:pPr>
      <w:r>
        <w:rPr>
          <w:sz w:val="22"/>
          <w:szCs w:val="22"/>
        </w:rPr>
        <w:t>Рисунки, схемы, таблицы бесконечно важны. Для этого есть, как минимум, две причины:</w:t>
      </w:r>
    </w:p>
    <w:p>
      <w:pPr>
        <w:pStyle w:val="Normal"/>
        <w:numPr>
          <w:ilvl w:val="0"/>
          <w:numId w:val="18"/>
        </w:numPr>
        <w:jc w:val="both"/>
        <w:rPr>
          <w:sz w:val="22"/>
          <w:szCs w:val="22"/>
        </w:rPr>
      </w:pPr>
      <w:r>
        <w:rPr>
          <w:sz w:val="22"/>
          <w:szCs w:val="22"/>
        </w:rPr>
        <w:t>Каждый человек воспринимает информацию левым (логическим) и правым (образным) полушарием. Упрощенно можно сказать, что человек слушает вас левым полушарием, а все рисунки и схемы воспринимает правым полушарием. Рассказывая, вы задействуете только один канал восприятия информации. Рисуя что-то на доске или листе ватмана во время рассказа, вы задействуете оба канала восприятия информации: логический и образный. А если учесть, что образы намного более действенны, чем логические построения, то становится понятным, почему так важно рисовать и писать на доске. Слова сотрутся из памяти, рисунки останутся.</w:t>
      </w:r>
    </w:p>
    <w:p>
      <w:pPr>
        <w:pStyle w:val="Normal"/>
        <w:ind w:firstLine="454"/>
        <w:jc w:val="both"/>
        <w:rPr>
          <w:sz w:val="22"/>
          <w:szCs w:val="22"/>
        </w:rPr>
      </w:pPr>
      <w:r>
        <w:rPr>
          <w:sz w:val="22"/>
          <w:szCs w:val="22"/>
        </w:rPr>
      </w:r>
    </w:p>
    <w:p>
      <w:pPr>
        <w:pStyle w:val="Normal"/>
        <w:ind w:left="1021" w:hanging="0"/>
        <w:jc w:val="both"/>
        <w:rPr>
          <w:i/>
          <w:i/>
          <w:iCs/>
          <w:sz w:val="22"/>
          <w:szCs w:val="22"/>
        </w:rPr>
      </w:pPr>
      <w:r>
        <w:rPr>
          <w:i/>
          <w:iCs/>
          <w:sz w:val="22"/>
          <w:szCs w:val="22"/>
        </w:rPr>
        <w:t>Чтобы понять силу воздействия на человека визуальной информации, вспомните телевизор, который вы смотрите каждый день. Попробуйте закрыть глаза и просто слушать телевизор. Долго ли вы продержитесь? А теперь попробуйте наоборот: выключить звук и смотреть. Намного приятнее, чем звук без картинки, согласны? Однажды, смотря репортаж о президентской гонке в США, я услышал комментарий специалиста, который говорил о том, что многие американцы не способны одновременно слушать и воспринимать телевизионную «картинку». Поэтому они отключают звук и просто смотрят на выступления кандидата в президенты. И таким образом они принимают решение, кто из кандидатов им более импонирует. Обратите внимание: вместо того, чтобы закрывать глаза и слушать речь кандидата в президенты, что кажется более логичным, они выключают звук и смотрят на него! Вот она, сила визуальных образов!</w:t>
      </w:r>
    </w:p>
    <w:p>
      <w:pPr>
        <w:pStyle w:val="Normal"/>
        <w:ind w:firstLine="454"/>
        <w:jc w:val="both"/>
        <w:rPr>
          <w:i/>
          <w:i/>
          <w:iCs/>
          <w:sz w:val="22"/>
          <w:szCs w:val="22"/>
        </w:rPr>
      </w:pPr>
      <w:r>
        <w:rPr>
          <w:i/>
          <w:iCs/>
          <w:sz w:val="22"/>
          <w:szCs w:val="22"/>
        </w:rPr>
      </w:r>
    </w:p>
    <w:p>
      <w:pPr>
        <w:pStyle w:val="Normal"/>
        <w:numPr>
          <w:ilvl w:val="0"/>
          <w:numId w:val="18"/>
        </w:numPr>
        <w:jc w:val="both"/>
        <w:rPr>
          <w:sz w:val="22"/>
          <w:szCs w:val="22"/>
        </w:rPr>
      </w:pPr>
      <w:r>
        <w:rPr>
          <w:sz w:val="22"/>
          <w:szCs w:val="22"/>
        </w:rPr>
        <w:t>Психологи установили, что человек думает со скоростью около 400 слов в минуту, а говорит, в среднем, со скоростью 150 слов. Поэтому когда собеседник вас слушает, у него остается много «свободного» времени. Когда у человека появляется свободное время, он тут же начинает чем-то занимать себя. Например, смотрит на соседей, в окно, на то, что лежит на столе перед ним. Займите человека, рисуя ему картинки на доске, и он «от нечего делать» будет рассматривать их, а не соседей! Теперь вы понимаете, почему основной рисунок, на котором зафиксированы ключевые преимущества бизнеса, должен оставаться, по возможности, перед глазами слушателей, на все время презентации? Представляете, сколько раз за время проведения презентации упадет на эту схему взгляд ваших слушателей?</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Если у вас нет возможности рисовать, обязательно изыщите ее. Вы усилите свою презентацию в десять раз по сравнению со случаем, когда вы выйдете, и будете только рассказывать, пусть даже очень красиво. На мой взгляд, лучше просто не собирать аудиторию, если у вас нет возможности рисовать.</w:t>
      </w:r>
    </w:p>
    <w:p>
      <w:pPr>
        <w:pStyle w:val="Normal"/>
        <w:ind w:firstLine="454"/>
        <w:jc w:val="both"/>
        <w:rPr>
          <w:sz w:val="22"/>
          <w:szCs w:val="22"/>
        </w:rPr>
      </w:pPr>
      <w:r>
        <w:rPr>
          <w:sz w:val="22"/>
          <w:szCs w:val="22"/>
        </w:rPr>
        <w:t>В плане рисунков еще один совет: не просто рисуйте, а рисуйте разными цветами – мелками или фломастерами. Выделяйте цветом (например, красным) или хотя бы подчеркиванием самые важные моменты, и вы можете быть уверены в том, что они останутся в памяти ваших слушателей.</w:t>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3.3.  Первая минута презентаци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Гуру сетевого маркетинга Том Шрайтер, или Большой Эл, как он любит себя называть, вывел формулу «одноминутной презентации». Суть ее в том, что самое главное в презентации вы обязаны сказать именно в первую минуту; будет еще лучше, если вы уложитесь в 30 секунд.</w:t>
      </w:r>
    </w:p>
    <w:p>
      <w:pPr>
        <w:pStyle w:val="Normal"/>
        <w:ind w:firstLine="454"/>
        <w:jc w:val="both"/>
        <w:rPr>
          <w:sz w:val="22"/>
          <w:szCs w:val="22"/>
        </w:rPr>
      </w:pPr>
      <w:r>
        <w:drawing>
          <wp:anchor behindDoc="0" distT="0" distB="0" distL="114935" distR="114935" simplePos="0" locked="0" layoutInCell="0" allowOverlap="1" relativeHeight="114">
            <wp:simplePos x="0" y="0"/>
            <wp:positionH relativeFrom="column">
              <wp:posOffset>3276600</wp:posOffset>
            </wp:positionH>
            <wp:positionV relativeFrom="paragraph">
              <wp:posOffset>599440</wp:posOffset>
            </wp:positionV>
            <wp:extent cx="914400" cy="9144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Почему же самая важная часть презентации – это ее начало, первая минута вашего выступления? Вспомните, когда вы впервые видите какого-то человека, в течение какого времени вы принимаете решение, симпатичен он вам или нет? Через час? Вряд ли… Принятие решения происходит на уровне подсознания в первую минуту, даже в первые 30 секунд, пока вы рассматриваете человека и он говорит первую фразу. Когда вам впервые представляют нового коллегу, подчиненного или начальника, сколько времени вам нужно, чтобы принять решение о том, приятен или неприятен он вам? Тоже не более минуты! Возможно, позже вы поменяете свое мнение на противоположное, но именно в первую минуту у вас закладывается внутреннее ощущение, которое долго будет определять ваше отношение к человеку. </w:t>
      </w:r>
    </w:p>
    <w:p>
      <w:pPr>
        <w:pStyle w:val="21"/>
        <w:widowControl w:val="false"/>
        <w:ind w:firstLine="454"/>
        <w:rPr>
          <w:sz w:val="22"/>
          <w:szCs w:val="22"/>
        </w:rPr>
      </w:pPr>
      <w:r>
        <w:rPr>
          <w:sz w:val="22"/>
          <w:szCs w:val="22"/>
        </w:rPr>
        <w:t>То же самое можно сказать про вашу презентацию. Именно в течение первой минуты ваш собеседник принимает решение. Если оно положительное, то потом вы можете говорить практически все, что угодно, и даже перепутать все цифры в плане маркетинга компании – это не окажет особого влияния на решение человека. И наоборот, если человек в первую минуту принял отрицательное решение, вы можете в середине презентации запеть соловьем – вряд это ли поможет делу.</w:t>
      </w:r>
    </w:p>
    <w:p>
      <w:pPr>
        <w:pStyle w:val="21"/>
        <w:widowControl w:val="false"/>
        <w:ind w:firstLine="454"/>
        <w:rPr>
          <w:sz w:val="22"/>
          <w:szCs w:val="22"/>
        </w:rPr>
      </w:pPr>
      <w:r>
        <w:rPr>
          <w:sz w:val="22"/>
          <w:szCs w:val="22"/>
        </w:rPr>
      </w:r>
    </w:p>
    <w:p>
      <w:pPr>
        <w:pStyle w:val="Normal"/>
        <w:ind w:left="454" w:hanging="0"/>
        <w:jc w:val="both"/>
        <w:rPr>
          <w:i/>
          <w:i/>
          <w:iCs/>
          <w:sz w:val="22"/>
          <w:szCs w:val="22"/>
        </w:rPr>
      </w:pPr>
      <w:r>
        <w:rPr>
          <w:i/>
          <w:iCs/>
          <w:sz w:val="22"/>
          <w:szCs w:val="22"/>
        </w:rPr>
        <w:t>Часто можно заметить, что ведущий равномерно распределяет доводы и аргументы по ходу презентации. Иногда самые сильные и действенные доводы оставляются на заключительную часть. Дескать, а вот в конце я скажу такое, что вас убедит окончательно. А слушатель уже принял для себя решение, еще в первую минуту, и самый сильный аргумент, оставленный «на потом», только сотряс воздух…</w:t>
      </w:r>
    </w:p>
    <w:p>
      <w:pPr>
        <w:pStyle w:val="21"/>
        <w:widowControl w:val="false"/>
        <w:ind w:firstLine="454"/>
        <w:rPr>
          <w:i/>
          <w:i/>
          <w:iCs/>
          <w:sz w:val="22"/>
          <w:szCs w:val="22"/>
        </w:rPr>
      </w:pPr>
      <w:r>
        <w:rPr>
          <w:i/>
          <w:iCs/>
          <w:sz w:val="22"/>
          <w:szCs w:val="22"/>
        </w:rPr>
      </w:r>
    </w:p>
    <w:p>
      <w:pPr>
        <w:pStyle w:val="21"/>
        <w:widowControl w:val="false"/>
        <w:ind w:firstLine="454"/>
        <w:rPr>
          <w:sz w:val="22"/>
          <w:szCs w:val="22"/>
        </w:rPr>
      </w:pPr>
      <w:r>
        <w:rPr>
          <w:sz w:val="22"/>
          <w:szCs w:val="22"/>
        </w:rPr>
        <w:t>Давайте повторим эту важнейшую мысль еще раз: ваш собеседник принимает решение о своем вступлении или невступлении в компанию в первую минуту после начала разговора, и самая важная часть презентации – это именно вступление. Отработайте действенное начало презентации, и вы увидите, как резко возрастет КПД ваших информационных встреч. Для того, чтобы выработать четкую формулу для первой минуты презентации, давайте задумаемся: а что же хочет услышать ваш собеседник? Часто ведущие начинают презентации со следующего:</w:t>
      </w:r>
    </w:p>
    <w:p>
      <w:pPr>
        <w:pStyle w:val="21"/>
        <w:widowControl w:val="false"/>
        <w:numPr>
          <w:ilvl w:val="0"/>
          <w:numId w:val="14"/>
        </w:numPr>
        <w:rPr>
          <w:sz w:val="22"/>
          <w:szCs w:val="22"/>
        </w:rPr>
      </w:pPr>
      <w:r>
        <w:rPr>
          <w:sz w:val="22"/>
          <w:szCs w:val="22"/>
        </w:rPr>
        <w:t>Долгий рассказ о компании: кто и как ее основал, оборот, количество дистрибьюторов, перспективы развития и т.п.</w:t>
      </w:r>
    </w:p>
    <w:p>
      <w:pPr>
        <w:pStyle w:val="21"/>
        <w:widowControl w:val="false"/>
        <w:numPr>
          <w:ilvl w:val="0"/>
          <w:numId w:val="14"/>
        </w:numPr>
        <w:rPr>
          <w:sz w:val="22"/>
          <w:szCs w:val="22"/>
        </w:rPr>
      </w:pPr>
      <w:r>
        <w:rPr>
          <w:sz w:val="22"/>
          <w:szCs w:val="22"/>
        </w:rPr>
        <w:t>Доклад о продукции (услуге) компании: основные свойства, характеристики, стоимость и пр.</w:t>
      </w:r>
    </w:p>
    <w:p>
      <w:pPr>
        <w:pStyle w:val="21"/>
        <w:widowControl w:val="false"/>
        <w:numPr>
          <w:ilvl w:val="0"/>
          <w:numId w:val="14"/>
        </w:numPr>
        <w:rPr>
          <w:sz w:val="22"/>
          <w:szCs w:val="22"/>
        </w:rPr>
      </w:pPr>
      <w:r>
        <w:rPr>
          <w:sz w:val="22"/>
          <w:szCs w:val="22"/>
        </w:rPr>
        <w:t>Яркое повествование ведущего о своих успехах в бизнесе</w:t>
      </w:r>
    </w:p>
    <w:p>
      <w:pPr>
        <w:pStyle w:val="21"/>
        <w:widowControl w:val="false"/>
        <w:ind w:firstLine="454"/>
        <w:rPr>
          <w:sz w:val="22"/>
          <w:szCs w:val="22"/>
        </w:rPr>
      </w:pPr>
      <w:r>
        <w:rPr>
          <w:sz w:val="22"/>
          <w:szCs w:val="22"/>
        </w:rPr>
      </w:r>
    </w:p>
    <w:p>
      <w:pPr>
        <w:pStyle w:val="21"/>
        <w:widowControl w:val="false"/>
        <w:ind w:firstLine="454"/>
        <w:rPr>
          <w:sz w:val="22"/>
          <w:szCs w:val="22"/>
        </w:rPr>
      </w:pPr>
      <w:r>
        <w:rPr>
          <w:sz w:val="22"/>
          <w:szCs w:val="22"/>
        </w:rPr>
        <w:t>Возможны и другие варианты начала презентации, но их, как правило, объединяет общая черта: ведущий рассказывает о том, что он считает важным и интересным, а не о том, что хотят услышать люди.</w:t>
      </w:r>
    </w:p>
    <w:p>
      <w:pPr>
        <w:pStyle w:val="21"/>
        <w:widowControl w:val="false"/>
        <w:ind w:firstLine="454"/>
        <w:rPr>
          <w:sz w:val="22"/>
          <w:szCs w:val="22"/>
        </w:rPr>
      </w:pPr>
      <w:r>
        <w:rPr>
          <w:sz w:val="22"/>
          <w:szCs w:val="22"/>
        </w:rPr>
      </w:r>
    </w:p>
    <w:p>
      <w:pPr>
        <w:pStyle w:val="21"/>
        <w:widowControl w:val="false"/>
        <w:ind w:left="454" w:hanging="0"/>
        <w:rPr>
          <w:i/>
          <w:i/>
          <w:iCs/>
          <w:sz w:val="22"/>
          <w:szCs w:val="22"/>
        </w:rPr>
      </w:pPr>
      <w:r>
        <w:rPr>
          <w:i/>
          <w:iCs/>
          <w:sz w:val="22"/>
          <w:szCs w:val="22"/>
        </w:rPr>
        <w:t>Общая ошибка многих презентаций состоит в том, что мы пытаемся увлечь человека тем, что нам интересно в данный момент. Нам интересна компания, и мы готовы рассказывать о ней часами. Интересен продукт – и мы не даем человеку слова сказать, пока не выложим все, что о нем знаем. Мы гордимся своими успехами – и забрасываем собеседника рассказами о собственных достижениях. А он, бедный, слушает и не может понять: а мне-то что с этого?</w:t>
      </w:r>
    </w:p>
    <w:p>
      <w:pPr>
        <w:pStyle w:val="21"/>
        <w:widowControl w:val="false"/>
        <w:ind w:firstLine="454"/>
        <w:rPr>
          <w:i/>
          <w:i/>
          <w:iCs/>
          <w:sz w:val="22"/>
          <w:szCs w:val="22"/>
        </w:rPr>
      </w:pPr>
      <w:r>
        <w:rPr>
          <w:i/>
          <w:iCs/>
          <w:sz w:val="22"/>
          <w:szCs w:val="22"/>
        </w:rPr>
      </w:r>
    </w:p>
    <w:p>
      <w:pPr>
        <w:pStyle w:val="21"/>
        <w:widowControl w:val="false"/>
        <w:ind w:firstLine="454"/>
        <w:rPr>
          <w:sz w:val="22"/>
          <w:szCs w:val="22"/>
        </w:rPr>
      </w:pPr>
      <w:r>
        <w:rPr>
          <w:sz w:val="22"/>
          <w:szCs w:val="22"/>
        </w:rPr>
        <w:t>Каждого человека, в первую очередь, интересует он сам. Если вы запомните эту простую формулу, то вы добьетесь потрясающего успеха в нашем бизнесе, да и вообще в жизни. Из этой формулы следует простое правило: говорите не то, что вы хотите сказать, а то, что хотят услышать люди.</w:t>
      </w:r>
    </w:p>
    <w:p>
      <w:pPr>
        <w:pStyle w:val="21"/>
        <w:widowControl w:val="false"/>
        <w:ind w:firstLine="454"/>
        <w:rPr/>
      </w:pPr>
      <w:r>
        <w:rPr>
          <w:sz w:val="22"/>
          <w:szCs w:val="22"/>
        </w:rPr>
        <w:t xml:space="preserve">Что касается нашего случая, проведения презентации бизнеса, то услышать люди хотят две очень простые вещи: что они могут получить и что им необходимо сделать для этого. Еще раз: что я, Вася Иванов, смогу получить, если присоединюсь к компании </w:t>
      </w:r>
      <w:r>
        <w:rPr>
          <w:sz w:val="22"/>
          <w:szCs w:val="22"/>
          <w:lang w:val="en-US"/>
        </w:rPr>
        <w:t>NNN</w:t>
      </w:r>
      <w:r>
        <w:rPr>
          <w:sz w:val="22"/>
          <w:szCs w:val="22"/>
        </w:rPr>
        <w:t xml:space="preserve">, и что мне, Васе Иванову, предстоит делать для этого. Вот так. Все остальное – вторично. Президент вашей компании – вторичен. Количество дистрибьюторов в компании – вторично. Ваш чек в прошлый месяц – тоже вторичен. Если человек заинтересовался тем, что в первую очередь важно для него, а именно, какие усилия нужно приложить и что можно получить, тогда ему будет интересно узнать детали и о компании, и о продукте, и о ваших успехах.  Если ему не интересны его перспективы в компании, или он не готов делать то, что делаете вы, то никакие детали его не заинтересуют, понимаете? </w:t>
      </w:r>
    </w:p>
    <w:p>
      <w:pPr>
        <w:pStyle w:val="21"/>
        <w:widowControl w:val="false"/>
        <w:ind w:firstLine="454"/>
        <w:rPr>
          <w:sz w:val="22"/>
          <w:szCs w:val="22"/>
        </w:rPr>
      </w:pPr>
      <w:r>
        <w:rPr>
          <w:sz w:val="22"/>
          <w:szCs w:val="22"/>
        </w:rPr>
      </w:r>
    </w:p>
    <w:p>
      <w:pPr>
        <w:pStyle w:val="21"/>
        <w:widowControl w:val="false"/>
        <w:ind w:left="454" w:hanging="0"/>
        <w:rPr>
          <w:i/>
          <w:i/>
          <w:iCs/>
          <w:sz w:val="22"/>
          <w:szCs w:val="22"/>
        </w:rPr>
      </w:pPr>
      <w:r>
        <w:drawing>
          <wp:anchor behindDoc="0" distT="0" distB="0" distL="114935" distR="114935" simplePos="0" locked="0" layoutInCell="0" allowOverlap="1" relativeHeight="113">
            <wp:simplePos x="0" y="0"/>
            <wp:positionH relativeFrom="column">
              <wp:posOffset>3276600</wp:posOffset>
            </wp:positionH>
            <wp:positionV relativeFrom="paragraph">
              <wp:posOffset>920750</wp:posOffset>
            </wp:positionV>
            <wp:extent cx="914400" cy="9144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9" t="-39" r="-39" b="-39"/>
                    <a:stretch>
                      <a:fillRect/>
                    </a:stretch>
                  </pic:blipFill>
                  <pic:spPr bwMode="auto">
                    <a:xfrm>
                      <a:off x="0" y="0"/>
                      <a:ext cx="914400" cy="914400"/>
                    </a:xfrm>
                    <a:prstGeom prst="rect">
                      <a:avLst/>
                    </a:prstGeom>
                  </pic:spPr>
                </pic:pic>
              </a:graphicData>
            </a:graphic>
          </wp:anchor>
        </w:drawing>
      </w:r>
      <w:r>
        <w:rPr>
          <w:i/>
          <w:iCs/>
          <w:sz w:val="22"/>
          <w:szCs w:val="22"/>
        </w:rPr>
        <w:t>Самый выразительный пример «одноминутной презентации», с которым мне удалось познакомиться, придумал Том Шрайтер. Он приведен в его книге «Навыки успешного спонсирования». Внимание, вот она, «золотая» презентация бизнеса: «Мы – киллеры. С нами вы сможете зарабатывать 10.000 долларов в месяц. Все, что вам нужно делать для этого – стрелять в людей. Мы научим вас этому и обеспечим заказами. Что вы думаете по этому поводу?» Шутки шутками, но, на самом деле, за 20 секунд вы провели успешную презентацию бизнеса. Вы сказали, чем занимается ваша компания (мы – киллеры), вы сказали, чем предстоит заниматься вашему собеседнику (стрелять в людей), и сколько он сможет получать за это (10.000 долларов в месяц). Дальше все просто: либо слушатель сказал: да, мне это интересно, и вы начинаете объяснять детали, либо его бросило в дрожь, и он сказал: «Хватит, хватит, я ничего не хочу больше слышать об этом!» А теперь – важнейшая мысль. Если собеседник не принял ваше предложение в первые 30 секунд, то уже не важно, что вы будете говорить далее.  Вы можете уверять его, что это не опасно, что вы убиваете не больно, что можно получать не 10, а 30 тысяч баксов в месяц… Ваши новые аргументы не возымеют никакого действия, потому что ваш собеседник уже принял отрицательное решение. И наоборот, если он принял положительное решение, если ему понравился такой «бизнес», то он будет с огромным интересом узнавать подробности и задаст вам кучу вопросов!</w:t>
      </w:r>
      <w:r>
        <w:rPr>
          <w:sz w:val="22"/>
          <w:szCs w:val="22"/>
        </w:rPr>
        <w:t xml:space="preserve"> </w:t>
      </w:r>
    </w:p>
    <w:p>
      <w:pPr>
        <w:pStyle w:val="21"/>
        <w:widowControl w:val="false"/>
        <w:ind w:firstLine="454"/>
        <w:rPr>
          <w:i/>
          <w:i/>
          <w:iCs/>
          <w:sz w:val="22"/>
          <w:szCs w:val="22"/>
        </w:rPr>
      </w:pPr>
      <w:r>
        <w:rPr>
          <w:i/>
          <w:iCs/>
          <w:sz w:val="22"/>
          <w:szCs w:val="22"/>
        </w:rPr>
      </w:r>
    </w:p>
    <w:p>
      <w:pPr>
        <w:pStyle w:val="21"/>
        <w:widowControl w:val="false"/>
        <w:ind w:firstLine="454"/>
        <w:rPr>
          <w:sz w:val="22"/>
          <w:szCs w:val="22"/>
        </w:rPr>
      </w:pPr>
      <w:r>
        <w:rPr>
          <w:sz w:val="22"/>
          <w:szCs w:val="22"/>
        </w:rPr>
        <w:t>Вывод: не начинайте презентацию с деталей, не рассказывайте то, что вы сами считаете интересным. Начинайте с самого важного, а именно, с того, что волнует ваших слушателей. Рассмотрим с этой точки зрения построение вашей презентации.</w:t>
      </w:r>
    </w:p>
    <w:p>
      <w:pPr>
        <w:pStyle w:val="21"/>
        <w:widowControl w:val="false"/>
        <w:ind w:firstLine="454"/>
        <w:rPr/>
      </w:pPr>
      <w:r>
        <w:rPr>
          <w:sz w:val="22"/>
          <w:szCs w:val="22"/>
        </w:rPr>
        <w:t xml:space="preserve">Первая часть – принципиально важная, определяющая успех всей презентации. Сначала вы должны сделать вступление, сказать интригующую фразу, которая заинтересует слушателей. Каждая </w:t>
      </w:r>
      <w:r>
        <w:rPr>
          <w:sz w:val="22"/>
          <w:szCs w:val="22"/>
          <w:lang w:val="en-US"/>
        </w:rPr>
        <w:t>MLM</w:t>
      </w:r>
      <w:r>
        <w:rPr>
          <w:sz w:val="22"/>
          <w:szCs w:val="22"/>
        </w:rPr>
        <w:t>-компания обладает одной или несколькими эксклюзивными чертами. Скорее всего, вы сможете найти практически готовую фразу в материалах вашей компании. Слоган, миссия компании – на основании этих формулировок вы можете сделать хорошую интригующую фразу для своего вступления.</w:t>
      </w:r>
    </w:p>
    <w:p>
      <w:pPr>
        <w:pStyle w:val="21"/>
        <w:widowControl w:val="false"/>
        <w:ind w:firstLine="454"/>
        <w:rPr>
          <w:sz w:val="22"/>
          <w:szCs w:val="22"/>
        </w:rPr>
      </w:pPr>
      <w:r>
        <w:rPr>
          <w:sz w:val="22"/>
          <w:szCs w:val="22"/>
        </w:rPr>
        <w:t>Далее идет краткое представление ведущего (см. п. 3.5.), и затем – та самая первая минута презентации с описанием того, что можно получить и что для этого нужно сделать. Например, оно может выглядеть так:</w:t>
      </w:r>
    </w:p>
    <w:p>
      <w:pPr>
        <w:pStyle w:val="21"/>
        <w:widowControl w:val="false"/>
        <w:ind w:firstLine="454"/>
        <w:rPr>
          <w:sz w:val="22"/>
          <w:szCs w:val="22"/>
        </w:rPr>
      </w:pPr>
      <w:r>
        <w:rPr>
          <w:sz w:val="22"/>
          <w:szCs w:val="22"/>
        </w:rPr>
      </w:r>
    </w:p>
    <w:p>
      <w:pPr>
        <w:pStyle w:val="Heading7"/>
        <w:ind w:left="0" w:firstLine="454"/>
        <w:jc w:val="center"/>
        <w:rPr/>
      </w:pPr>
      <w:r>
        <w:rPr>
          <w:sz w:val="22"/>
          <w:szCs w:val="22"/>
          <w:u w:val="single"/>
        </w:rPr>
        <w:t xml:space="preserve">Компания </w:t>
      </w:r>
      <w:r>
        <w:rPr>
          <w:sz w:val="22"/>
          <w:szCs w:val="22"/>
          <w:u w:val="single"/>
          <w:lang w:val="en-US"/>
        </w:rPr>
        <w:t>NNN</w:t>
      </w:r>
      <w:r>
        <w:rPr>
          <w:sz w:val="22"/>
          <w:szCs w:val="22"/>
          <w:u w:val="single"/>
        </w:rPr>
        <w:t xml:space="preserve"> - это:</w:t>
      </w:r>
    </w:p>
    <w:p>
      <w:pPr>
        <w:pStyle w:val="Normal"/>
        <w:ind w:left="1416" w:firstLine="454"/>
        <w:jc w:val="both"/>
        <w:rPr>
          <w:b/>
          <w:b/>
          <w:bCs/>
          <w:i/>
          <w:i/>
          <w:iCs/>
          <w:sz w:val="22"/>
          <w:szCs w:val="22"/>
          <w:u w:val="single"/>
        </w:rPr>
      </w:pPr>
      <w:r>
        <w:rPr>
          <w:b/>
          <w:bCs/>
          <w:i/>
          <w:iCs/>
          <w:sz w:val="22"/>
          <w:szCs w:val="22"/>
          <w:u w:val="single"/>
        </w:rPr>
      </w:r>
    </w:p>
    <w:p>
      <w:pPr>
        <w:pStyle w:val="Normal"/>
        <w:numPr>
          <w:ilvl w:val="0"/>
          <w:numId w:val="19"/>
        </w:numPr>
        <w:jc w:val="both"/>
        <w:rPr>
          <w:i/>
          <w:i/>
          <w:iCs/>
          <w:sz w:val="20"/>
          <w:szCs w:val="20"/>
        </w:rPr>
      </w:pPr>
      <w:r>
        <w:rPr>
          <w:i/>
          <w:iCs/>
          <w:sz w:val="20"/>
          <w:szCs w:val="20"/>
        </w:rPr>
        <w:t>Ежемесячная экономия для тех, кто беспокоится о своих деньгах:</w:t>
      </w:r>
    </w:p>
    <w:p>
      <w:pPr>
        <w:pStyle w:val="Heading2"/>
        <w:ind w:hanging="0"/>
        <w:jc w:val="center"/>
        <w:rPr>
          <w:i w:val="false"/>
          <w:i w:val="false"/>
          <w:iCs w:val="false"/>
          <w:sz w:val="20"/>
          <w:szCs w:val="20"/>
        </w:rPr>
      </w:pPr>
      <w:r>
        <w:rPr>
          <w:i w:val="false"/>
          <w:iCs w:val="false"/>
          <w:sz w:val="20"/>
          <w:szCs w:val="20"/>
        </w:rPr>
      </w:r>
    </w:p>
    <w:p>
      <w:pPr>
        <w:pStyle w:val="Heading2"/>
        <w:ind w:hanging="0"/>
        <w:jc w:val="center"/>
        <w:rPr>
          <w:sz w:val="20"/>
          <w:szCs w:val="20"/>
        </w:rPr>
      </w:pPr>
      <w:r>
        <w:rPr>
          <w:sz w:val="20"/>
          <w:szCs w:val="20"/>
        </w:rPr>
        <w:t>снижение на 30-50% ваших затрат на ...</w:t>
      </w:r>
    </w:p>
    <w:p>
      <w:pPr>
        <w:pStyle w:val="Normal"/>
        <w:ind w:left="360" w:firstLine="454"/>
        <w:jc w:val="both"/>
        <w:rPr>
          <w:i/>
          <w:i/>
          <w:iCs/>
          <w:sz w:val="20"/>
          <w:szCs w:val="20"/>
        </w:rPr>
      </w:pPr>
      <w:r>
        <w:rPr>
          <w:i/>
          <w:iCs/>
          <w:sz w:val="20"/>
          <w:szCs w:val="20"/>
        </w:rPr>
      </w:r>
    </w:p>
    <w:p>
      <w:pPr>
        <w:pStyle w:val="Normal"/>
        <w:numPr>
          <w:ilvl w:val="0"/>
          <w:numId w:val="19"/>
        </w:numPr>
        <w:jc w:val="both"/>
        <w:rPr>
          <w:i/>
          <w:i/>
          <w:iCs/>
          <w:sz w:val="20"/>
          <w:szCs w:val="20"/>
        </w:rPr>
      </w:pPr>
      <w:r>
        <w:rPr>
          <w:i/>
          <w:iCs/>
          <w:sz w:val="20"/>
          <w:szCs w:val="20"/>
        </w:rPr>
        <w:t>Простой и эффективный бизнес для тех, кто заботится о своем будущем:</w:t>
      </w:r>
    </w:p>
    <w:p>
      <w:pPr>
        <w:pStyle w:val="Heading2"/>
        <w:ind w:hanging="0"/>
        <w:jc w:val="center"/>
        <w:rPr>
          <w:sz w:val="20"/>
          <w:szCs w:val="20"/>
        </w:rPr>
      </w:pPr>
      <w:r>
        <w:rPr>
          <w:sz w:val="20"/>
          <w:szCs w:val="20"/>
        </w:rPr>
        <w:t>постоянный доход</w:t>
      </w:r>
    </w:p>
    <w:p>
      <w:pPr>
        <w:pStyle w:val="Heading2"/>
        <w:ind w:hanging="0"/>
        <w:jc w:val="center"/>
        <w:rPr/>
      </w:pPr>
      <w:r>
        <w:rPr>
          <w:sz w:val="20"/>
          <w:szCs w:val="20"/>
        </w:rPr>
        <w:t>500, 5.000, 50.000 руб. (или $)/месяц и более</w:t>
      </w:r>
    </w:p>
    <w:p>
      <w:pPr>
        <w:pStyle w:val="Normal"/>
        <w:ind w:left="360" w:firstLine="454"/>
        <w:jc w:val="both"/>
        <w:rPr>
          <w:i/>
          <w:i/>
          <w:iCs/>
          <w:sz w:val="20"/>
          <w:szCs w:val="20"/>
        </w:rPr>
      </w:pPr>
      <w:r>
        <w:rPr>
          <w:i/>
          <w:iCs/>
          <w:sz w:val="20"/>
          <w:szCs w:val="20"/>
        </w:rPr>
      </w:r>
    </w:p>
    <w:p>
      <w:pPr>
        <w:pStyle w:val="Normal"/>
        <w:numPr>
          <w:ilvl w:val="0"/>
          <w:numId w:val="19"/>
        </w:numPr>
        <w:jc w:val="both"/>
        <w:rPr>
          <w:i/>
          <w:i/>
          <w:iCs/>
          <w:sz w:val="20"/>
          <w:szCs w:val="20"/>
        </w:rPr>
      </w:pPr>
      <w:r>
        <w:rPr>
          <w:i/>
          <w:iCs/>
          <w:sz w:val="20"/>
          <w:szCs w:val="20"/>
        </w:rPr>
        <w:t>Простые действия, которые нужно сделать для получения этого дохода:</w:t>
      </w:r>
    </w:p>
    <w:p>
      <w:pPr>
        <w:pStyle w:val="Heading2"/>
        <w:ind w:hanging="0"/>
        <w:jc w:val="center"/>
        <w:rPr>
          <w:sz w:val="20"/>
          <w:szCs w:val="20"/>
        </w:rPr>
      </w:pPr>
      <w:r>
        <w:rPr>
          <w:sz w:val="20"/>
          <w:szCs w:val="20"/>
        </w:rPr>
        <w:t>помощь и поддержка для тех,</w:t>
      </w:r>
    </w:p>
    <w:p>
      <w:pPr>
        <w:pStyle w:val="Heading2"/>
        <w:ind w:hanging="0"/>
        <w:jc w:val="center"/>
        <w:rPr>
          <w:sz w:val="20"/>
          <w:szCs w:val="20"/>
        </w:rPr>
      </w:pPr>
      <w:r>
        <w:rPr>
          <w:sz w:val="20"/>
          <w:szCs w:val="20"/>
        </w:rPr>
        <w:t>кто строит собственный бизнес</w:t>
      </w:r>
    </w:p>
    <w:p>
      <w:pPr>
        <w:pStyle w:val="Normal"/>
        <w:ind w:left="360" w:firstLine="454"/>
        <w:jc w:val="both"/>
        <w:rPr>
          <w:sz w:val="22"/>
          <w:szCs w:val="22"/>
        </w:rPr>
      </w:pPr>
      <w:r>
        <w:rPr>
          <w:sz w:val="22"/>
          <w:szCs w:val="22"/>
        </w:rPr>
      </w:r>
    </w:p>
    <w:p>
      <w:pPr>
        <w:pStyle w:val="Normal"/>
        <w:jc w:val="center"/>
        <w:rPr>
          <w:b/>
          <w:b/>
          <w:bCs/>
          <w:i/>
          <w:i/>
          <w:iCs/>
          <w:sz w:val="22"/>
          <w:szCs w:val="22"/>
        </w:rPr>
      </w:pPr>
      <w:r>
        <w:rPr>
          <w:b/>
          <w:bCs/>
          <w:i/>
          <w:iCs/>
          <w:sz w:val="22"/>
          <w:szCs w:val="22"/>
        </w:rPr>
        <w:t>Основной рисунок</w:t>
      </w:r>
    </w:p>
    <w:p>
      <w:pPr>
        <w:pStyle w:val="Normal"/>
        <w:ind w:left="1776" w:firstLine="454"/>
        <w:jc w:val="both"/>
        <w:rPr>
          <w:b/>
          <w:b/>
          <w:bCs/>
          <w:i/>
          <w:i/>
          <w:iCs/>
          <w:sz w:val="22"/>
          <w:szCs w:val="22"/>
        </w:rPr>
      </w:pPr>
      <w:r>
        <w:rPr>
          <w:b/>
          <w:bCs/>
          <w:i/>
          <w:iCs/>
          <w:sz w:val="22"/>
          <w:szCs w:val="22"/>
        </w:rPr>
      </w:r>
    </w:p>
    <w:p>
      <w:pPr>
        <w:pStyle w:val="Normal"/>
        <w:ind w:firstLine="454"/>
        <w:jc w:val="both"/>
        <w:rPr>
          <w:sz w:val="22"/>
          <w:szCs w:val="22"/>
        </w:rPr>
      </w:pPr>
      <w:r>
        <w:rPr>
          <w:sz w:val="22"/>
          <w:szCs w:val="22"/>
        </w:rPr>
        <w:t>Вот и все, что должны узнать слушатели в первую минуту. Вы должны произнести эти фразы максимально доходчиво, более того, обязательно записать их. Это – первично, это – суть того, чем мы занимаемся. Это тот самый основной рисунок, который, по возможности, должен оставаться перед глазами слушателей во время всей презентации (то, что написано заглавными буквами).</w:t>
      </w:r>
    </w:p>
    <w:p>
      <w:pPr>
        <w:pStyle w:val="Normal"/>
        <w:ind w:firstLine="454"/>
        <w:jc w:val="both"/>
        <w:rPr>
          <w:sz w:val="22"/>
          <w:szCs w:val="22"/>
        </w:rPr>
      </w:pPr>
      <w:r>
        <w:rPr>
          <w:sz w:val="22"/>
          <w:szCs w:val="22"/>
        </w:rPr>
        <w:t>Далее в течение часа вы будете подробно разбирать каждый из указанных пунктов (вторая часть презентации). Но самое главное вы уже сделали: произнесли интригующее вступление, потом озвучили и записали на доске возможности и преимущества, которые интересуют 99% слушателей. Если они сформулированы четко и привлекательно, с энтузиазмом озвучены, то когда вы зададите вопрос, интересно ли узнать подробности, то услышите дружное «Да!» Вот так, первая минута обеспечила вам положительные эмоции и интерес слушателей; ведь вы сказали вещи, которые важны практически всем: экономия, постоянный доход от собственного бизнеса, помощь и поддержка в получении дохода. Продолжайте, мощное начало положено!</w:t>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3.4.  Работа с аудиторией</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Итак, вы успешно провели первую часть презентации, и перешли ко второй – разъяснению деталей. Эта часть значительно более длинная, и вам важно сделать так, чтобы люди не заскучали. Цена второй части велика: вы можете как усилить положительные эмоции, возникшие в первой части, так и испортить дело. Как же развить успех? Достаточно просто, если вы будете использовать приемы работы с аудиторией, описанные ниже. Обратите внимание: вы должны не «читать лекцию» а беседовать с аудиторией, как бы вы это делали со своим лучшим другом. В работе с аудиторией есть свои правила, и их обязательно нужно учитывать.</w:t>
      </w:r>
    </w:p>
    <w:p>
      <w:pPr>
        <w:pStyle w:val="Normal"/>
        <w:ind w:firstLine="454"/>
        <w:jc w:val="both"/>
        <w:rPr>
          <w:sz w:val="22"/>
          <w:szCs w:val="22"/>
        </w:rPr>
      </w:pPr>
      <w:r>
        <w:rPr>
          <w:sz w:val="22"/>
          <w:szCs w:val="22"/>
        </w:rPr>
      </w:r>
    </w:p>
    <w:p>
      <w:pPr>
        <w:pStyle w:val="Normal"/>
        <w:ind w:firstLine="454"/>
        <w:jc w:val="both"/>
        <w:rPr/>
      </w:pPr>
      <w:r>
        <w:rPr>
          <w:b/>
          <w:bCs/>
          <w:i/>
          <w:iCs/>
          <w:sz w:val="22"/>
          <w:szCs w:val="22"/>
        </w:rPr>
        <w:t xml:space="preserve">Правило 1: говорите проще.  </w:t>
      </w:r>
      <w:r>
        <w:rPr>
          <w:sz w:val="22"/>
          <w:szCs w:val="22"/>
        </w:rPr>
        <w:t>Мы уже упоминали, что большая часть людей, которые находятся перед вами в аудитории, отвыкли долго сидеть и долго слушать. Сама по себе презентация – это непростая вещь: вы объясняете схему бизнеса, рассказываете о тарифе, плане маркетинга, видах дохода и т.д. В ваших силах как усложнить материал, так и сделать его простым для понимания. Человеку, который теряет нить рассуждений, становится скучно, и он начинает, в лучшем случае, смотреть в окно, в худшем – разговаривать с соседом.</w:t>
      </w:r>
    </w:p>
    <w:p>
      <w:pPr>
        <w:pStyle w:val="Normal"/>
        <w:ind w:firstLine="454"/>
        <w:jc w:val="both"/>
        <w:rPr>
          <w:sz w:val="22"/>
          <w:szCs w:val="22"/>
        </w:rPr>
      </w:pPr>
      <w:r>
        <w:rPr>
          <w:sz w:val="22"/>
          <w:szCs w:val="22"/>
        </w:rPr>
      </w:r>
    </w:p>
    <w:p>
      <w:pPr>
        <w:pStyle w:val="2"/>
        <w:ind w:left="454" w:hanging="0"/>
        <w:jc w:val="both"/>
        <w:rPr/>
      </w:pPr>
      <w:r>
        <w:rPr/>
        <w:t>По этому поводу есть, на первый взгляд, нелепая рекомендация: говорите так, чтобы вас мог понять 14-летний ребенок. Это поразительно точная рекомендация, потому что у многих взрослых через определенное время после того, как они закончили школу, уровень восприятия новой информации соответствует уровню восприятия 14-летнего ребенка. (Хотите посмеяться? В американских книгах эта же рекомендация звучит так: говорите и пишите так, чтобы вас мог понять 12-летний ребенок!).</w:t>
      </w:r>
    </w:p>
    <w:p>
      <w:pPr>
        <w:pStyle w:val="2"/>
        <w:ind w:left="454" w:hanging="0"/>
        <w:jc w:val="both"/>
        <w:rPr/>
      </w:pPr>
      <w:r>
        <w:rPr/>
        <w:t xml:space="preserve">Говорить доступно, вообще говоря, не так просто, как может показаться с первого взгляда. Тренироваться рассказывать проще лучше всего как раз на детях. Если вы сможете объяснить бизнес им, то вас поймут и взрослые. Воспримите эту рекомендацию серьезно!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Говорите простым, понятным, разговорным языком, не употребляйте длинных предложений и сложных оборотов речи. Используйте привычные для вас слова и фразы. Будьте собой. Старайтесь использовать примеры из своей жизни, из своей личной практики. Не пытайтесь приукрасить свою речь, говорите так, как вы говорите обычно. Если вы не можете рассказывать, оставаясь самим собой, то уж тем более вы не сможете выступать перед аудиторией, притворяясь кем-то другим.</w:t>
      </w:r>
    </w:p>
    <w:p>
      <w:pPr>
        <w:pStyle w:val="Normal"/>
        <w:ind w:firstLine="454"/>
        <w:jc w:val="both"/>
        <w:rPr>
          <w:sz w:val="22"/>
          <w:szCs w:val="22"/>
        </w:rPr>
      </w:pPr>
      <w:r>
        <w:rPr>
          <w:sz w:val="22"/>
          <w:szCs w:val="22"/>
        </w:rPr>
      </w:r>
    </w:p>
    <w:p>
      <w:pPr>
        <w:pStyle w:val="Normal"/>
        <w:ind w:firstLine="454"/>
        <w:jc w:val="both"/>
        <w:rPr/>
      </w:pPr>
      <w:r>
        <w:rPr>
          <w:b/>
          <w:bCs/>
          <w:i/>
          <w:iCs/>
          <w:sz w:val="22"/>
          <w:szCs w:val="22"/>
        </w:rPr>
        <w:t>Правило 2: фрагментируйте презентацию.</w:t>
      </w:r>
      <w:r>
        <w:rPr>
          <w:sz w:val="22"/>
          <w:szCs w:val="22"/>
        </w:rPr>
        <w:t xml:space="preserve"> Разбивайте свой рассказ на отдельные кусочки, фрагменты, блоки: схема бизнеса, продукт, доходы от прямых продаж, групповые комиссионные и т.д. Четко обозначайте начало и конец каждого логического фрагмента:</w:t>
      </w:r>
    </w:p>
    <w:p>
      <w:pPr>
        <w:pStyle w:val="Normal"/>
        <w:numPr>
          <w:ilvl w:val="0"/>
          <w:numId w:val="10"/>
        </w:numPr>
        <w:jc w:val="both"/>
        <w:rPr>
          <w:sz w:val="22"/>
          <w:szCs w:val="22"/>
        </w:rPr>
      </w:pPr>
      <w:r>
        <w:rPr>
          <w:sz w:val="22"/>
          <w:szCs w:val="22"/>
        </w:rPr>
        <w:t>Теперь мы переходим к краткому рассмотрению продуктов компании.</w:t>
      </w:r>
    </w:p>
    <w:p>
      <w:pPr>
        <w:pStyle w:val="Normal"/>
        <w:numPr>
          <w:ilvl w:val="0"/>
          <w:numId w:val="10"/>
        </w:numPr>
        <w:jc w:val="both"/>
        <w:rPr>
          <w:sz w:val="22"/>
          <w:szCs w:val="22"/>
        </w:rPr>
      </w:pPr>
      <w:r>
        <w:rPr>
          <w:sz w:val="22"/>
          <w:szCs w:val="22"/>
        </w:rPr>
        <w:t>Рассмотрев продукты, мы увидели, что они действительно обладают уникальными чертами и их нельзя купить в магазинах.</w:t>
      </w:r>
    </w:p>
    <w:p>
      <w:pPr>
        <w:pStyle w:val="Normal"/>
        <w:numPr>
          <w:ilvl w:val="0"/>
          <w:numId w:val="10"/>
        </w:numPr>
        <w:jc w:val="both"/>
        <w:rPr>
          <w:sz w:val="22"/>
          <w:szCs w:val="22"/>
        </w:rPr>
      </w:pPr>
      <w:r>
        <w:rPr>
          <w:sz w:val="22"/>
          <w:szCs w:val="22"/>
        </w:rPr>
        <w:t>Давайте рассмотрим, какие доходы вы будете получать от прямых продаж.</w:t>
      </w:r>
    </w:p>
    <w:p>
      <w:pPr>
        <w:pStyle w:val="Normal"/>
        <w:numPr>
          <w:ilvl w:val="0"/>
          <w:numId w:val="10"/>
        </w:numPr>
        <w:jc w:val="both"/>
        <w:rPr>
          <w:sz w:val="22"/>
          <w:szCs w:val="22"/>
        </w:rPr>
      </w:pPr>
      <w:r>
        <w:rPr>
          <w:sz w:val="22"/>
          <w:szCs w:val="22"/>
        </w:rPr>
        <w:t>Итак, мы рассмотрели ваши доходы от прямых продаж и увидели…</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Чтобы ваши слушатели не теряли нить рассуждений, как можно чаще обращайтесь к схеме презентации (основному рисунку, п. 3.3.), которая остается на виду на все время информационной встречи, и подводите промежуточные итоги после каждого пункта, например:</w:t>
      </w:r>
    </w:p>
    <w:p>
      <w:pPr>
        <w:pStyle w:val="Normal"/>
        <w:numPr>
          <w:ilvl w:val="0"/>
          <w:numId w:val="5"/>
        </w:numPr>
        <w:jc w:val="both"/>
        <w:rPr>
          <w:sz w:val="22"/>
          <w:szCs w:val="22"/>
        </w:rPr>
      </w:pPr>
      <w:r>
        <w:rPr>
          <w:sz w:val="22"/>
          <w:szCs w:val="22"/>
        </w:rPr>
        <w:t>Сейчас мы рассмотрим ваше первое преимущество…</w:t>
      </w:r>
    </w:p>
    <w:p>
      <w:pPr>
        <w:pStyle w:val="Normal"/>
        <w:numPr>
          <w:ilvl w:val="0"/>
          <w:numId w:val="5"/>
        </w:numPr>
        <w:jc w:val="both"/>
        <w:rPr>
          <w:sz w:val="22"/>
          <w:szCs w:val="22"/>
        </w:rPr>
      </w:pPr>
      <w:r>
        <w:rPr>
          <w:sz w:val="22"/>
          <w:szCs w:val="22"/>
        </w:rPr>
        <w:t>После рассмотрения первого пункта вам стало понятно, почему…</w:t>
      </w:r>
    </w:p>
    <w:p>
      <w:pPr>
        <w:pStyle w:val="Normal"/>
        <w:numPr>
          <w:ilvl w:val="0"/>
          <w:numId w:val="5"/>
        </w:numPr>
        <w:jc w:val="both"/>
        <w:rPr>
          <w:sz w:val="22"/>
          <w:szCs w:val="22"/>
        </w:rPr>
      </w:pPr>
      <w:r>
        <w:rPr>
          <w:sz w:val="22"/>
          <w:szCs w:val="22"/>
        </w:rPr>
        <w:t>А сейчас переходим ко второму пункту…</w:t>
      </w:r>
    </w:p>
    <w:p>
      <w:pPr>
        <w:pStyle w:val="Normal"/>
        <w:numPr>
          <w:ilvl w:val="0"/>
          <w:numId w:val="5"/>
        </w:numPr>
        <w:jc w:val="both"/>
        <w:rPr>
          <w:sz w:val="22"/>
          <w:szCs w:val="22"/>
        </w:rPr>
      </w:pPr>
      <w:r>
        <w:rPr>
          <w:sz w:val="22"/>
          <w:szCs w:val="22"/>
        </w:rPr>
        <w:t>Мы закончили рассмотрение второго пункта, из которого вам стало ясно, что…</w:t>
      </w:r>
    </w:p>
    <w:p>
      <w:pPr>
        <w:pStyle w:val="Normal"/>
        <w:numPr>
          <w:ilvl w:val="0"/>
          <w:numId w:val="5"/>
        </w:numPr>
        <w:jc w:val="both"/>
        <w:rPr>
          <w:sz w:val="22"/>
          <w:szCs w:val="22"/>
        </w:rPr>
      </w:pPr>
      <w:r>
        <w:rPr>
          <w:sz w:val="22"/>
          <w:szCs w:val="22"/>
        </w:rPr>
        <w:t>Как вы помните, мы сейчас говорим с вами о третьем пункте – возможности получения постоянного дохода…</w:t>
      </w:r>
    </w:p>
    <w:p>
      <w:pPr>
        <w:pStyle w:val="Normal"/>
        <w:numPr>
          <w:ilvl w:val="0"/>
          <w:numId w:val="5"/>
        </w:numPr>
        <w:jc w:val="both"/>
        <w:rPr>
          <w:sz w:val="22"/>
          <w:szCs w:val="22"/>
        </w:rPr>
      </w:pPr>
      <w:r>
        <w:rPr>
          <w:sz w:val="22"/>
          <w:szCs w:val="22"/>
        </w:rPr>
        <w:t>А теперь рассмотрим последний, четвертый пункт, и т.д.</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В этом случае, даже если кто-то не понял какую-то часть презентации, общая картина для него все равно будет ясной, а это самое главное.</w:t>
      </w:r>
    </w:p>
    <w:p>
      <w:pPr>
        <w:pStyle w:val="Normal"/>
        <w:ind w:firstLine="454"/>
        <w:jc w:val="both"/>
        <w:rPr>
          <w:sz w:val="22"/>
          <w:szCs w:val="22"/>
        </w:rPr>
      </w:pPr>
      <w:r>
        <w:rPr>
          <w:sz w:val="22"/>
          <w:szCs w:val="22"/>
        </w:rPr>
      </w:r>
    </w:p>
    <w:p>
      <w:pPr>
        <w:pStyle w:val="Normal"/>
        <w:ind w:firstLine="454"/>
        <w:jc w:val="both"/>
        <w:rPr/>
      </w:pPr>
      <w:r>
        <w:rPr>
          <w:b/>
          <w:bCs/>
          <w:i/>
          <w:iCs/>
          <w:sz w:val="22"/>
          <w:szCs w:val="22"/>
        </w:rPr>
        <w:t xml:space="preserve">Правило 3: вовлекайте аудиторию.  </w:t>
      </w:r>
      <w:r>
        <w:rPr>
          <w:sz w:val="22"/>
          <w:szCs w:val="22"/>
        </w:rPr>
        <w:t>Как можно чаще обращайтесь к аудитории, вовлекайте ее в процесс проведения информационной встречи.  Хорошо вовлекать аудиторию, задавая простые вопросы, которые требуют односложного ответа «да», «конечно», «знаем»:</w:t>
      </w:r>
    </w:p>
    <w:p>
      <w:pPr>
        <w:pStyle w:val="Normal"/>
        <w:numPr>
          <w:ilvl w:val="0"/>
          <w:numId w:val="13"/>
        </w:numPr>
        <w:jc w:val="both"/>
        <w:rPr>
          <w:sz w:val="22"/>
          <w:szCs w:val="22"/>
        </w:rPr>
      </w:pPr>
      <w:r>
        <w:rPr>
          <w:sz w:val="22"/>
          <w:szCs w:val="22"/>
        </w:rPr>
        <w:t>Хотели бы вы иметь такую экономию?</w:t>
      </w:r>
    </w:p>
    <w:p>
      <w:pPr>
        <w:pStyle w:val="Normal"/>
        <w:numPr>
          <w:ilvl w:val="0"/>
          <w:numId w:val="13"/>
        </w:numPr>
        <w:jc w:val="both"/>
        <w:rPr>
          <w:sz w:val="22"/>
          <w:szCs w:val="22"/>
        </w:rPr>
      </w:pPr>
      <w:r>
        <w:rPr>
          <w:sz w:val="22"/>
          <w:szCs w:val="22"/>
        </w:rPr>
        <w:t>Теперь вам понятно, как формируется первый (второй, третий) вид вашего дохода?</w:t>
      </w:r>
    </w:p>
    <w:p>
      <w:pPr>
        <w:pStyle w:val="Normal"/>
        <w:numPr>
          <w:ilvl w:val="0"/>
          <w:numId w:val="13"/>
        </w:numPr>
        <w:jc w:val="both"/>
        <w:rPr>
          <w:sz w:val="22"/>
          <w:szCs w:val="22"/>
        </w:rPr>
      </w:pPr>
      <w:r>
        <w:rPr>
          <w:sz w:val="22"/>
          <w:szCs w:val="22"/>
        </w:rPr>
        <w:t>Кто из вас слышал о знаменитой системе «1+1»?</w:t>
      </w:r>
    </w:p>
    <w:p>
      <w:pPr>
        <w:pStyle w:val="Normal"/>
        <w:ind w:left="708" w:firstLine="454"/>
        <w:jc w:val="both"/>
        <w:rPr>
          <w:sz w:val="22"/>
          <w:szCs w:val="22"/>
        </w:rPr>
      </w:pPr>
      <w:r>
        <w:rPr>
          <w:sz w:val="22"/>
          <w:szCs w:val="22"/>
        </w:rPr>
      </w:r>
    </w:p>
    <w:p>
      <w:pPr>
        <w:pStyle w:val="3"/>
        <w:ind w:left="454" w:hanging="0"/>
        <w:jc w:val="both"/>
        <w:rPr/>
      </w:pPr>
      <w:r>
        <w:rPr/>
        <w:t>Вам наверняка встречались учителя, преподаватели, лекторы, которые ведут повествование как бы «сами для себя».  Такое впечатление, что им не важно, слушает ли их кто-либо, им важно отчитать «от и до».  Часто к концу таких выступлений в аудитории стоит ровный гул: почти все слушатели разговаривают друг с другом.  И наоборот, вы можете вспомнить людей, которые просто завораживают публику.  Возникает ощущение, что выступающий не «читает лекцию», а говорит буквально с каждым сидящим в аудитории.</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Когда вы обращаетесь к аудитории, казалось бы, с «пустяковыми» вопросами и предложениями, вы получаете большие преимущества:</w:t>
      </w:r>
    </w:p>
    <w:p>
      <w:pPr>
        <w:pStyle w:val="Normal"/>
        <w:numPr>
          <w:ilvl w:val="0"/>
          <w:numId w:val="4"/>
        </w:numPr>
        <w:jc w:val="both"/>
        <w:rPr>
          <w:sz w:val="22"/>
          <w:szCs w:val="22"/>
        </w:rPr>
      </w:pPr>
      <w:r>
        <w:rPr>
          <w:sz w:val="22"/>
          <w:szCs w:val="22"/>
        </w:rPr>
        <w:t>Аудитория вовлекается в процесс проведения информационной встречи, где каждый становится не просто слушателем, а участником процесса.</w:t>
      </w:r>
    </w:p>
    <w:p>
      <w:pPr>
        <w:pStyle w:val="Normal"/>
        <w:numPr>
          <w:ilvl w:val="0"/>
          <w:numId w:val="4"/>
        </w:numPr>
        <w:jc w:val="both"/>
        <w:rPr>
          <w:sz w:val="22"/>
          <w:szCs w:val="22"/>
        </w:rPr>
      </w:pPr>
      <w:r>
        <w:rPr>
          <w:sz w:val="22"/>
          <w:szCs w:val="22"/>
        </w:rPr>
        <w:t>Слушатели внимательнее следят за ходом презентации, когда к ним постоянно обращаются с вопросами; они поневоле находятся в напряжении.</w:t>
      </w:r>
    </w:p>
    <w:p>
      <w:pPr>
        <w:pStyle w:val="Normal"/>
        <w:numPr>
          <w:ilvl w:val="0"/>
          <w:numId w:val="4"/>
        </w:numPr>
        <w:jc w:val="both"/>
        <w:rPr>
          <w:sz w:val="22"/>
          <w:szCs w:val="22"/>
        </w:rPr>
      </w:pPr>
      <w:r>
        <w:rPr>
          <w:sz w:val="22"/>
          <w:szCs w:val="22"/>
        </w:rPr>
        <w:t>Аудитория вместе с вами делает все расчеты, рисунки и, таким образом, гораздо лучше воспринимает материал, чем при пассивном восприятии информации.</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В ходе информационной встрече вам придется неоднократно рисовать схемы и рассчитывать разные виды доходов участников. Интересным является прием, когда вы спрашиваете: «Кто из вас хочет, чтобы мы посчитали его доходы? Как вас зовут?» Вы можете также сами выбрать из аудитории какого-то участника, и предложить посчитать его доходы. Как правило, никто не отказывается.  «Вася» или «Маша», которых вы выбираете для расчета доходов – это тоже вовлечение аудитории; остальным слушателям доставляет удовольствие обращать внимание на «счастливчика», который сидит среди них. Только выберите не одного человека для всех видов расчетов, а двух, трех или четырех. В этом случае обязательно обращайтесь и ко всем остальным участникам с вопросами-утверждениями (см. ниже), чтобы они не заскучали.</w:t>
      </w:r>
    </w:p>
    <w:p>
      <w:pPr>
        <w:pStyle w:val="Normal"/>
        <w:ind w:firstLine="454"/>
        <w:jc w:val="both"/>
        <w:rPr>
          <w:sz w:val="22"/>
          <w:szCs w:val="22"/>
          <w:lang w:val="en-US" w:eastAsia="en-US"/>
        </w:rPr>
      </w:pPr>
      <w:r>
        <w:rPr>
          <w:sz w:val="22"/>
          <w:szCs w:val="22"/>
          <w:lang w:val="en-US" w:eastAsia="en-US"/>
        </w:rPr>
        <w:drawing>
          <wp:anchor behindDoc="0" distT="0" distB="0" distL="114935" distR="114935" simplePos="0" locked="0" layoutInCell="0" allowOverlap="1" relativeHeight="115">
            <wp:simplePos x="0" y="0"/>
            <wp:positionH relativeFrom="column">
              <wp:posOffset>76200</wp:posOffset>
            </wp:positionH>
            <wp:positionV relativeFrom="paragraph">
              <wp:posOffset>24765</wp:posOffset>
            </wp:positionV>
            <wp:extent cx="914400" cy="9144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9" t="-39" r="-39" b="-39"/>
                    <a:stretch>
                      <a:fillRect/>
                    </a:stretch>
                  </pic:blipFill>
                  <pic:spPr bwMode="auto">
                    <a:xfrm>
                      <a:off x="0" y="0"/>
                      <a:ext cx="914400" cy="914400"/>
                    </a:xfrm>
                    <a:prstGeom prst="rect">
                      <a:avLst/>
                    </a:prstGeom>
                  </pic:spPr>
                </pic:pic>
              </a:graphicData>
            </a:graphic>
          </wp:anchor>
        </w:drawing>
      </w:r>
    </w:p>
    <w:p>
      <w:pPr>
        <w:pStyle w:val="Normal"/>
        <w:ind w:firstLine="454"/>
        <w:jc w:val="both"/>
        <w:rPr/>
      </w:pPr>
      <w:r>
        <w:rPr>
          <w:b/>
          <w:bCs/>
          <w:i/>
          <w:iCs/>
          <w:sz w:val="22"/>
          <w:szCs w:val="22"/>
        </w:rPr>
        <w:t>Правило 4: настраивайте аудиторию положительно.</w:t>
      </w:r>
      <w:r>
        <w:rPr>
          <w:sz w:val="22"/>
          <w:szCs w:val="22"/>
        </w:rPr>
        <w:t xml:space="preserve">  Большинство вопросов, которые вы будете задавать аудитории, должно предполагать краткий ответ «да».  Это неспроста. Человек, который раз за разом отвечает «да», настраивается на позитивную волну. Вряд ли кто-то будет спорить, что работать с позитивно настроенной аудиторией легко и приятно.  Чтобы добиться положительного настроя, чаще задавайте вопросы-утверждения типа: </w:t>
      </w:r>
    </w:p>
    <w:p>
      <w:pPr>
        <w:pStyle w:val="Normal"/>
        <w:numPr>
          <w:ilvl w:val="0"/>
          <w:numId w:val="2"/>
        </w:numPr>
        <w:jc w:val="both"/>
        <w:rPr>
          <w:sz w:val="22"/>
          <w:szCs w:val="22"/>
        </w:rPr>
      </w:pPr>
      <w:r>
        <w:rPr>
          <w:sz w:val="22"/>
          <w:szCs w:val="22"/>
        </w:rPr>
        <w:t>Вам нравится это?</w:t>
      </w:r>
    </w:p>
    <w:p>
      <w:pPr>
        <w:pStyle w:val="Normal"/>
        <w:numPr>
          <w:ilvl w:val="0"/>
          <w:numId w:val="2"/>
        </w:numPr>
        <w:jc w:val="both"/>
        <w:rPr>
          <w:sz w:val="22"/>
          <w:szCs w:val="22"/>
        </w:rPr>
      </w:pPr>
      <w:r>
        <w:rPr>
          <w:sz w:val="22"/>
          <w:szCs w:val="22"/>
        </w:rPr>
        <w:t>Вы согласны с этим утверждением?</w:t>
      </w:r>
    </w:p>
    <w:p>
      <w:pPr>
        <w:pStyle w:val="Normal"/>
        <w:numPr>
          <w:ilvl w:val="0"/>
          <w:numId w:val="2"/>
        </w:numPr>
        <w:jc w:val="both"/>
        <w:rPr>
          <w:sz w:val="22"/>
          <w:szCs w:val="22"/>
        </w:rPr>
      </w:pPr>
      <w:r>
        <w:rPr>
          <w:sz w:val="22"/>
          <w:szCs w:val="22"/>
        </w:rPr>
        <w:t>Двигаемся дальше?</w:t>
      </w:r>
    </w:p>
    <w:p>
      <w:pPr>
        <w:pStyle w:val="Normal"/>
        <w:numPr>
          <w:ilvl w:val="0"/>
          <w:numId w:val="2"/>
        </w:numPr>
        <w:jc w:val="both"/>
        <w:rPr>
          <w:sz w:val="22"/>
          <w:szCs w:val="22"/>
        </w:rPr>
      </w:pPr>
      <w:r>
        <w:rPr>
          <w:sz w:val="22"/>
          <w:szCs w:val="22"/>
        </w:rPr>
        <w:t>Продолжим рассмотрение? и т.д. и т.п.</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Если «да» произнесут всего один-два человека из присутствующих, а остальные будут молчать «как рыба об лёд», все равно это слово прозвучало в аудитории, и оно создает позитивный настрой. Продолжая эту тактику, вы увидите, что к концу информационной встречи волшебное слово «да» говорит все больше и больше слушателей!</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Этот способ ведения диалога известен как «метод Сократа».  Простые, казалось бы, даже второстепенные вопросы, которые предполагают ответ «да», постепенно прокладывают дорогу к конечной цели. А она у нас четкая и понятная: создать в аудитории положительную атмосферу, в которой информации воспринимается легко и приятно.</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Бойтесь, как огня, ответа «нет»! Слово «нет» имеет такое же сильное воздействие, как и слово «да», только, соответственно, с противоположным оттенком. Поэтому не задавайте вопросы, которые могут предполагать ответ «нет». Ищите среди слушателей открытые, улыбчивые лица, и обращайтесь с вопросами-утверждениями непосредственно к ним. Они – вместе с вами – создадут положительный настрой в аудитории, и лед недоверия и скованности постепенно растает.</w:t>
      </w:r>
    </w:p>
    <w:p>
      <w:pPr>
        <w:pStyle w:val="Normal"/>
        <w:ind w:firstLine="454"/>
        <w:jc w:val="both"/>
        <w:rPr>
          <w:sz w:val="22"/>
          <w:szCs w:val="22"/>
        </w:rPr>
      </w:pPr>
      <w:r>
        <w:rPr>
          <w:sz w:val="22"/>
          <w:szCs w:val="22"/>
        </w:rPr>
      </w:r>
    </w:p>
    <w:p>
      <w:pPr>
        <w:pStyle w:val="Normal"/>
        <w:ind w:firstLine="454"/>
        <w:jc w:val="both"/>
        <w:rPr/>
      </w:pPr>
      <w:r>
        <w:rPr>
          <w:b/>
          <w:bCs/>
          <w:i/>
          <w:iCs/>
          <w:sz w:val="22"/>
          <w:szCs w:val="22"/>
        </w:rPr>
        <w:t>Правило 5: рассказывайте истории.</w:t>
      </w:r>
      <w:r>
        <w:rPr>
          <w:sz w:val="22"/>
          <w:szCs w:val="22"/>
        </w:rPr>
        <w:t xml:space="preserve">  «Сухое» изложение информации тяжело воспринимается большинством слушателей. Цифры, факты, логические построения важны, без них вы не объясните бизнес. Но в памяти большинства слушателей, как мы уже говорили, остаются не факты и цифры, в памяти остаются образы и впечатления. Рисунки, которые вы делаете на доске, и истории, которые вы рассказываете, как раз и запомнятся вашим гостям, несмотря на обилие цифр и фактов в вашей презентации. Обратите внимание на построение этой книги: в ней полно историй, как моих личных, так и заимствованных. Вы долго будете помнить их! Используйте это правило в своей информационной встрече.  Например, «Вася» или «Маша», которых вы рисуете на доске, делая расчеты бонусов – это яркие и запоминающиеся истории. Когда вы объясняете схему бизнеса вашей компании и объясняете тот факт, что командные комиссионные начисляются вам независимо от того, что вы делаете в данный момент, нарисуйте дистрибьютора под пальмой. При этом абсолютно не имеет значения, насколько хорошо вы рисуете. Смейтесь над своими «художествами» вместе с аудиторией. Но рисунок «дистрибьютор под пальмой» сделайте обязательно! Обещаю вам, что он запомнится, а это самое главное!</w:t>
      </w:r>
    </w:p>
    <w:p>
      <w:pPr>
        <w:pStyle w:val="Normal"/>
        <w:ind w:firstLine="454"/>
        <w:jc w:val="both"/>
        <w:rPr>
          <w:sz w:val="22"/>
          <w:szCs w:val="22"/>
        </w:rPr>
      </w:pPr>
      <w:r>
        <w:rPr>
          <w:sz w:val="22"/>
          <w:szCs w:val="22"/>
        </w:rPr>
        <w:t>Обязательно вставляйте в свой рассказ истории: о себе, своем спонсоре, успехах других людей. Уместны короткие притчи и даже анекдоты. Вы увидите, как оживляются слушатели, когда вы от цифр переходите к историям.</w:t>
      </w:r>
    </w:p>
    <w:p>
      <w:pPr>
        <w:pStyle w:val="Normal"/>
        <w:ind w:firstLine="454"/>
        <w:jc w:val="both"/>
        <w:rPr>
          <w:sz w:val="22"/>
          <w:szCs w:val="22"/>
        </w:rPr>
      </w:pPr>
      <w:r>
        <w:rPr>
          <w:sz w:val="22"/>
          <w:szCs w:val="22"/>
        </w:rPr>
      </w:r>
    </w:p>
    <w:p>
      <w:pPr>
        <w:pStyle w:val="Normal"/>
        <w:ind w:left="454" w:hanging="0"/>
        <w:jc w:val="both"/>
        <w:rPr/>
      </w:pPr>
      <w:r>
        <w:drawing>
          <wp:anchor behindDoc="0" distT="0" distB="0" distL="114935" distR="114935" simplePos="0" locked="0" layoutInCell="0" allowOverlap="1" relativeHeight="116">
            <wp:simplePos x="0" y="0"/>
            <wp:positionH relativeFrom="column">
              <wp:posOffset>304800</wp:posOffset>
            </wp:positionH>
            <wp:positionV relativeFrom="paragraph">
              <wp:posOffset>2298065</wp:posOffset>
            </wp:positionV>
            <wp:extent cx="914400" cy="9144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9" t="-39" r="-39" b="-39"/>
                    <a:stretch>
                      <a:fillRect/>
                    </a:stretch>
                  </pic:blipFill>
                  <pic:spPr bwMode="auto">
                    <a:xfrm>
                      <a:off x="0" y="0"/>
                      <a:ext cx="914400" cy="914400"/>
                    </a:xfrm>
                    <a:prstGeom prst="rect">
                      <a:avLst/>
                    </a:prstGeom>
                  </pic:spPr>
                </pic:pic>
              </a:graphicData>
            </a:graphic>
          </wp:anchor>
        </w:drawing>
      </w:r>
      <w:r>
        <w:rPr>
          <w:i/>
          <w:iCs/>
          <w:sz w:val="22"/>
          <w:szCs w:val="22"/>
        </w:rPr>
        <w:t>На презентациях я часто рассказываю реальную историю из опыта работы в своей первой сетевой компании. Она очень уместна там, где разъясняется основная схема нашего бизнеса: концентрические круги, обозначающие постепенный рост вашей группы. Если ваша первая, вторая, третья линии находятся, как правило, в вашем же городе, то в каком городе будет пятая или десятая линии, вы даже не можете себе представить. И далее следует история. Однажды в поезде Сочи-Москва возвращалась из отпуска одна женщина из моей четвертой или пятой линии. Звали ее, например, Светлана, и жила она в небольшом городке Сатка в Челябинской области. Ей очень нравилась наша компания, но особыми успехами она похвастаться не могла: городок, в котором она жила, был совсем небольшой, и в ее группе на тот момент было человек 20. В купе она познакомилась с женщиной, назовем ее Еленой, которая возвращалась через Москву к себе в Мурманск. Естественно, Светлана рассказала Елене о том, в какой компании она работает, какая там великолепная продукция, каких успехов можно достичь в бизнесе. Да так рассказала, что Елена тоже очень захотела принять участие в таком бизнесе. После возвращения в Мурманск Елена начала активно работать, построила большую группу.  Вот так, в результате одного разговора в поезде группа Светланы из маленького уральского городка выросла на 300 (!) человек! Потом кто-то из Мурманска переехал в Смоленск, и группа Светланы начала развиваться и там. Сомневаюсь, правда, что Светлана знала об этом. Но она точно чувствовала рост группы по своим доходам.</w:t>
      </w:r>
      <w:r>
        <w:rPr>
          <w:sz w:val="22"/>
          <w:szCs w:val="22"/>
        </w:rPr>
        <w:t xml:space="preserve"> </w:t>
      </w:r>
    </w:p>
    <w:p>
      <w:pPr>
        <w:pStyle w:val="Normal"/>
        <w:ind w:firstLine="454"/>
        <w:jc w:val="both"/>
        <w:rPr>
          <w:sz w:val="22"/>
          <w:szCs w:val="22"/>
        </w:rPr>
      </w:pPr>
      <w:r>
        <w:rPr>
          <w:sz w:val="22"/>
          <w:szCs w:val="22"/>
        </w:rPr>
      </w:r>
    </w:p>
    <w:p>
      <w:pPr>
        <w:pStyle w:val="Normal"/>
        <w:ind w:firstLine="454"/>
        <w:jc w:val="both"/>
        <w:rPr/>
      </w:pPr>
      <w:r>
        <w:rPr>
          <w:b/>
          <w:bCs/>
          <w:i/>
          <w:iCs/>
          <w:sz w:val="22"/>
          <w:szCs w:val="22"/>
        </w:rPr>
        <w:t>Правило 6: улыбайтесь, улыбайтесь, и снова улыбайтесь.</w:t>
      </w:r>
      <w:r>
        <w:rPr>
          <w:sz w:val="22"/>
          <w:szCs w:val="22"/>
        </w:rPr>
        <w:t xml:space="preserve">  На презентации вы рассказываете о серьезных вещах, о бизнесе. Но если делать это слишком серьезно, то аудитория к концу информационной встречи грустнеет и напрягается. Вы не должны создавать впечатление своим слишком серьезным видом, что бизнес, которым мы занимаемся – это тяжелый труд. Поэтому улыбайтесь, шутите и разряжайте обстановку. О пользе улыбки сказано уже необыкновенно много; тем не менее, эта рекомендация для большинства людей, ведущих презентацию, остается актуальной. Найдите полминуты перед началом презентации, и поулыбайтесь себе в зеркале, настройте себя. Ваша улыбка показывает слушателям: да, мы занимаемся бизнесом, но это – простой и доступный каждому бизнес, он делается легко, с шутками, с улыбкой.</w:t>
      </w:r>
    </w:p>
    <w:p>
      <w:pPr>
        <w:pStyle w:val="Normal"/>
        <w:ind w:firstLine="454"/>
        <w:jc w:val="both"/>
        <w:rPr>
          <w:sz w:val="22"/>
          <w:szCs w:val="22"/>
        </w:rPr>
      </w:pPr>
      <w:r>
        <w:rPr>
          <w:sz w:val="22"/>
          <w:szCs w:val="22"/>
        </w:rPr>
        <w:t>Помните, что самый лучший экспромт – это заранее подготовленный экспромт, поэтому лучше всего, если вы заранее продумаете, какую шутку и в какое место вставить. Не бойтесь повторять из презентации в презентацию одни и те же шутки. Кто-то может услышать их во второй, третий и пятый раз, но в этом нет ничего страшного. Ваша презентация направлена на новичков, и вы должны думать только о них.</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Наверное, уже полстраны знает анекдот про блох, который я рассказываю практически на каждом своем семинаре. Когда я объясняю, как важно постоянно помнить о своей компании, рассказывать о продукции, бизнесе, возможностях, т.е. разъясняю формулу «если вы не рассказываете о бизнесе, вы не делаете его», я иллюстрирую этот фрагмент анекдотом из студенческой жизни. Приходит студент на экзамен по зоологии, успев выучить из учебника только одну главу про блох. Ему достается билет про медведя, и студент рассказывает: «Медведь – это такое большое животное, живет в тайге, у него бурая шерсть, а в шерсти водятся блохи». И далее переходит к подробному рассказу про блох. Преподаватель просит взять его другой билет, и попадается вопрос про львов. Студент уверенно начинает: «Львы живут в Африке, у них во-о-о-т такая грива, а в гриве водятся блохи». Далее, понятное дело, следует изложение всей блошиной анатомии. Возмущенный преподаватель сам выбирает студенту билет про рыб. Тот задумывается на секунду, потом начинает: «Рыбы плавают в воде, ничего не говорят, и у них совсем нет шерсти. Но если бы у рыб была шерсть, там бы обязательно водились блохи!»</w:t>
      </w:r>
    </w:p>
    <w:p>
      <w:pPr>
        <w:pStyle w:val="Normal"/>
        <w:ind w:left="454" w:hanging="0"/>
        <w:jc w:val="both"/>
        <w:rPr>
          <w:i/>
          <w:i/>
          <w:iCs/>
          <w:sz w:val="22"/>
          <w:szCs w:val="22"/>
        </w:rPr>
      </w:pPr>
      <w:r>
        <w:rPr>
          <w:i/>
          <w:iCs/>
          <w:sz w:val="22"/>
          <w:szCs w:val="22"/>
        </w:rPr>
        <w:t>Несмотря на то, что этот анекдот сам по себе «с бородой», что многие слышали его в моем исполнении, тем не менее, каждый раз, когда я рассказываю его, слушатели взрываются хохотом.  Вот так, аудитория «разогрелась» еще на пару градусов, можно ехать дальше.</w:t>
      </w:r>
    </w:p>
    <w:p>
      <w:pPr>
        <w:pStyle w:val="Normal"/>
        <w:ind w:left="851" w:hanging="0"/>
        <w:jc w:val="both"/>
        <w:rPr>
          <w:i/>
          <w:i/>
          <w:iCs/>
          <w:sz w:val="22"/>
          <w:szCs w:val="22"/>
        </w:rPr>
      </w:pPr>
      <w:r>
        <w:rPr>
          <w:i/>
          <w:iCs/>
          <w:sz w:val="22"/>
          <w:szCs w:val="22"/>
        </w:rPr>
      </w:r>
    </w:p>
    <w:p>
      <w:pPr>
        <w:pStyle w:val="Normal"/>
        <w:ind w:firstLine="454"/>
        <w:jc w:val="both"/>
        <w:rPr/>
      </w:pPr>
      <w:r>
        <w:rPr>
          <w:b/>
          <w:bCs/>
          <w:i/>
          <w:iCs/>
          <w:sz w:val="22"/>
          <w:szCs w:val="22"/>
        </w:rPr>
        <w:t>Правило 7: следите за глазами слушателей.</w:t>
      </w:r>
      <w:r>
        <w:rPr>
          <w:sz w:val="22"/>
          <w:szCs w:val="22"/>
        </w:rPr>
        <w:t xml:space="preserve">  Если вы хотите стать настоящим мастером, проводить эффективные презентации, вам обязательно необходимо иметь «обратную связь», отслеживать реакцию слушателей. Ваша задача – не «оттарабанить» час, а донести информацию до людей так, чтобы они подумали: «Ух ты, а где же я раньше был?» Выберите 2-3 человека  в разных местах аудитории и следите за ними (на первых порах это может быть всего один человек). Смотрите слушателям прямо в глаза, и вы непременно увидите, где люди не понимают вас, в каком месте им стало скучно, а после какой фразы глаза зажглись неподдельным интересом. «Обратная связь» – лучшее средство для отработки текста презентации и методов работы с аудиторией.</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Иногда, по ходу презентации, я вдруг натыкаюсь в аудитории на откровенно скучающее («Ну я попал! Слушай теперь его целый час!») или ироничное лицо («Ну-ну, рассказывай, мы еще и не такое слышали!»). Порой меня это так заводит, что я говорю себе: «Я буду не я, если не расшевелю этого типа!» И я концентрируюсь на этом человеке, веду презентацию как бы для него, слежу за его малейшей реакцией.  Редкий случай, когда мне не удается к концу презентации «зажечь» выбранного человека. Попробуйте и вы этот способ: он отлично тренирует ваш навык работы с людьми.</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И еще одна важнейшая рекомендация по установлению «обратной связи»: несмотря на усталость, подойдите после презентации к одному или двум участникам встречи и спросите их впечатление. Вы очень многое сможете почерпнуть из ответов! Вы проводите информационную встречу не для себя, вы проводите ее для людей, и верную оценку вам могут дать только ваши слушатели.</w:t>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3.5.  Представление ведущего</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Давайте вернемся к первой части информационной встречи. Как вы помните, вам нужно представиться. Это важная часть презентации, потому что люди должны понять, кто стоит перед ними. Часто этот элемент оказывается не менее важным, чем первая минута презентации. Почему?</w:t>
      </w:r>
    </w:p>
    <w:p>
      <w:pPr>
        <w:pStyle w:val="Normal"/>
        <w:ind w:firstLine="454"/>
        <w:jc w:val="both"/>
        <w:rPr>
          <w:sz w:val="22"/>
          <w:szCs w:val="22"/>
        </w:rPr>
      </w:pPr>
      <w:r>
        <w:rPr>
          <w:sz w:val="22"/>
          <w:szCs w:val="22"/>
        </w:rPr>
      </w:r>
    </w:p>
    <w:p>
      <w:pPr>
        <w:pStyle w:val="Normal"/>
        <w:ind w:left="454" w:hanging="0"/>
        <w:jc w:val="both"/>
        <w:rPr>
          <w:i/>
          <w:i/>
          <w:iCs/>
          <w:sz w:val="22"/>
          <w:szCs w:val="22"/>
        </w:rPr>
      </w:pPr>
      <w:r>
        <w:drawing>
          <wp:anchor behindDoc="0" distT="0" distB="0" distL="114935" distR="114935" simplePos="0" locked="0" layoutInCell="0" allowOverlap="1" relativeHeight="117">
            <wp:simplePos x="0" y="0"/>
            <wp:positionH relativeFrom="column">
              <wp:posOffset>3276600</wp:posOffset>
            </wp:positionH>
            <wp:positionV relativeFrom="paragraph">
              <wp:posOffset>540385</wp:posOffset>
            </wp:positionV>
            <wp:extent cx="914400" cy="9144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9" t="-39" r="-39" b="-39"/>
                    <a:stretch>
                      <a:fillRect/>
                    </a:stretch>
                  </pic:blipFill>
                  <pic:spPr bwMode="auto">
                    <a:xfrm>
                      <a:off x="0" y="0"/>
                      <a:ext cx="914400" cy="914400"/>
                    </a:xfrm>
                    <a:prstGeom prst="rect">
                      <a:avLst/>
                    </a:prstGeom>
                  </pic:spPr>
                </pic:pic>
              </a:graphicData>
            </a:graphic>
          </wp:anchor>
        </w:drawing>
      </w:r>
      <w:r>
        <w:rPr>
          <w:i/>
          <w:iCs/>
          <w:sz w:val="22"/>
          <w:szCs w:val="22"/>
        </w:rPr>
        <w:t>Однажды был проведен эксперимент.  Некто в центре Лондона подходил к прохожим, предлагая им десятифунтовую банкноту в обмен на пятифунтовую. С логической точки зрения, это была выгодная сделка для прохожего. И все же многие люди не брали эти десять фунтов. Почему? Слишком хорошо, чтобы быть правдой. Люди не знали человека и поэтому не доверяли ему, предлагающему просто так прибыль в пять фунтов. Они были уверены, что здесь кроется какой-то обман или вот-вот из укромного места выскочит оператор со скрытой камерой. Вывод: многие люди откажутся от явной выгоды в чем-либо, если они не доверяют человеку, ее предлагающую.</w:t>
      </w:r>
      <w:r>
        <w:rPr>
          <w:sz w:val="22"/>
          <w:szCs w:val="22"/>
        </w:rPr>
        <w:t xml:space="preserve"> </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Итак, доверие – необходимый компонент любых отношений. Если нет доверия – нет отношений. Именно поэтому одна из самых важных задач – такое представление ведущего, чтобы у слушателей возникло доверие к нему, доверие как к эксперту, как к человеку, добившемуся успеха в том, о чем он рассказывает.</w:t>
      </w:r>
    </w:p>
    <w:p>
      <w:pPr>
        <w:pStyle w:val="Normal"/>
        <w:ind w:firstLine="454"/>
        <w:jc w:val="both"/>
        <w:rPr>
          <w:sz w:val="22"/>
          <w:szCs w:val="22"/>
        </w:rPr>
      </w:pPr>
      <w:r>
        <w:rPr>
          <w:sz w:val="22"/>
          <w:szCs w:val="22"/>
        </w:rPr>
        <w:t>Возможны два варианта представления: когда вы проводите презентацию в одиночку, и когда есть кто-то, кто может вас представить. Давайте начнем со второго варианта, который, как правило, легче грамотно реализовать. Если в аудитории присутствует старший спонсор, руководитель офиса или филиала, или еще кто-то, пользующийся авторитетом у аудитории, то он может эффектно представить вас (иногда говорят «сделать вам промоушн»). «Эффектно» не значит витиевато или многословно. Помните, мы говорили о том, что человек оценивает любую информацию с точки зрения: «А мне-то что с этого?» Поэтому «эффектно» означает таким образом, чтобы слушатели увидели в вас эксперта, оценили вашу «полезность» для себя.</w:t>
      </w:r>
    </w:p>
    <w:p>
      <w:pPr>
        <w:pStyle w:val="Normal"/>
        <w:ind w:firstLine="454"/>
        <w:jc w:val="both"/>
        <w:rPr>
          <w:sz w:val="22"/>
          <w:szCs w:val="22"/>
        </w:rPr>
      </w:pPr>
      <w:r>
        <w:rPr>
          <w:sz w:val="22"/>
          <w:szCs w:val="22"/>
        </w:rPr>
      </w:r>
    </w:p>
    <w:p>
      <w:pPr>
        <w:pStyle w:val="Normal"/>
        <w:ind w:left="454" w:hanging="0"/>
        <w:jc w:val="both"/>
        <w:rPr/>
      </w:pPr>
      <w:r>
        <w:rPr>
          <w:i/>
          <w:iCs/>
          <w:sz w:val="22"/>
          <w:szCs w:val="22"/>
        </w:rPr>
        <w:t xml:space="preserve">Рассмотрим два возможных сценария. Сценарий первый (называется «неизвестный Петя»): «А теперь перед вами выступит Петя Иванов. Он расскажет вам о компании </w:t>
      </w:r>
      <w:r>
        <w:rPr>
          <w:i/>
          <w:iCs/>
          <w:sz w:val="22"/>
          <w:szCs w:val="22"/>
          <w:lang w:val="en-US"/>
        </w:rPr>
        <w:t>NNN</w:t>
      </w:r>
      <w:r>
        <w:rPr>
          <w:i/>
          <w:iCs/>
          <w:sz w:val="22"/>
          <w:szCs w:val="22"/>
        </w:rPr>
        <w:t>.  Выходи сюда, Петя, говори». Оцените степень доверия слушателей к Пете!  Сценарий второй («Петя – живая легенда»): «А сейчас я приглашаю сюда человека, который добился замечательных успехов в нашей компании. Он является настоящим экспертом в том, о чем он будет рассказывать, и его опыт будет просто бесценен для вас. Встречайте – Петр Иванов, один из самых ярких лидеров нашей компании!» Представьте, как разогревается интерес и доверие слушателей в Пете!</w:t>
      </w:r>
    </w:p>
    <w:p>
      <w:pPr>
        <w:pStyle w:val="Style10"/>
        <w:ind w:left="814" w:firstLine="45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454"/>
        <w:jc w:val="both"/>
        <w:rPr>
          <w:sz w:val="22"/>
          <w:szCs w:val="22"/>
        </w:rPr>
      </w:pPr>
      <w:r>
        <w:rPr>
          <w:sz w:val="22"/>
          <w:szCs w:val="22"/>
        </w:rPr>
        <w:t>Точно также представлять ведущего должны и вы, когда будете организовывать информационные встречи в вашей группе, учить своих лидеров.</w:t>
      </w:r>
    </w:p>
    <w:p>
      <w:pPr>
        <w:pStyle w:val="Normal"/>
        <w:ind w:firstLine="454"/>
        <w:jc w:val="both"/>
        <w:rPr>
          <w:sz w:val="22"/>
          <w:szCs w:val="22"/>
        </w:rPr>
      </w:pPr>
      <w:r>
        <w:rPr>
          <w:sz w:val="22"/>
          <w:szCs w:val="22"/>
        </w:rPr>
        <w:t>Когда вы проводите информационную встречу в одиночку, вы обязательно должны сказать несколько фраз о себе с точки с зрения все той же вашей «полезности» для слушателей. Аудиторию, как правило, мало задевает длинное перечисление ваших «регалий». Люди должны увидеть, что вы являетесь экспертом в том, что вы объясняете, что вы уже достигли определенных успехов в компании, и что вы сможете им помочь. Вот один из возможных вариантов «самопредставления»: «Меня зовут Витя Смирнов, я сотрудничаю с Компанией два месяца. В моей группе уже более 100 человек, и я могу помочь каждому из вас построить такую же группу, которая будет приносить вам доход». Вы сказали о своих успехах, и вы сказали о том, что можете помочь вашим слушателям. Поверьте, это именно то, что от вас хотят услышать!</w:t>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3.6.  Завершающая часть презентаци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Это не менее важная часть презентации, чем ее начало. Смотрите еще раз на схему нашей презентации: в первую минуту мы показываем, что может принести человеку наш бизнес, потом разъясняем детали, приводим цифры и факты. Если вы все сделали правильно, то к концу встречи у большей части аудитории загорается желание получать те преимущества, о которых вы рассказывали. И поэтому в заключительной части вы должны, что называется, «поставить задачу». Если вы просто скажете: «Идите, работайте, стройте группу, делайте бизнес и т.п.», это будет красиво, но не понятно.</w:t>
      </w:r>
    </w:p>
    <w:p>
      <w:pPr>
        <w:pStyle w:val="Normal"/>
        <w:ind w:firstLine="454"/>
        <w:jc w:val="both"/>
        <w:rPr>
          <w:sz w:val="22"/>
          <w:szCs w:val="22"/>
        </w:rPr>
      </w:pPr>
      <w:r>
        <w:rPr>
          <w:sz w:val="22"/>
          <w:szCs w:val="22"/>
        </w:rPr>
        <w:t>Одна из проблем сетевого маркетинга заключается в том, что дистрибьюторы находятся в «свободном плавании», у них нет начальника, нет графика работы, нет задания на день или на неделю. Ставить себе задания, организовывать себя может весьма незначительный процент людей. Поэтому так важна в нашем бизнесе фигура спонсора, фигура яркого лидера, который может организовать не только себя, но и своих партнеров по бизнесу. В данном случае, проводя информационную встречу, вы должны выступить таким организатором. Вы рассказали о великолепных возможностях, вы создали в аудитории положительную атмосферу, и сейчас люди верят вам. Люди готовы идти и «делать бизнес», и они ждут от вас четкого задания: что, куда и как.</w:t>
      </w:r>
    </w:p>
    <w:p>
      <w:pPr>
        <w:pStyle w:val="Normal"/>
        <w:ind w:firstLine="454"/>
        <w:jc w:val="both"/>
        <w:rPr>
          <w:sz w:val="22"/>
          <w:szCs w:val="22"/>
        </w:rPr>
      </w:pPr>
      <w:r>
        <w:drawing>
          <wp:anchor behindDoc="0" distT="0" distB="0" distL="114935" distR="114935" simplePos="0" locked="0" layoutInCell="0" allowOverlap="1" relativeHeight="118">
            <wp:simplePos x="0" y="0"/>
            <wp:positionH relativeFrom="column">
              <wp:posOffset>3276600</wp:posOffset>
            </wp:positionH>
            <wp:positionV relativeFrom="paragraph">
              <wp:posOffset>1062355</wp:posOffset>
            </wp:positionV>
            <wp:extent cx="914400" cy="9144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9" t="-39" r="-39" b="-39"/>
                    <a:stretch>
                      <a:fillRect/>
                    </a:stretch>
                  </pic:blipFill>
                  <pic:spPr bwMode="auto">
                    <a:xfrm>
                      <a:off x="0" y="0"/>
                      <a:ext cx="914400" cy="914400"/>
                    </a:xfrm>
                    <a:prstGeom prst="rect">
                      <a:avLst/>
                    </a:prstGeom>
                  </pic:spPr>
                </pic:pic>
              </a:graphicData>
            </a:graphic>
          </wp:anchor>
        </w:drawing>
      </w:r>
      <w:r>
        <w:rPr>
          <w:sz w:val="22"/>
          <w:szCs w:val="22"/>
        </w:rPr>
        <w:t>Откройте план маркетинга своей компании и посмотрите, какое задание вы можете дать каждому человеку на ближайший месяц, неделю и день. Сформулируйте это задание (например, в первую неделю пригласить в первую линию трех человек) и – принципиально важно – тут же четко укажите, что человек получит от этого. Поставьте людям цель! Четкую, понятную, не требующую рассуждений, и доступную в выполнении. 2-3% людей могут сами ставить цели. Остальные, если вы им не поставите цель, уйдут с вашей презентации с ощущением, что все хорошо, только что делать – непонятно. Такие люди потеряны для бизнеса. Прийти завтра в это же время на презентацию со своим знакомым – это четкая цель. Создай на этой неделю первую линию из трех человек и заработай 50 у.е. – тоже абсолютно четко сформулированная цель. Не бойтесь формулировать цели и давать задания: люди ждут их!</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Когда вы, так сказать, подвели итог презентации и дали людям задание, вы можете сделать замечательных ход. Спросите: «Ну, кого ждать завтра? Кто хочет быстрее начать получать доходы?» Если вы грамотно провели презентацию и завершили ее на эмоциональном подъеме, то многие ваши слушатели поднимут руку. При этом люди как бы принимают на себя «публичное» обязательство, это обязательство откладывает у них в голове, и именно с этой мыслью они уходят. Организуя «информационный конвейер», вы должны не только доводить информацию, но и помогать людям делать первые, самые важные шаги в бизнесе.</w:t>
      </w:r>
      <w:r>
        <w:rPr>
          <w:sz w:val="22"/>
          <w:szCs w:val="22"/>
        </w:rPr>
        <w:t xml:space="preserve"> </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Очень важно показать вашим сегодняшним гостям, что вы не только формулируете задание для них. Вы оказывает им мощную помощь, проводите информационные встречи. Чтобы помочь новичкам добиться быстрого успеха, вы и запускаете «информационный конвейер». Хотите, чтобы он заработал? Тогда проводите информационные встречи 6 раз в неделю в одном и том же месте, и я обещаю вам, что результат будет!</w:t>
      </w:r>
    </w:p>
    <w:p>
      <w:pPr>
        <w:pStyle w:val="Normal"/>
        <w:ind w:firstLine="454"/>
        <w:jc w:val="both"/>
        <w:rPr>
          <w:sz w:val="22"/>
          <w:szCs w:val="22"/>
        </w:rPr>
      </w:pPr>
      <w:r>
        <w:rPr>
          <w:sz w:val="22"/>
          <w:szCs w:val="22"/>
        </w:rPr>
        <w:t>Если после завершающей фразы: «Жду вас завтра» вам придется отвечать на вопросы, что-то разъяснять людям, то при расставании повторите эту фразу еще раз! Последняя мысль, с которой должны уйти ваши слушатели, должна прочно «осесть» у них в голове: завтра им нужно обязательно прийти со своими знакомыми. Чтобы эта мысль четко отложилась, не стесняйтесь повторять ее. Это принципиально важно, если вы действительно хотите увидеть завтра новые лица!</w:t>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3.7.  Ответы на вопросы слушателей</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Люди будут задать вам вопросы во время информационной встречи, и вы от этого никуда не денетесь. Некоторые вопросы могут сильно увести вас в сторону, даже сбить вас. Еще хуже, когда в результате ответа на вопрос завязывается дискуссия ведущего с аудиторией. Что же делать, ведь вы не можете запретить слушателям задавать вопросы?</w:t>
      </w:r>
    </w:p>
    <w:p>
      <w:pPr>
        <w:pStyle w:val="Normal"/>
        <w:ind w:firstLine="454"/>
        <w:jc w:val="both"/>
        <w:rPr>
          <w:sz w:val="22"/>
          <w:szCs w:val="22"/>
        </w:rPr>
      </w:pPr>
      <w:r>
        <w:rPr>
          <w:sz w:val="22"/>
          <w:szCs w:val="22"/>
        </w:rPr>
        <w:t>Ответ: вы должны изменить свое отношение к вопросам из аудитории. Уважайте право слушателей задавать вопросы: ведь это вы выступаете для них, а не они собрались для вас. С другой стороны, главное для вас во время информационной встречи – сохранить «цельность» презентации, т.е. выдержать ее схему, поддерживать энергичный темп, не дающий слушателям расслабиться, и создать положительный настрой. Практически любые ответы на вопросы будут сбивать вас с темпа и отвлекать внимание других слушателей. При этом вы не можете позволить себе ответить грубо: «Я во время презентации на вопросы не отвечаю.  Все вопросы – после презентации и т.п.» Такие ответы воспринимаются аудиторией отрицательно и не делают вам чести. Поэтому лучше всего использовать определенные формулы, которые, с одной стороны, не позволяют вам сбиться с «красной линии» презентации, а с другой стороны, вы показываете свое уважение к слушателям. Вот эти формулы:</w:t>
      </w:r>
    </w:p>
    <w:p>
      <w:pPr>
        <w:pStyle w:val="Normal"/>
        <w:numPr>
          <w:ilvl w:val="0"/>
          <w:numId w:val="17"/>
        </w:numPr>
        <w:jc w:val="both"/>
        <w:rPr>
          <w:sz w:val="22"/>
          <w:szCs w:val="22"/>
        </w:rPr>
      </w:pPr>
      <w:r>
        <w:rPr>
          <w:sz w:val="22"/>
          <w:szCs w:val="22"/>
        </w:rPr>
        <w:t>Спасибо вам за вопрос, он очень правильный. Скоро мы дойдем до этого раздела, и я все подробно разъясню вам.</w:t>
      </w:r>
    </w:p>
    <w:p>
      <w:pPr>
        <w:pStyle w:val="Normal"/>
        <w:numPr>
          <w:ilvl w:val="0"/>
          <w:numId w:val="17"/>
        </w:numPr>
        <w:jc w:val="both"/>
        <w:rPr>
          <w:sz w:val="22"/>
          <w:szCs w:val="22"/>
        </w:rPr>
      </w:pPr>
      <w:r>
        <w:rPr>
          <w:sz w:val="22"/>
          <w:szCs w:val="22"/>
        </w:rPr>
        <w:t>Вы задали очень важный вопрос, спасибо! Мы обязательно разберем его через пять минут.</w:t>
      </w:r>
    </w:p>
    <w:p>
      <w:pPr>
        <w:pStyle w:val="Normal"/>
        <w:numPr>
          <w:ilvl w:val="0"/>
          <w:numId w:val="17"/>
        </w:numPr>
        <w:jc w:val="both"/>
        <w:rPr>
          <w:sz w:val="22"/>
          <w:szCs w:val="22"/>
        </w:rPr>
      </w:pPr>
      <w:r>
        <w:rPr>
          <w:sz w:val="22"/>
          <w:szCs w:val="22"/>
        </w:rPr>
        <w:t>Я очень рад такому интересному вопросу. Вы действительно хотите разобраться в бизнесе, и я обязательно отвечу на ваш вопрос чуть позже.</w:t>
      </w:r>
    </w:p>
    <w:p>
      <w:pPr>
        <w:pStyle w:val="Normal"/>
        <w:numPr>
          <w:ilvl w:val="0"/>
          <w:numId w:val="17"/>
        </w:numPr>
        <w:jc w:val="both"/>
        <w:rPr>
          <w:sz w:val="22"/>
          <w:szCs w:val="22"/>
        </w:rPr>
      </w:pPr>
      <w:r>
        <w:rPr>
          <w:sz w:val="22"/>
          <w:szCs w:val="22"/>
        </w:rPr>
        <w:t>Это просто замечательный вопрос! Пометьте его себе, пожалуйста, чтобы он не забылся. По завершению основной части вы получите развернутый ответ.</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Видите, вы не отказываетесь отвечать на вопросы людей и даже благодарите их. Ответы на большинство вопросов раскрываются в ходе презентации, и вы просто вежливо просите слушателей набраться немного терпения. Обратите внимание: очень вежливо, с уважением.</w:t>
      </w:r>
    </w:p>
    <w:p>
      <w:pPr>
        <w:pStyle w:val="Normal"/>
        <w:ind w:firstLine="454"/>
        <w:jc w:val="both"/>
        <w:rPr>
          <w:sz w:val="22"/>
          <w:szCs w:val="22"/>
        </w:rPr>
      </w:pPr>
      <w:r>
        <w:rPr>
          <w:sz w:val="22"/>
          <w:szCs w:val="22"/>
        </w:rPr>
        <w:t>И последняя мысль. Иногда от слушателей под видом вопросов звучат так называемые «возражения». Слушатель не спрашивает вас, а развивает свою точку зрения на услышанное, не совпадающую с вашей – выдвигает возражения. Ваши ответные возражения крайне опасны, потому что ведут к дискуссии, срывают презентацию. С другой стороны, вы можете отлично «обыграть» возражение, используя методы из следующей части книги «Возражения – ваши союзники».</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3.8.  Где проводить групповые информационные встреч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Хорошее, удобное и недорогое место для проведения регулярных информационных встреч – это, конечно, определенная задача для решения. Для этого подходят и небольшие офисы, в которых вмещаются 5-10 человек (на первое время этого вполне достаточно), классы и разного рода аудитории и помещения. Если у вас нет собственного подходящего помещения, то вы, скорее всего, столкнетесь с вопросом арендной платы. Когда вы готовы платить арендную плату, то вопрос с помещением решается намного проще.</w:t>
      </w:r>
    </w:p>
    <w:p>
      <w:pPr>
        <w:pStyle w:val="Normal"/>
        <w:ind w:firstLine="454"/>
        <w:jc w:val="both"/>
        <w:rPr>
          <w:sz w:val="22"/>
          <w:szCs w:val="22"/>
        </w:rPr>
      </w:pPr>
      <w:r>
        <w:rPr>
          <w:sz w:val="22"/>
          <w:szCs w:val="22"/>
        </w:rPr>
        <w:t>Если вы являетесь организатором «информационного конвейера», то на вопрос платить аренду самому в расчете на окупаемость мероприятия, или перекладывать арендную плату на ваших гостей (потенциальных кандидатов в бизнес) нет однозначного ответа. Из своего опыта я могу сказать, что возможны оба варианта. Иногда лидер, проводящий презентацию, полностью берет оплату арендной платы на себя, и для слушателей посещение информационной встречи ничего не стоит. Рассуждения лидера таковы: люди еще не знают, придут или не придут они в бизнес, и я не могу брать за это деньги. Но мои расходы все равно окупятся, потому что часть людей обязательно придет ко мне в группу.</w:t>
      </w:r>
    </w:p>
    <w:p>
      <w:pPr>
        <w:pStyle w:val="Normal"/>
        <w:ind w:firstLine="454"/>
        <w:jc w:val="both"/>
        <w:rPr>
          <w:sz w:val="22"/>
          <w:szCs w:val="22"/>
        </w:rPr>
      </w:pPr>
      <w:r>
        <w:rPr>
          <w:sz w:val="22"/>
          <w:szCs w:val="22"/>
        </w:rPr>
        <w:t>Есть и другой вариант, когда гостям предлагается внести небольшую плату за участие в информационной встрече. И здесь тоже есть своя аргументация: мы занимаемся бизнесом, мы показываем, как можно зарабатывать деньги, и эта символическая плата служит для того, чтобы отсеять «халявщиков». Мой опыт организации «информационного конвейера» в разных городах России показал, что можно собирать ежедневно по 10-40 человек, готовых платить по 10 рублей за информацию о возможностях бизнеса. Главное, чтобы гости заранее знали о необходимости внести эту сумму.</w:t>
      </w:r>
    </w:p>
    <w:p>
      <w:pPr>
        <w:pStyle w:val="Normal"/>
        <w:ind w:firstLine="454"/>
        <w:jc w:val="both"/>
        <w:rPr>
          <w:sz w:val="22"/>
          <w:szCs w:val="22"/>
        </w:rPr>
      </w:pPr>
      <w:r>
        <w:rPr>
          <w:sz w:val="22"/>
          <w:szCs w:val="22"/>
        </w:rPr>
      </w:r>
    </w:p>
    <w:p>
      <w:pPr>
        <w:pStyle w:val="Normal"/>
        <w:numPr>
          <w:ilvl w:val="1"/>
          <w:numId w:val="16"/>
        </w:numPr>
        <w:jc w:val="center"/>
        <w:rPr>
          <w:b/>
          <w:b/>
          <w:bCs/>
          <w:sz w:val="22"/>
          <w:szCs w:val="22"/>
        </w:rPr>
      </w:pPr>
      <w:r>
        <w:rPr>
          <w:b/>
          <w:bCs/>
          <w:sz w:val="22"/>
          <w:szCs w:val="22"/>
        </w:rPr>
        <w:t>Заключительные советы по организации</w:t>
      </w:r>
    </w:p>
    <w:p>
      <w:pPr>
        <w:pStyle w:val="Normal"/>
        <w:jc w:val="center"/>
        <w:rPr>
          <w:b/>
          <w:b/>
          <w:bCs/>
          <w:sz w:val="22"/>
          <w:szCs w:val="22"/>
        </w:rPr>
      </w:pPr>
      <w:r>
        <w:rPr>
          <w:b/>
          <w:bCs/>
          <w:sz w:val="22"/>
          <w:szCs w:val="22"/>
        </w:rPr>
        <w:t>«информационного конвейера»</w:t>
      </w:r>
    </w:p>
    <w:p>
      <w:pPr>
        <w:pStyle w:val="Normal"/>
        <w:ind w:firstLine="454"/>
        <w:jc w:val="both"/>
        <w:rPr>
          <w:b/>
          <w:b/>
          <w:bCs/>
          <w:sz w:val="22"/>
          <w:szCs w:val="22"/>
        </w:rPr>
      </w:pPr>
      <w:r>
        <w:rPr>
          <w:b/>
          <w:bCs/>
          <w:sz w:val="22"/>
          <w:szCs w:val="22"/>
        </w:rPr>
      </w:r>
    </w:p>
    <w:p>
      <w:pPr>
        <w:pStyle w:val="Normal"/>
        <w:ind w:firstLine="454"/>
        <w:jc w:val="both"/>
        <w:rPr/>
      </w:pPr>
      <w:r>
        <w:rPr>
          <w:b/>
          <w:bCs/>
          <w:i/>
          <w:iCs/>
          <w:sz w:val="22"/>
          <w:szCs w:val="22"/>
        </w:rPr>
        <w:t>Совет 1: будьте осмотрительны с величиной доходов.</w:t>
      </w:r>
      <w:r>
        <w:rPr>
          <w:sz w:val="22"/>
          <w:szCs w:val="22"/>
        </w:rPr>
        <w:t xml:space="preserve">  В ходе презентации вы обязательно должны считать возможные доходы от бизнеса. Вы приглашаете людей в бизнес, и они должны видеть свои доходы. Без конкретных цифр ваша презентация превратится в декларацию. Потенциальные доходы кандидатов считать нужно обязательно, но при этом вы должны осторожно обходиться с цифрами, потому что слишком высокие доходы, называемые вами, могут показаться слушателям нереальными. А если слушатель чувствует недоверие к одному из элементов презентации, то он переносит это недоверие на всю остальную презентацию.</w:t>
      </w:r>
    </w:p>
    <w:p>
      <w:pPr>
        <w:pStyle w:val="Normal"/>
        <w:ind w:firstLine="454"/>
        <w:jc w:val="both"/>
        <w:rPr>
          <w:sz w:val="22"/>
          <w:szCs w:val="22"/>
        </w:rPr>
      </w:pPr>
      <w:r>
        <w:rPr>
          <w:sz w:val="22"/>
          <w:szCs w:val="22"/>
        </w:rPr>
      </w:r>
    </w:p>
    <w:p>
      <w:pPr>
        <w:pStyle w:val="2"/>
        <w:ind w:left="454" w:hanging="0"/>
        <w:jc w:val="both"/>
        <w:rPr/>
      </w:pPr>
      <w:r>
        <w:rPr/>
        <w:t xml:space="preserve">Как-то я прочитал о ярком примере влияния величины доходов на отношение людей к предложению принять участие в бизнесе. Известный американский лидер сетевой компании поместил в одной из крупных газет объявление с приглашением присоединиться к его бизнесу. В объявлении говорилось о возможности зарабатывать дополнительно к основному </w:t>
      </w:r>
      <w:r>
        <w:drawing>
          <wp:anchor behindDoc="0" distT="0" distB="0" distL="114935" distR="114935" simplePos="0" locked="0" layoutInCell="0" allowOverlap="1" relativeHeight="119">
            <wp:simplePos x="0" y="0"/>
            <wp:positionH relativeFrom="column">
              <wp:posOffset>3276600</wp:posOffset>
            </wp:positionH>
            <wp:positionV relativeFrom="paragraph">
              <wp:posOffset>571500</wp:posOffset>
            </wp:positionV>
            <wp:extent cx="914400" cy="9144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9" t="-39" r="-39" b="-39"/>
                    <a:stretch>
                      <a:fillRect/>
                    </a:stretch>
                  </pic:blipFill>
                  <pic:spPr bwMode="auto">
                    <a:xfrm>
                      <a:off x="0" y="0"/>
                      <a:ext cx="914400" cy="914400"/>
                    </a:xfrm>
                    <a:prstGeom prst="rect">
                      <a:avLst/>
                    </a:prstGeom>
                  </pic:spPr>
                </pic:pic>
              </a:graphicData>
            </a:graphic>
          </wp:anchor>
        </w:drawing>
      </w:r>
      <w:r>
        <w:rPr/>
        <w:t xml:space="preserve">заработку 5.000 долларов в месяц. Объявление было на целую газетную полосу, и обошлось в значительную сумму. К огромному удивлению, эффект от объявления был практически нулевым. Лидер долго анализировал причины произошедшего, и через месяц решился поместить почти такое же объявление еще раз. Он изменил в объявлении всего одну цифру, и новое объявление принесло ему шквал писем и звонков. Что же сделал лидер?  Он изменил цифру 5 на цифру 2, т.е. поместил абсолютно такое же объявление, в котором говорилось о возможности зарабатывать 2.000 долларов ежемесячно. Каким же образом лидер нашел правильное решение? Он проанализировал ситуацию в той местности, где он жил, и понял, что ежемесячный средний заработок большинства жителей составлял около 2.000 долларов. Получая 2.000 долларов, люди просто не могли поверить, что в месяц можно получать по 5.000 долларов, и поэтому никак не прореагировали на первое объявление. Зато когда в том же самом объявлении люди увидели достоверную, на их взгляд, цифру, они тут же откликнулись на предложение принять участие в таком бизнесе. Вот какова может быть цена одной цифры, когда речь идет о доходах людей!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С другой стороны, заниженные доходы от участия в бизнесе могут погасить энтузиазм амбициозных и энергичных людей, которые готовы присоединиться к бизнесу только из-за возможности получать высокие доходы.</w:t>
      </w:r>
    </w:p>
    <w:p>
      <w:pPr>
        <w:pStyle w:val="Normal"/>
        <w:ind w:firstLine="454"/>
        <w:jc w:val="both"/>
        <w:rPr>
          <w:sz w:val="22"/>
          <w:szCs w:val="22"/>
        </w:rPr>
      </w:pPr>
      <w:r>
        <w:rPr>
          <w:sz w:val="22"/>
          <w:szCs w:val="22"/>
        </w:rPr>
        <w:t>Что же делать? Конечно, в первую очередь, нужно ориентироваться на слушателей и озвучивать те цифры, которые положительно воспримутся данной аудиторией. Если аудитория однородная, например, перед вами сидят студенты, то лучше всего основной упор делать на доходы в 100, 200 и 500 долларов. Если вы выступаете перед людьми, имеющими опыт в сетевом маркетинге, то более уместными будут цифры 500, 1.000 и 5.000 долларов.  Однако чаще всего мы имеем дело с весьма разнородной аудиторией, где одновременно могут находиться школьники, пенсионеры и предприниматели. В этой ситуации вы должны обязательно указывать весь диапазон возможных доходов, не упирая ни на самые высокие, ни на самые низкие цифры. Во время презентации постоянно упоминайте, что доходы в нашем бизнесе могут быть любыми, и каждый сам можете выбрать тот уровень доходов, который ему нужен. Если вы рассказываете о возможности получать 3.000 долларов в месяц, то одновременно говорите, что можно получать и 300, и 30 долларов. Произносите «тридцать долларов» также уважительно, как вы произносите «три тысячи долларов», и вы добьетесь доверия всех слушателей.</w:t>
      </w:r>
    </w:p>
    <w:p>
      <w:pPr>
        <w:pStyle w:val="Normal"/>
        <w:ind w:firstLine="454"/>
        <w:jc w:val="both"/>
        <w:rPr>
          <w:sz w:val="22"/>
          <w:szCs w:val="22"/>
        </w:rPr>
      </w:pPr>
      <w:r>
        <w:rPr>
          <w:sz w:val="22"/>
          <w:szCs w:val="22"/>
        </w:rPr>
        <w:t>И еще один совет на «денежную» тему. Если в Москве люди охотно считают доходы в долларах или евро, быстро пересчитывают рубли в валюту и обратно, то чем дальше вы отъезжаете от Москвы, тем более «инородно» будут звучать доходы в иностранной валюте. Поэтому лучше всего, если вы, озвучивая доходы в долларах, как они зафиксированы в плане маркетинга, как можно чаще будете называть уровень доходов в рублях. Для людей, получающих зарплату в 5-7 тысяч рублей и не имеющих сбережений в иностранной валюте, наиболее достоверно будет звучать возможность заработка 3 или 10 тысяч рублей, нежели 100 и 300 долларов.</w:t>
      </w:r>
    </w:p>
    <w:p>
      <w:pPr>
        <w:pStyle w:val="Normal"/>
        <w:ind w:firstLine="454"/>
        <w:jc w:val="both"/>
        <w:rPr>
          <w:sz w:val="22"/>
          <w:szCs w:val="22"/>
        </w:rPr>
      </w:pPr>
      <w:r>
        <w:rPr>
          <w:sz w:val="22"/>
          <w:szCs w:val="22"/>
        </w:rPr>
      </w:r>
    </w:p>
    <w:p>
      <w:pPr>
        <w:pStyle w:val="Normal"/>
        <w:ind w:firstLine="454"/>
        <w:jc w:val="both"/>
        <w:rPr/>
      </w:pPr>
      <w:r>
        <w:rPr>
          <w:b/>
          <w:bCs/>
          <w:i/>
          <w:iCs/>
          <w:sz w:val="22"/>
          <w:szCs w:val="22"/>
        </w:rPr>
        <w:t>Совет 2: регулярность – залог успеха.</w:t>
      </w:r>
      <w:r>
        <w:rPr>
          <w:sz w:val="22"/>
          <w:szCs w:val="22"/>
        </w:rPr>
        <w:t xml:space="preserve">  Психологи различают внутреннюю и внешнюю мотивацию. Человек, у которого есть внутренняя мотивация, нацелен на конечный результат, у него есть система целей, и он способен долгое время работать, организовывая сам себя. К сожалению, большинству людей не хватает внутренней мотивации. Помочь им может так называемая мотивация внешняя, то есть общение с успешными людьми, посещение собраний и семинаров, чтение книг. Регулярные информационные встречи – это одно из мероприятий, которое способно служить мощным внешним мотиватором. Вы предоставляете своим партнерам возможность ежедневно общаться с вами как с «энергетическим» лидером, возможность общаться друг с другом, с яркими людьми, приходящими на презентацию, тем самым постепенно развивая у людей внутреннюю мотивацию. Возможность регулярной энергетической подпитки и общения в своем кругу – это отличный плацдарм для развития бизнеса.</w:t>
      </w:r>
    </w:p>
    <w:p>
      <w:pPr>
        <w:pStyle w:val="Normal"/>
        <w:ind w:firstLine="454"/>
        <w:jc w:val="both"/>
        <w:rPr>
          <w:sz w:val="22"/>
          <w:szCs w:val="22"/>
        </w:rPr>
      </w:pPr>
      <w:r>
        <w:rPr>
          <w:sz w:val="22"/>
          <w:szCs w:val="22"/>
        </w:rPr>
      </w:r>
    </w:p>
    <w:p>
      <w:pPr>
        <w:pStyle w:val="Normal"/>
        <w:ind w:left="454" w:hanging="0"/>
        <w:jc w:val="both"/>
        <w:rPr/>
      </w:pPr>
      <w:r>
        <w:rPr>
          <w:i/>
          <w:iCs/>
          <w:sz w:val="22"/>
          <w:szCs w:val="22"/>
        </w:rPr>
        <w:t xml:space="preserve">В первой крупной </w:t>
      </w:r>
      <w:r>
        <w:rPr>
          <w:i/>
          <w:iCs/>
          <w:sz w:val="22"/>
          <w:szCs w:val="22"/>
          <w:lang w:val="en-US"/>
        </w:rPr>
        <w:t>MLM</w:t>
      </w:r>
      <w:r>
        <w:rPr>
          <w:i/>
          <w:iCs/>
          <w:sz w:val="22"/>
          <w:szCs w:val="22"/>
        </w:rPr>
        <w:t>-компании, которую я организовал, я несколько месяцев подряд лично проводил информационные встречи сначала 6 раз в неделю, потом 4 раза в неделю (вторник, среда, четверг и суббота). Интересное наблюдение: через некоторое время сформировалась группа людей, которые приходили на презентацию, можно сказать, как на работу. Иногда им удавалось пригласить кого-то, иногда нет, но они раз за разом приходили, слушали, общались. Сегодня именно эти люди имеют самые большие группы и у большинства из них есть собственные офисы в Москве; это «костяк» компании.</w:t>
      </w:r>
    </w:p>
    <w:p>
      <w:pPr>
        <w:pStyle w:val="Normal"/>
        <w:ind w:firstLine="454"/>
        <w:jc w:val="both"/>
        <w:rPr>
          <w:i/>
          <w:i/>
          <w:iCs/>
          <w:sz w:val="22"/>
          <w:szCs w:val="22"/>
        </w:rPr>
      </w:pPr>
      <w:r>
        <w:rPr>
          <w:i/>
          <w:iCs/>
          <w:sz w:val="22"/>
          <w:szCs w:val="22"/>
        </w:rPr>
      </w:r>
    </w:p>
    <w:p>
      <w:pPr>
        <w:pStyle w:val="Normal"/>
        <w:ind w:firstLine="454"/>
        <w:jc w:val="both"/>
        <w:rPr/>
      </w:pPr>
      <w:r>
        <w:rPr>
          <w:b/>
          <w:bCs/>
          <w:i/>
          <w:iCs/>
          <w:sz w:val="22"/>
          <w:szCs w:val="22"/>
        </w:rPr>
        <w:t>Совет 3: используйте субботы.</w:t>
      </w:r>
      <w:r>
        <w:rPr>
          <w:sz w:val="22"/>
          <w:szCs w:val="22"/>
        </w:rPr>
        <w:t xml:space="preserve">  Многие люди, участвующие в работе компаний многоуровневого маркетинга, не имеют возможности посещать информационные встречи в рабочие дни. Суббота является для них единственным днем, когда они могут посетить презентации, привести своих знакомых и получить необходимую энергетическую подпитку, которой им хватит до следующей субботы. С этой точки зрения важно использовать субботу «по максимуму», т.е. проводить не только презентации, но и школы, семинары, мотивационные мероприятия, собрания лидеров.</w:t>
      </w:r>
    </w:p>
    <w:p>
      <w:pPr>
        <w:pStyle w:val="Normal"/>
        <w:ind w:firstLine="454"/>
        <w:jc w:val="both"/>
        <w:rPr>
          <w:sz w:val="22"/>
          <w:szCs w:val="22"/>
        </w:rPr>
      </w:pPr>
      <w:r>
        <w:rPr>
          <w:sz w:val="22"/>
          <w:szCs w:val="22"/>
        </w:rPr>
      </w:r>
    </w:p>
    <w:p>
      <w:pPr>
        <w:pStyle w:val="Normal"/>
        <w:ind w:left="454" w:hanging="0"/>
        <w:jc w:val="both"/>
        <w:rPr/>
      </w:pPr>
      <w:r>
        <w:rPr>
          <w:i/>
          <w:iCs/>
          <w:sz w:val="22"/>
          <w:szCs w:val="22"/>
        </w:rPr>
        <w:t>По моему опыту, по субботам (даже летом!) собирается наибольшее количество народа; в среднем, в два раза больше, чем в будни. Многих людей я встречал на своих мероприятиях только по субботам.  Мой обычный субботний график в период становления первой большой компании выглядел так: 12:00-13:30 – информационная встреча, 14:00-16:00 – обучающий семинар (школа). После школы я часто просил остаться лидеров, мы беседовали, делились опытом и составляли планы. По субботам я проводил еще и несколько индивидуальных встреч, для чего приходилось приходить к 11 часам, или задерживаться после завершения школы. Таким образом, практически весь субботний день был посвящен работе с людьми. Но это был самый плодотворный день недели!</w:t>
      </w:r>
    </w:p>
    <w:p>
      <w:pPr>
        <w:pStyle w:val="Normal"/>
        <w:ind w:firstLine="454"/>
        <w:jc w:val="both"/>
        <w:rPr>
          <w:i/>
          <w:i/>
          <w:iCs/>
          <w:sz w:val="22"/>
          <w:szCs w:val="22"/>
        </w:rPr>
      </w:pPr>
      <w:r>
        <w:rPr>
          <w:i/>
          <w:iCs/>
          <w:sz w:val="22"/>
          <w:szCs w:val="22"/>
        </w:rPr>
      </w:r>
    </w:p>
    <w:p>
      <w:pPr>
        <w:pStyle w:val="Normal"/>
        <w:ind w:firstLine="454"/>
        <w:jc w:val="both"/>
        <w:rPr/>
      </w:pPr>
      <w:r>
        <w:rPr>
          <w:b/>
          <w:bCs/>
          <w:i/>
          <w:iCs/>
          <w:sz w:val="22"/>
          <w:szCs w:val="22"/>
        </w:rPr>
        <w:t>Совет 4: как «открыть» новый город.</w:t>
      </w:r>
      <w:r>
        <w:rPr>
          <w:sz w:val="22"/>
          <w:szCs w:val="22"/>
        </w:rPr>
        <w:t xml:space="preserve">  «Информационный конвейер» поистине незаменим, когда вы планируете «открыть» новый город, то есть создать там свою группу. Если у вас есть в этом городе небольшая группа, или хотя бы один человек, на которого вы можете опереться для организации помещения, то вы можете смело приезжать туда и организовывать «конвейер». День за днем в течение одной, двух, трех недель проводите свою яркую презентацию, и вы увидите, как с каждым разом к вам приходит все больше людей. А самое главное заключается в том, что уезжая, вы оставите там своего лидера, который продолжит проведение «конвейера»!</w:t>
      </w:r>
    </w:p>
    <w:p>
      <w:pPr>
        <w:pStyle w:val="Normal"/>
        <w:ind w:firstLine="454"/>
        <w:jc w:val="both"/>
        <w:rPr>
          <w:sz w:val="22"/>
          <w:szCs w:val="22"/>
        </w:rPr>
      </w:pPr>
      <w:r>
        <w:rPr>
          <w:sz w:val="22"/>
          <w:szCs w:val="22"/>
        </w:rPr>
      </w:r>
    </w:p>
    <w:p>
      <w:pPr>
        <w:pStyle w:val="Normal"/>
        <w:ind w:firstLine="454"/>
        <w:jc w:val="both"/>
        <w:rPr>
          <w:sz w:val="22"/>
          <w:szCs w:val="22"/>
        </w:rPr>
      </w:pPr>
      <w:r>
        <w:rPr>
          <w:b/>
          <w:bCs/>
          <w:i/>
          <w:iCs/>
          <w:sz w:val="22"/>
          <w:szCs w:val="22"/>
        </w:rPr>
        <w:t>Совет 5: не упускайте из виду другие составляющие успеха.</w:t>
      </w:r>
      <w:r>
        <w:rPr>
          <w:sz w:val="22"/>
          <w:szCs w:val="22"/>
        </w:rPr>
        <w:t xml:space="preserve">  «Информационный конвейер» – необыкновенно мощный инструмент бизнеса. Он позволяет новичкам делать простые, дублируемые вещи и достигать быстрых результатов, которые позволяют им получить удовольствие от бизнеса, и остаться в нем. «Информационный конвейер» хорошо дублируется, передается из поколения в поколение и из города в город. При этом вы не должны забывать, что это только один из элементов ведения бизнеса. Другие элементы – это ваша личная помощь новичкам в становлении их группы, обучающие семинары, воспитание лидеров, информирование группы, промоушны, система мотивации и многие другие составляющие части бизнеса. Без использования всех этих механизмов долгосрочный успех в бизнесе просто невозможен. Эти разнообразные механизмы и методы ведения бизнеса описаны в литературе, доводятся через систему обучающих семинаров в вашей компании, и ваша задача – овладевать ими.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914400" cy="9144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9" t="-39" r="-39" b="-39"/>
                    <a:stretch>
                      <a:fillRect/>
                    </a:stretch>
                  </pic:blipFill>
                  <pic:spPr bwMode="auto">
                    <a:xfrm>
                      <a:off x="0" y="0"/>
                      <a:ext cx="914400" cy="914400"/>
                    </a:xfrm>
                    <a:prstGeom prst="rect">
                      <a:avLst/>
                    </a:prstGeom>
                  </pic:spPr>
                </pic:pic>
              </a:graphicData>
            </a:graphic>
          </wp:anchor>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r>
        <w:br w:type="page"/>
      </w:r>
    </w:p>
    <w:p>
      <w:pPr>
        <w:pStyle w:val="Heading1"/>
        <w:rPr>
          <w:rFonts w:ascii="Times New Roman" w:hAnsi="Times New Roman" w:cs="Times New Roman"/>
          <w:caps/>
          <w:sz w:val="26"/>
          <w:szCs w:val="26"/>
        </w:rPr>
      </w:pPr>
      <w:r>
        <w:rPr>
          <w:rFonts w:cs="Times New Roman" w:ascii="Times New Roman" w:hAnsi="Times New Roman"/>
          <w:caps/>
          <w:sz w:val="26"/>
          <w:szCs w:val="26"/>
        </w:rPr>
        <w:t>ЧАСТЬ 4.</w:t>
      </w:r>
    </w:p>
    <w:p>
      <w:pPr>
        <w:pStyle w:val="Heading1"/>
        <w:rPr>
          <w:rFonts w:ascii="Times New Roman" w:hAnsi="Times New Roman" w:cs="Times New Roman"/>
          <w:caps/>
          <w:sz w:val="26"/>
          <w:szCs w:val="26"/>
        </w:rPr>
      </w:pPr>
      <w:r>
        <w:rPr>
          <w:rFonts w:cs="Times New Roman" w:ascii="Times New Roman" w:hAnsi="Times New Roman"/>
          <w:caps/>
          <w:sz w:val="26"/>
          <w:szCs w:val="26"/>
        </w:rPr>
        <w:t xml:space="preserve">Как эффективно Провести </w:t>
      </w:r>
    </w:p>
    <w:p>
      <w:pPr>
        <w:pStyle w:val="Heading1"/>
        <w:rPr>
          <w:rFonts w:ascii="Times New Roman" w:hAnsi="Times New Roman" w:cs="Times New Roman"/>
          <w:caps/>
          <w:sz w:val="26"/>
          <w:szCs w:val="26"/>
        </w:rPr>
      </w:pPr>
      <w:r>
        <w:rPr>
          <w:rFonts w:cs="Times New Roman" w:ascii="Times New Roman" w:hAnsi="Times New Roman"/>
          <w:caps/>
          <w:sz w:val="26"/>
          <w:szCs w:val="26"/>
        </w:rPr>
        <w:t>личную встречу</w:t>
      </w:r>
    </w:p>
    <w:p>
      <w:pPr>
        <w:pStyle w:val="Normal"/>
        <w:ind w:firstLine="454"/>
        <w:jc w:val="both"/>
        <w:rPr>
          <w:rFonts w:ascii="Times New Roman" w:hAnsi="Times New Roman" w:cs="Times New Roman"/>
          <w:caps/>
          <w:sz w:val="22"/>
          <w:szCs w:val="22"/>
        </w:rPr>
      </w:pPr>
      <w:r>
        <w:rPr>
          <w:rFonts w:cs="Times New Roman"/>
          <w:caps/>
          <w:sz w:val="22"/>
          <w:szCs w:val="22"/>
        </w:rPr>
      </w:r>
    </w:p>
    <w:p>
      <w:pPr>
        <w:pStyle w:val="Normal"/>
        <w:ind w:firstLine="454"/>
        <w:jc w:val="both"/>
        <w:rPr>
          <w:sz w:val="22"/>
          <w:szCs w:val="22"/>
        </w:rPr>
      </w:pPr>
      <w:r>
        <w:rPr>
          <w:sz w:val="22"/>
          <w:szCs w:val="22"/>
        </w:rPr>
      </w:r>
    </w:p>
    <w:p>
      <w:pPr>
        <w:pStyle w:val="Normal"/>
        <w:numPr>
          <w:ilvl w:val="1"/>
          <w:numId w:val="12"/>
        </w:numPr>
        <w:jc w:val="center"/>
        <w:rPr>
          <w:b/>
          <w:b/>
          <w:bCs/>
          <w:sz w:val="22"/>
          <w:szCs w:val="22"/>
        </w:rPr>
      </w:pPr>
      <w:r>
        <w:rPr>
          <w:b/>
          <w:bCs/>
          <w:sz w:val="22"/>
          <w:szCs w:val="22"/>
        </w:rPr>
        <w:t>Правило номер один: слушайте!  Правило номер два:</w:t>
      </w:r>
    </w:p>
    <w:p>
      <w:pPr>
        <w:pStyle w:val="Normal"/>
        <w:jc w:val="center"/>
        <w:rPr>
          <w:b/>
          <w:b/>
          <w:bCs/>
          <w:sz w:val="22"/>
          <w:szCs w:val="22"/>
        </w:rPr>
      </w:pPr>
      <w:r>
        <w:rPr>
          <w:b/>
          <w:bCs/>
          <w:sz w:val="22"/>
          <w:szCs w:val="22"/>
        </w:rPr>
        <w:t>всегда помните правило номер один.</w:t>
      </w:r>
    </w:p>
    <w:p>
      <w:pPr>
        <w:pStyle w:val="Normal"/>
        <w:ind w:firstLine="454"/>
        <w:jc w:val="both"/>
        <w:rPr>
          <w:b/>
          <w:b/>
          <w:bCs/>
          <w:sz w:val="22"/>
          <w:szCs w:val="22"/>
        </w:rPr>
      </w:pPr>
      <w:r>
        <w:rPr>
          <w:b/>
          <w:bCs/>
          <w:sz w:val="22"/>
          <w:szCs w:val="22"/>
        </w:rPr>
      </w:r>
    </w:p>
    <w:p>
      <w:pPr>
        <w:pStyle w:val="Normal"/>
        <w:ind w:left="454" w:hanging="0"/>
        <w:jc w:val="both"/>
        <w:rPr/>
      </w:pPr>
      <w:r>
        <w:rPr>
          <w:i/>
          <w:iCs/>
          <w:sz w:val="22"/>
          <w:szCs w:val="22"/>
        </w:rPr>
        <w:t xml:space="preserve">В книгах по </w:t>
      </w:r>
      <w:r>
        <w:rPr>
          <w:i/>
          <w:iCs/>
          <w:sz w:val="22"/>
          <w:szCs w:val="22"/>
          <w:lang w:val="en-US"/>
        </w:rPr>
        <w:t>MLM</w:t>
      </w:r>
      <w:r>
        <w:rPr>
          <w:i/>
          <w:iCs/>
          <w:sz w:val="22"/>
          <w:szCs w:val="22"/>
        </w:rPr>
        <w:t xml:space="preserve"> можно встретить различные перечни навыков и умений, которыми должен обладать участник сетевого проекта для достижения высоких результатов.  Каждый автор, естественно, по-своему прав, но лично мне более всего импонирует перечень, в котором на первом месте находятся три следующих навыка: умение поддерживать свое здоровье, умение слушать и умение говорить.  Здоровье для человека, добивающего высокой цели, бесконечно важно: откуда иначе взять энергию для свершений?  Но более всего мне в этом списке нравится то, что умение слушать ставится выше умения говорить.  Это абсолютно верно!</w:t>
      </w:r>
    </w:p>
    <w:p>
      <w:pPr>
        <w:pStyle w:val="Normal"/>
        <w:ind w:firstLine="454"/>
        <w:jc w:val="both"/>
        <w:rPr>
          <w:i/>
          <w:i/>
          <w:iCs/>
          <w:sz w:val="22"/>
          <w:szCs w:val="22"/>
        </w:rPr>
      </w:pPr>
      <w:r>
        <w:rPr>
          <w:i/>
          <w:iCs/>
          <w:sz w:val="22"/>
          <w:szCs w:val="22"/>
        </w:rPr>
      </w:r>
    </w:p>
    <w:p>
      <w:pPr>
        <w:pStyle w:val="Normal"/>
        <w:ind w:firstLine="454"/>
        <w:jc w:val="both"/>
        <w:rPr>
          <w:sz w:val="22"/>
          <w:szCs w:val="22"/>
        </w:rPr>
      </w:pPr>
      <w:r>
        <w:drawing>
          <wp:anchor behindDoc="0" distT="0" distB="0" distL="114935" distR="114935" simplePos="0" locked="0" layoutInCell="0" allowOverlap="1" relativeHeight="120">
            <wp:simplePos x="0" y="0"/>
            <wp:positionH relativeFrom="column">
              <wp:posOffset>3276600</wp:posOffset>
            </wp:positionH>
            <wp:positionV relativeFrom="paragraph">
              <wp:posOffset>471170</wp:posOffset>
            </wp:positionV>
            <wp:extent cx="914400" cy="9144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9" t="-39" r="-39" b="-39"/>
                    <a:stretch>
                      <a:fillRect/>
                    </a:stretch>
                  </pic:blipFill>
                  <pic:spPr bwMode="auto">
                    <a:xfrm>
                      <a:off x="0" y="0"/>
                      <a:ext cx="914400" cy="914400"/>
                    </a:xfrm>
                    <a:prstGeom prst="rect">
                      <a:avLst/>
                    </a:prstGeom>
                  </pic:spPr>
                </pic:pic>
              </a:graphicData>
            </a:graphic>
          </wp:anchor>
        </w:drawing>
      </w:r>
      <w:r>
        <w:rPr>
          <w:sz w:val="22"/>
          <w:szCs w:val="22"/>
        </w:rPr>
        <w:t>Почему же умение слушать является таким важным? В главе 3.3. мы уже говорили о самом действенном правиле в общении с людьми: говорите не о том, что интересно вам, а о том, что в данный момент является наиболее важным для вашего собеседника. Ваша основная задача во время личной встречи – сформулировать свое предложение таким образом, чтобы оно решало вопрос или проблему, которые в данный момент актуальны для вашего собеседника. Это и есть ключ к удачной презентации: показать, что ваше предложение является решением того вопроса, который волнует собеседника. И тогда он с радостью воскликнет: «Конечно, мне это нужно!».</w:t>
      </w:r>
    </w:p>
    <w:p>
      <w:pPr>
        <w:pStyle w:val="Normal"/>
        <w:ind w:firstLine="454"/>
        <w:jc w:val="both"/>
        <w:rPr>
          <w:sz w:val="22"/>
          <w:szCs w:val="22"/>
        </w:rPr>
      </w:pPr>
      <w:r>
        <w:rPr>
          <w:sz w:val="22"/>
          <w:szCs w:val="22"/>
        </w:rPr>
        <w:t xml:space="preserve">Теперь ясно, что перед тем, как сформулировать свое предложение, вы должны узнать, что же в данный момент является для вашего собеседника настолько важным, что ради этого он готов предпринять определенные действия. Как раз для этого вы и должны развивать в себе умение слушать. И не просто слушать, а слушать, чтобы слышать; слушать, чтобы сочувствовать; слушать, чтобы сопереживать. Чаще всего мы сталкиваемся с так называемым «механическим» слушанием: услышать то, что лежит на поверхности, а потом дождаться паузы и предложить собеседнику «от всех бед один ответ». Естественно, этот ответ звучит примерно так: «Давай заниматься бизнесом вместе со мной, давай зарабатывать деньги, и все у тебя наладится». Люди очень остро чувствуют фальшь и неискренность вашего к ним отношения, и не стоит удивляться тому, что когда вы сделали вид, что выслушали, собеседник точно также сделает вид, что заинтересовался: «Очень интересно, я подумаю!» </w:t>
      </w:r>
    </w:p>
    <w:p>
      <w:pPr>
        <w:pStyle w:val="Normal"/>
        <w:ind w:firstLine="454"/>
        <w:jc w:val="both"/>
        <w:rPr>
          <w:sz w:val="22"/>
          <w:szCs w:val="22"/>
        </w:rPr>
      </w:pPr>
      <w:r>
        <w:rPr>
          <w:sz w:val="22"/>
          <w:szCs w:val="22"/>
        </w:rPr>
        <w:t>Внимательно слушать и искренне воспринимать собеседника нужно, в первую очередь, для того, чтобы установить с ним доверительные отношения. В наше время умение слушать – крайне редкое качество. Все хотят высказаться, все хотят быть выслушанными и понятыми. В нашем сумасшедшем мире никто не слушает другого, всех волнуют только собственные проблемы. И поэтому если вы станете человеком, который умеет искренне слушать, вы будете самым желанным собеседником.</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Несколько лет назад я смотрел спектакль «Поза эмигранта», в котором играли молодые Сергей Безруков и – вы не поверите – Анжелика Варум. В памяти остался интереснейший эпизод, который я смог по-настоящему оценить только сейчас, занимаясь сетевым маркетингом. Русские евреи, переехавшие в Израиль, вдруг обнаруживают, что жизнь в «земле обетованной» то же, мягко говоря, «не сахар». И они находят отдушину, приходя к проститутке, такой же русской эмигрантке. Они занимаются с ней тем, что она называет «сексом по-русски»: они платят деньги и говорят с ней до утра. И уходят, удовлетворенные. А ей такой «секс» дается тяжело: нужно не просто слушать, но и сопереживать. Видите, люди любят того, кто их слушает, а даже готовы платить за это немалые деньги!</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Научившись слушать, вы станете нужным, и вам будут доверять. А когда люди вам доверяют на уровне подсознания, то и ваши слова и мысли будут важны для них, они будут ценить ваше мнение и ваши предложения. Внимательно слушая собеседника, вы можете понять, что ваше предложение о вступлении в бизнес, сформулированное в любой, самой привлекательной форме, может быть в данный момент неактуальным для собеседника. Поэтому вы просто не должны делать его! Вам намного важнее установить контакт, остаться со своим знакомым в хороших отношениях, чем не к месту сделать ему «деловое предложение». Когда вы слушаете человека, сопереживаете ему, вы пользуетесь его доверием, а доверие нельзя разменивать на деньги. Просто расскажите ему, что сейчас занимаетесь таким-то и таким-то бизнесом, не делая предложения. Не переживайте, рано или поздно у человека сложится ситуация, когда он вспомнит ваш бизнес, и сам спросит вас о нем. А это уже намного более ценно, чем когда предложение делаете вы сами.</w:t>
      </w:r>
    </w:p>
    <w:p>
      <w:pPr>
        <w:pStyle w:val="Normal"/>
        <w:ind w:firstLine="454"/>
        <w:jc w:val="both"/>
        <w:rPr>
          <w:sz w:val="22"/>
          <w:szCs w:val="22"/>
        </w:rPr>
      </w:pPr>
      <w:r>
        <w:rPr>
          <w:sz w:val="22"/>
          <w:szCs w:val="22"/>
        </w:rPr>
      </w:r>
    </w:p>
    <w:p>
      <w:pPr>
        <w:pStyle w:val="Normal"/>
        <w:ind w:left="454" w:hanging="0"/>
        <w:jc w:val="both"/>
        <w:rPr/>
      </w:pPr>
      <w:r>
        <w:drawing>
          <wp:anchor behindDoc="0" distT="0" distB="0" distL="114935" distR="114935" simplePos="0" locked="0" layoutInCell="0" allowOverlap="1" relativeHeight="121">
            <wp:simplePos x="0" y="0"/>
            <wp:positionH relativeFrom="column">
              <wp:posOffset>3352800</wp:posOffset>
            </wp:positionH>
            <wp:positionV relativeFrom="paragraph">
              <wp:posOffset>1275715</wp:posOffset>
            </wp:positionV>
            <wp:extent cx="914400" cy="9144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9" t="-39" r="-39" b="-39"/>
                    <a:stretch>
                      <a:fillRect/>
                    </a:stretch>
                  </pic:blipFill>
                  <pic:spPr bwMode="auto">
                    <a:xfrm>
                      <a:off x="0" y="0"/>
                      <a:ext cx="914400" cy="914400"/>
                    </a:xfrm>
                    <a:prstGeom prst="rect">
                      <a:avLst/>
                    </a:prstGeom>
                  </pic:spPr>
                </pic:pic>
              </a:graphicData>
            </a:graphic>
          </wp:anchor>
        </w:drawing>
      </w:r>
      <w:r>
        <w:rPr>
          <w:i/>
          <w:iCs/>
          <w:sz w:val="22"/>
          <w:szCs w:val="22"/>
        </w:rPr>
        <w:t>Помню, какое сильное впечатление произвел на меня пример из замечательной книги Владимира Дубковского «Как достичь успеха в сетевом маркетинге», которую я прочитал в первый или второй месяц после прихода в новый для меня бизнес. Автор рассказывает о том, как один дистрибьютор применил на практике свои знания о том, что нужно говорить на тему, которая более всего интересна собеседнику. Он пришел к одному человеку с деловым предложением домой и завязал с ним «светскую» беседу. Хозяин страстно любил собак и два часа взахлеб рассказывал о своем увлечении. Дистрибьютор так и не нашел возможности сделать свое предложение, и когда он уже собрался уходить, хозяин неожиданно спросил: «Ну а где договор, который я должен подписать?» Этот случай – яркий пример того, что люди обладают страстным желанием быть услышанным, и когда вы это желание удовлетворяете, то они готовы с радостью пойти вам на встречу.</w:t>
      </w:r>
      <w:r>
        <w:rPr>
          <w:sz w:val="22"/>
          <w:szCs w:val="22"/>
        </w:rPr>
        <w:t xml:space="preserve">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4.2.  Схема проведения личной встреч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Мы уже говорили с вами в первой части книги, что личные встречи имеют огромное преимущество по сравнению с групповыми. Оно заключается в том, что вы можете сконцентрироваться на том, что нужно человеку, сидящему перед вами. Чтобы личная встреча прошла успешно, вы должны уяснить одну истину: каждый человек считает себя центром Вселенной; превыше всего для него собственные интересы и в любом деле человека, как правило, интересует, что будет иметь он лично.</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Представьте: вчера вы сфотографировались с Президентом. Сегодня вы получили фотографию, и начинаете ее рассматривать. Вопрос на засыпку: кого вы отыскиваете и разглядываете на фотографии в первую очередь? Себя или какого-то президента? Так и во время личной встречи: вашему собеседнику важна не компания, не продукт или услуга, которую вы предлагаете. Вашему собеседнику важно, какие свои потребности он сможет удовлетворить с помощью вашего предложения.</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Итак, стратегически мы определились. Вы должны ставить во главу угла интересы собеседника и всю презентацию строить исходя из того, какие потребности вашего собеседника может решить ваше предложение. Ну а тактика проведения личной встречи зависит от того, насколько хорошо вы знаете вашего собеседника.</w:t>
      </w:r>
    </w:p>
    <w:p>
      <w:pPr>
        <w:pStyle w:val="Normal"/>
        <w:ind w:firstLine="454"/>
        <w:jc w:val="both"/>
        <w:rPr>
          <w:sz w:val="22"/>
          <w:szCs w:val="22"/>
        </w:rPr>
      </w:pPr>
      <w:r>
        <w:drawing>
          <wp:anchor behindDoc="0" distT="0" distB="0" distL="114935" distR="114935" simplePos="0" locked="0" layoutInCell="0" allowOverlap="1" relativeHeight="122">
            <wp:simplePos x="0" y="0"/>
            <wp:positionH relativeFrom="column">
              <wp:posOffset>0</wp:posOffset>
            </wp:positionH>
            <wp:positionV relativeFrom="paragraph">
              <wp:posOffset>1729740</wp:posOffset>
            </wp:positionV>
            <wp:extent cx="914400" cy="9144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Вариант номер один: вы хорошо знаете собеседника. Зое Петровне, которая сейчас сидит перед вами, постоянно не хватает денег, или ее семья давно хочет купить машину, или она уже три года мечтает съездить с детьми на море. И первая минута вашей презентации должна быть сформулирована таким образом, чтобы Зоя Петровна увидела: ее приход в вашу компанию может решить ее, Зои Петровны, проблему. Поэтому ваша «первая минута» презентации должна выглядеть примерно так: «Зоя Петровна, а помнишь, ты все время рассказывала мне, что хочешь отдыхать с детьми на море, а тебе не хватает денег? У меня тоже была такая ситуация. Но недавно я познакомился с одной компанией. Она предлагает такие-то продукты, и ты в этой компании можешь получать постоянный доход, когда люди будут употреблять эти продукты. Если начать строить бизнес сейчас, в ноябре, то к следующему лету у тебя будут такие доходы, что ты запросто сможешь поехать на море. Я уже вступил в эту компанию и начал строить группу, которая будет приносить мне деньги. Если тебе тоже захочется получать деньги, то я обязательно помогу тебе. Ну, как, интересно?» </w:t>
      </w:r>
    </w:p>
    <w:p>
      <w:pPr>
        <w:pStyle w:val="Normal"/>
        <w:ind w:firstLine="454"/>
        <w:jc w:val="both"/>
        <w:rPr>
          <w:sz w:val="22"/>
          <w:szCs w:val="22"/>
        </w:rPr>
      </w:pPr>
      <w:r>
        <w:rPr>
          <w:sz w:val="22"/>
          <w:szCs w:val="22"/>
        </w:rPr>
        <w:t>Давайте прокомментируем эту «одноминутную» презентацию. Сначала вы озвучиваете проблему Зои Петровны, напоминаете о ней. Это важно; человек должен настроиться на тему: «нужны деньги», вспомнить свою проблему. И тут же вы предлагаете решение: я знаю, как начать получать постоянные доходы, которые помогут накопить деньги на поездку к морю. При этом вы коротко упоминаете, чем занимается компания (такие-то продукты), объясняете, как получаются доходы (люди используют эти продукты) и говорите, что нужно делать (строить свою группу, которым нравится продукт и которые хотят зарабатывать деньги). Принципиально важны и еще два момента, которые вы также озвучиваете в первую минуту. Во-первых, вы уже присоединились к компании, уже строите свой персональный бизнес. Тем самым вы ставите Зою Петровну в положение «догоняющей»: вы уже зарабатываете деньги, а она – нет! На многих людей это оказывает дополнительное воздействие. Во-вторых, вы говорите Зое Петровне, что обязательно поможете ей. Вы действительно заинтересованы в том, чтобы помочь ей, ведь вы хотите, чтобы ее группа стала частью вашей организации. Аргумент «оказания помощи» часто оказывается решающим.</w:t>
      </w:r>
    </w:p>
    <w:p>
      <w:pPr>
        <w:pStyle w:val="Normal"/>
        <w:ind w:firstLine="454"/>
        <w:jc w:val="both"/>
        <w:rPr>
          <w:sz w:val="22"/>
          <w:szCs w:val="22"/>
        </w:rPr>
      </w:pPr>
      <w:r>
        <w:rPr>
          <w:sz w:val="22"/>
          <w:szCs w:val="22"/>
        </w:rPr>
        <w:t>И последнее. Смотрите, мы даже не упомянули в «одноминутной» презентации, что Зоя Петровна сама сможет потреблять продукт компании по выгодным ценам. Почему? Потому что чувствуем, что основная проблема Зои Петровны – где взять денег для поездки на море. Вы понимаете, что она придет в компанию, если увидит возможность решения именно этой своей проблемы, а не ради выгодного приобретения продукта. Зачем тогда лишние аргументы? Произносите только те доводы, которые бьют прямо в цель, а дополнительные оставьте на следующую, разъясняющую часть презентации!</w:t>
      </w:r>
    </w:p>
    <w:p>
      <w:pPr>
        <w:pStyle w:val="Normal"/>
        <w:ind w:firstLine="454"/>
        <w:jc w:val="both"/>
        <w:rPr>
          <w:sz w:val="22"/>
          <w:szCs w:val="22"/>
        </w:rPr>
      </w:pPr>
      <w:r>
        <w:rPr>
          <w:sz w:val="22"/>
          <w:szCs w:val="22"/>
        </w:rPr>
        <w:t>Итак, вы только что провели «одноминутную» презентацию. Обратите внимание, что ваша последняя фраза звучит так: «Интересно ли то, что я сказал?» Нужно обязательно задать этот вопрос, а не продолжать говорить и говорить. Сейчас Зоя Петровна должна сформулировать – в первую очередь, для себя самой – свое отношение к предложению. Здесь могут быть два основных ответа.</w:t>
      </w:r>
    </w:p>
    <w:p>
      <w:pPr>
        <w:pStyle w:val="Normal"/>
        <w:ind w:firstLine="454"/>
        <w:jc w:val="both"/>
        <w:rPr>
          <w:sz w:val="22"/>
          <w:szCs w:val="22"/>
        </w:rPr>
      </w:pPr>
      <w:r>
        <w:rPr>
          <w:sz w:val="22"/>
          <w:szCs w:val="22"/>
        </w:rPr>
        <w:t>Сценарий один: «Как интересно! Расскажи подробнее». Это самый лучший для вас вариант; вы достаете бумагу, ручку, и начинаете рассказывать и рисовать (помните о значении образов!) Самое главное теперь – показать Зое Петровне ее перспективы и доходы и в конце дать четкое задание: что необходимо сделать на этой неделе. Схема презентации приведена в предыдущей части.</w:t>
      </w:r>
    </w:p>
    <w:p>
      <w:pPr>
        <w:pStyle w:val="Normal"/>
        <w:ind w:firstLine="454"/>
        <w:jc w:val="both"/>
        <w:rPr>
          <w:sz w:val="22"/>
          <w:szCs w:val="22"/>
        </w:rPr>
      </w:pPr>
      <w:r>
        <w:rPr>
          <w:sz w:val="22"/>
          <w:szCs w:val="22"/>
        </w:rPr>
        <w:t>Сценарий два: «Ерунда все это!» Этот ответ может прозвучать в разных вариациях, но он является для вас ярким показателем того, что Зоя Петровна, в силу каких-то своих обстоятельств, не готова сегодня присоединиться к вам. Самое неправильное, что вы можете сделать в этой ситуации – это начать убеждать ее: да нет, ты послушай, дай я тебе все подробно объясню, и т.д. Не делайте этого! Вы напрягаете человека, который теперь целый час вынужден выискивать аргументы, как помягче вам отказать. Вы напрягаетесь сами, потому что когда Зоя Петровна все-таки откажет вам, вы воспримите это очень тяжело: вы будете думать о том, что либо вы не в состоянии рассказывать о бизнесе, либо бизнес «не очень», раз ваша знакомая не хочет присоединяться. Неправильно ни то, ни другое. Просто Зоя Петровна не готова воспринимать этот бизнес сейчас, и самое главное для вас – остаться с ней в хороших отношениях. Смотрите, за одну минуту вы сделали Зое Петровне предложение, она отказалась, вы ответили: «Ну и отлично, пошли пить чай». Вы не испортили отношения со своей подругой, вы не напряглись сами, и не напрягли ее. А это значит, что Зоя Петровна через какое-то время может увидеть ваши успехи и присоединиться к вам.</w:t>
      </w:r>
    </w:p>
    <w:p>
      <w:pPr>
        <w:pStyle w:val="Normal"/>
        <w:ind w:firstLine="454"/>
        <w:jc w:val="both"/>
        <w:rPr/>
      </w:pPr>
      <w:r>
        <w:rPr>
          <w:sz w:val="22"/>
          <w:szCs w:val="22"/>
        </w:rPr>
        <w:t xml:space="preserve">Вот это, в общем-то, и есть схема проведения личной встречи. Зная потребности своего собеседника, вы предложили решение его проблем с помощью участия в компании </w:t>
      </w:r>
      <w:r>
        <w:rPr>
          <w:sz w:val="22"/>
          <w:szCs w:val="22"/>
          <w:lang w:val="en-US"/>
        </w:rPr>
        <w:t>NNN</w:t>
      </w:r>
      <w:r>
        <w:rPr>
          <w:sz w:val="22"/>
          <w:szCs w:val="22"/>
        </w:rPr>
        <w:t>. Увидели интерес в глазах, услышали вопросы – приступили ко второй, разъясняющей, и третьей, указующей части («что делать?»). Не услышали заинтересованных вопросов – «свернули» разговор, вернее, передвинули его на более позднее время. При этом вы не испортили отношений со своим знакомым, не напрягли его и не напряглись сами. Наш бизнес – это бизнес отбора, а не бизнес убеждения, и чем быстрее вы поймете, к какой из двух категорий («да/нет») принадлежит ваш сегодняшний собеседник, тем лучше.</w:t>
      </w:r>
    </w:p>
    <w:p>
      <w:pPr>
        <w:pStyle w:val="Normal"/>
        <w:ind w:firstLine="454"/>
        <w:jc w:val="both"/>
        <w:rPr>
          <w:sz w:val="22"/>
          <w:szCs w:val="22"/>
        </w:rPr>
      </w:pPr>
      <w:r>
        <w:rPr>
          <w:sz w:val="22"/>
          <w:szCs w:val="22"/>
        </w:rPr>
        <w:t>Есть и еще один возможный сценарий дальнейшего разговора, когда собеседник, выслушав ваше предложение, не говорит ни «да», ни «нет», а вместо этого начинает дискутировать с вами. Давайте назовем этот сценарий «работой с возражениями» и подробно рассмотрим его в пятой части книги.</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4.3.  Личная встреча с незнакомым человеком</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Теперь рассмотрим вариант номер два: вы не знаете своего собеседника. К примеру, он откликнулся на ваше объявление в газете или Интернет, или его привели к вам на встречу как к старшему спонсору. Вот он сидит перед вами, вам нужно проводить «одноминутную презентацию», но вы не знаете потребностей человека. Что делать? Узнайте.</w:t>
      </w:r>
    </w:p>
    <w:p>
      <w:pPr>
        <w:pStyle w:val="Normal"/>
        <w:ind w:firstLine="454"/>
        <w:jc w:val="both"/>
        <w:rPr>
          <w:sz w:val="22"/>
          <w:szCs w:val="22"/>
        </w:rPr>
      </w:pPr>
      <w:r>
        <w:rPr>
          <w:sz w:val="22"/>
          <w:szCs w:val="22"/>
        </w:rPr>
        <w:t>Не начинайте презентацию, пока вы не будете знать, что предложить собеседнику. Начните разговор не с рассказа о бизнесе, не с предложения «заработать деньги», а с того, чтобы выяснить, хотя бы поверхностно, чем живет и дышит человек. Когда вы узнаете, что человек потерял работу и сейчас мечется в поисках пусть небольшого, но стабильного заработка, то вы сделаете одно предложение, когда перед вами студент, ищущий любой случайный приработок, вы сделаете другое предложение, когда вы увидите опытного менеджера, который не видит перспектив карьерного роста, а денег ему катастрофически не хватает, вы сделаете третье предложение, согласны? Такой сценарий будет единственно верным способом проведения вашей презентации.</w:t>
      </w:r>
    </w:p>
    <w:p>
      <w:pPr>
        <w:pStyle w:val="Normal"/>
        <w:ind w:firstLine="454"/>
        <w:jc w:val="both"/>
        <w:rPr>
          <w:sz w:val="22"/>
          <w:szCs w:val="22"/>
        </w:rPr>
      </w:pPr>
      <w:r>
        <w:rPr>
          <w:sz w:val="22"/>
          <w:szCs w:val="22"/>
        </w:rPr>
        <w:t>В беседе с незнакомым, а иногда и со знакомым человеком, вы можете применить прием «от противного». Суть этого простого и действенного приема заключается в следующем. Представьте, что вы разговариваете с врачом и по ходу беседы видите, что этот врач явно получает недостаточно денег, очень раздражен этим и недоволен жизнью. Возможно, он отличный кандидат в ваш бизнес, он остро нуждается в деньгах, и в вашей компании он сможет получать хороший дополнительный доход. Но если вы в ходе разговора станете доказывать, что он получает мало денег, что он выбрал неправильную профессию, что жизнь у него просто бесперспективна, то ваш собеседник может мгновенно перейти в «глухую» оборону. Он, в силу особенностей человеческой природы, начнет обороняться и рассказывать вам, как у него все хорошо, как его устраивает его зарплата; к тому же завтра ее повысят ровно в 10 раз! Никто не хочет признаваться, особенно малознакомому человеку, что его труд, а значит, и его самого, так низко оценивают.</w:t>
      </w:r>
    </w:p>
    <w:p>
      <w:pPr>
        <w:pStyle w:val="Normal"/>
        <w:ind w:firstLine="454"/>
        <w:jc w:val="both"/>
        <w:rPr>
          <w:sz w:val="22"/>
          <w:szCs w:val="22"/>
        </w:rPr>
      </w:pPr>
      <w:r>
        <w:rPr>
          <w:sz w:val="22"/>
          <w:szCs w:val="22"/>
        </w:rPr>
        <w:t>Примените другой ход. Скажите врачу, что вы завидуете его работе, тому, что он наверняка получает хорошие деньги и у него замечательные перспективы роста. Вот тут и срабатывает метод «от противного»! Ваш собеседник тут же выложит вам всю горечь от размера своей зарплаты, от сверхурочных, от того, что на эту зарплату невозможно прокормить семью, что он устал от необходимости заниматься по ночам частным извозом! А это как раз то, что вам нужно, чтобы сделать свое целенаправленное предложение: собеседник только что сам озвучил свои проблемы.</w:t>
      </w:r>
    </w:p>
    <w:p>
      <w:pPr>
        <w:pStyle w:val="Normal"/>
        <w:ind w:firstLine="454"/>
        <w:jc w:val="both"/>
        <w:rPr>
          <w:sz w:val="22"/>
          <w:szCs w:val="22"/>
        </w:rPr>
      </w:pPr>
      <w:r>
        <w:rPr>
          <w:sz w:val="22"/>
          <w:szCs w:val="22"/>
        </w:rPr>
        <w:t>Итак, используйте перед началом «одноминутной презентации» метод «от противного»: похвалите удачную работу вашего собеседника, позавидуйте тем большим деньгам, которые он наверняка получает, восхититесь перспективами его карьерного роста. Собеседник «раскроется» и живописует вам горестную картину своей жизни. А это именно то, что вам нужно, чтобы предложить человеку дополнительный доход или альтернативную работу.</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4.4.  И снова о самом важном</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Давайте еще раз вернемся к тому, что хочет услышать от вас собеседник. Это настолько важно, что я не устаю концентрировать на этом ваше внимание. Основное правило в работе с людьми, а именно этим вы занимаетесь во время проведения информационной встречи, заключается в следующем: думайте не о том, что вы хотите сказать, даже если вы уверены, что вы знаете нечто необыкновенное интересное и выгодное. Всегда думайте о том, что хотят услышать люди!</w:t>
      </w:r>
    </w:p>
    <w:p>
      <w:pPr>
        <w:pStyle w:val="Normal"/>
        <w:ind w:firstLine="454"/>
        <w:jc w:val="both"/>
        <w:rPr>
          <w:sz w:val="22"/>
          <w:szCs w:val="22"/>
        </w:rPr>
      </w:pPr>
      <w:r>
        <w:rPr>
          <w:sz w:val="22"/>
          <w:szCs w:val="22"/>
        </w:rPr>
      </w:r>
    </w:p>
    <w:p>
      <w:pPr>
        <w:pStyle w:val="Normal"/>
        <w:ind w:left="454" w:hanging="0"/>
        <w:jc w:val="both"/>
        <w:rPr>
          <w:i/>
          <w:i/>
          <w:iCs/>
          <w:sz w:val="22"/>
          <w:szCs w:val="22"/>
        </w:rPr>
      </w:pPr>
      <w:r>
        <w:drawing>
          <wp:anchor behindDoc="0" distT="0" distB="0" distL="114935" distR="114935" simplePos="0" locked="0" layoutInCell="0" allowOverlap="1" relativeHeight="123">
            <wp:simplePos x="0" y="0"/>
            <wp:positionH relativeFrom="column">
              <wp:posOffset>381000</wp:posOffset>
            </wp:positionH>
            <wp:positionV relativeFrom="paragraph">
              <wp:posOffset>1701800</wp:posOffset>
            </wp:positionV>
            <wp:extent cx="914400" cy="9144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9" t="-39" r="-39" b="-39"/>
                    <a:stretch>
                      <a:fillRect/>
                    </a:stretch>
                  </pic:blipFill>
                  <pic:spPr bwMode="auto">
                    <a:xfrm>
                      <a:off x="0" y="0"/>
                      <a:ext cx="914400" cy="914400"/>
                    </a:xfrm>
                    <a:prstGeom prst="rect">
                      <a:avLst/>
                    </a:prstGeom>
                  </pic:spPr>
                </pic:pic>
              </a:graphicData>
            </a:graphic>
          </wp:anchor>
        </w:drawing>
      </w:r>
      <w:r>
        <w:rPr>
          <w:i/>
          <w:iCs/>
          <w:sz w:val="22"/>
          <w:szCs w:val="22"/>
        </w:rPr>
        <w:t>Иллюстрация: анекдот из серии «про блондинок». Рейс Москва-Париж, середина пути. В кабину пилотов заходит расстроенная старшая стюардесса и говорит командиру корабля, что какая-то блондинка из эконом-класса пересела в первый класс и отказывается возвращаться на место. Все стюардессы по очереди подходили к ней, просили вернуться на место. Но она всем заявляет: «Я красивая женщина, и я лечу в Париж», и отказывается покидать первый класс. «Блондинка, говоришь?» - переспрашивает командир. После этого он встает, подходит к блондинке и что-то шепчет ей на ухо. Блондинка вскакивает, как ошпаренная, и тут же возвращается на место. «Командир, мы всем экипажем ничего не могли сделать, что же такого вы ей сказали?» - недоумевает стюардесса. «А я сказал ей, что на этом самолете первый класс не летит в Париж» - спокойно отвечает командир.</w:t>
      </w:r>
    </w:p>
    <w:p>
      <w:pPr>
        <w:pStyle w:val="Normal"/>
        <w:ind w:left="454" w:hanging="0"/>
        <w:jc w:val="both"/>
        <w:rPr>
          <w:i/>
          <w:i/>
          <w:iCs/>
          <w:sz w:val="22"/>
          <w:szCs w:val="22"/>
        </w:rPr>
      </w:pPr>
      <w:r>
        <w:rPr>
          <w:i/>
          <w:iCs/>
          <w:sz w:val="22"/>
          <w:szCs w:val="22"/>
        </w:rPr>
      </w:r>
    </w:p>
    <w:p>
      <w:pPr>
        <w:pStyle w:val="Normal"/>
        <w:ind w:left="454" w:hanging="0"/>
        <w:jc w:val="both"/>
        <w:rPr>
          <w:i/>
          <w:i/>
          <w:iCs/>
          <w:sz w:val="22"/>
          <w:szCs w:val="22"/>
        </w:rPr>
      </w:pPr>
      <w:r>
        <w:rPr>
          <w:i/>
          <w:iCs/>
          <w:sz w:val="22"/>
          <w:szCs w:val="22"/>
        </w:rPr>
        <w:t>Хороший анекдот? Ладно, оставим в покое блондинок. Знаете, для чего я его рассказал? Если глянуть внимательнее, то в анекдоте заложена очень глубокая мысль. Весь экипаж пытался убедить блондинку сделать то, что было нужно им. Естественно, с нулевым эффектом. А командир сказал ей то, что она, блондинка, хотела услышать. Она, красивая женщина, страстно хотела в Париж, и командир показал ей место в самолете, которое «летит в Париж». Он сказал блондинке то, что было очень актуально для нее, и она сделала то, что нужно было командиру. Возьмите этот принцип себе на вооружение, и он сделает вас миллионером!</w:t>
      </w:r>
    </w:p>
    <w:p>
      <w:pPr>
        <w:pStyle w:val="Heading1"/>
        <w:ind w:firstLine="454"/>
        <w:rPr>
          <w:i/>
          <w:i/>
          <w:iCs/>
          <w:sz w:val="22"/>
          <w:szCs w:val="22"/>
        </w:rPr>
      </w:pPr>
      <w:r>
        <w:rPr>
          <w:i/>
          <w:iCs/>
          <w:sz w:val="22"/>
          <w:szCs w:val="22"/>
        </w:rPr>
      </w:r>
      <w:r>
        <w:br w:type="page"/>
      </w:r>
    </w:p>
    <w:p>
      <w:pPr>
        <w:pStyle w:val="Heading1"/>
        <w:rPr>
          <w:rFonts w:ascii="Times New Roman" w:hAnsi="Times New Roman" w:cs="Times New Roman"/>
          <w:sz w:val="26"/>
          <w:szCs w:val="26"/>
        </w:rPr>
      </w:pPr>
      <w:r>
        <w:rPr>
          <w:rFonts w:cs="Times New Roman" w:ascii="Times New Roman" w:hAnsi="Times New Roman"/>
          <w:sz w:val="26"/>
          <w:szCs w:val="26"/>
        </w:rPr>
        <w:t>ЧАСТЬ 5.</w:t>
      </w:r>
    </w:p>
    <w:p>
      <w:pPr>
        <w:pStyle w:val="Heading1"/>
        <w:rPr>
          <w:rFonts w:ascii="Times New Roman" w:hAnsi="Times New Roman" w:cs="Times New Roman"/>
          <w:caps/>
          <w:sz w:val="26"/>
          <w:szCs w:val="26"/>
        </w:rPr>
      </w:pPr>
      <w:r>
        <w:rPr>
          <w:rFonts w:cs="Times New Roman" w:ascii="Times New Roman" w:hAnsi="Times New Roman"/>
          <w:caps/>
          <w:sz w:val="26"/>
          <w:szCs w:val="26"/>
        </w:rPr>
        <w:t>ВОЗРАЖЕНИЯ – Ваши союзники</w:t>
      </w:r>
    </w:p>
    <w:p>
      <w:pPr>
        <w:pStyle w:val="Normal"/>
        <w:ind w:firstLine="454"/>
        <w:jc w:val="both"/>
        <w:rPr>
          <w:rFonts w:ascii="Times New Roman" w:hAnsi="Times New Roman" w:cs="Times New Roman"/>
          <w:caps/>
          <w:sz w:val="22"/>
          <w:szCs w:val="22"/>
        </w:rPr>
      </w:pPr>
      <w:r>
        <w:rPr>
          <w:rFonts w:cs="Times New Roman"/>
          <w:caps/>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5.1.  Что такое «возражения»?</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Возражения – это ваши помощники и друзья. Конечно, замечательно, когда собеседник, выслушав «одноминутную» презентацию, тут же с радостью спрашивает вас: «Как здорово!  Куда заплатить деньги?». Такое встречается, хотя и не так часто, как хотелось бы.</w:t>
      </w:r>
    </w:p>
    <w:p>
      <w:pPr>
        <w:pStyle w:val="Normal"/>
        <w:ind w:firstLine="454"/>
        <w:jc w:val="both"/>
        <w:rPr>
          <w:sz w:val="22"/>
          <w:szCs w:val="22"/>
        </w:rPr>
      </w:pPr>
      <w:r>
        <w:rPr>
          <w:sz w:val="22"/>
          <w:szCs w:val="22"/>
        </w:rPr>
        <w:t>Большинство потенциальных кандидатов в ответ на рассказ о возможностях бизнеса высказывают точку зрения, не совпадающую с вашей – «выдвигают возражения».</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Примеры возражений: «Да, звучит интересно, но я не верю в такие вещи», «Моя знакомая тоже пробовала работать в таком бизнесе, но у нее ничего не получилось», «Это все финансовые пирамиды, они обязательно рушатся», «Я не верю, что можно получать деньги, не работая на постоянной работе» и много-много подобных фраз, которые вы наверняка слышали.  Возражение – это не резкий отказ («Я в такие игры не играю, можешь не продолжать»), а своего рода приглашение к диалогу.</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Прежде всего, давайте примем за постулат, что ваш собеседник имеет законное право возражать вам. Смотрите, вы когда-то сами взвесили все «за» и «против», осознанно пришли в бизнес, добились первых успехов и почувствовали «вкус победы». А ваш собеседник только что услышал о новом бизнесе. Естественно, он имеет право сомневаться.</w:t>
      </w:r>
    </w:p>
    <w:p>
      <w:pPr>
        <w:pStyle w:val="Normal"/>
        <w:ind w:firstLine="454"/>
        <w:jc w:val="both"/>
        <w:rPr>
          <w:sz w:val="22"/>
          <w:szCs w:val="22"/>
        </w:rPr>
      </w:pPr>
      <w:r>
        <w:rPr>
          <w:sz w:val="22"/>
          <w:szCs w:val="22"/>
        </w:rPr>
        <w:t>Наличие возражений, как правило, означает, что у вашего собеседника есть потребность или проблема, которую ему нужно разрешить, но он сомневается, может ли она быть решена с помощью вашего предложения о вступлении в компанию многоуровневого маркетинга. По сути, возражение – это скрытая потребность собеседника в том, чтобы ему помогли справиться со своими сомнениями. Совсем уж упрощенно говоря, возражение – это когда «хочется, но колется». Поэтому, в первую очередь, вы должны разобраться, какими потребностями, желаниями, интересами руководствуется данный человек. Он не захочет сотрудничать с вами, если не будет затронута его жизненно важная потребность или проблема. И через возражения мы можем установить, какая именно проблема существует у человека и как ее можно решить. Вполне естественно, что принятие такого важного и ответственного решения, как приход в новый бизнес, является событием в жизни человека и требует сильной мотивации. И здесь стандартные фразы типа «Вам что, не нужен дополнительный заработок?», «Это для вас выгодно» и т.д. порой только раздражают вашего собеседника и усиливают его защитную реакцию.</w:t>
      </w:r>
    </w:p>
    <w:p>
      <w:pPr>
        <w:pStyle w:val="Normal"/>
        <w:ind w:firstLine="454"/>
        <w:jc w:val="both"/>
        <w:rPr>
          <w:sz w:val="22"/>
          <w:szCs w:val="22"/>
        </w:rPr>
      </w:pPr>
      <w:r>
        <w:rPr>
          <w:sz w:val="22"/>
          <w:szCs w:val="22"/>
        </w:rPr>
        <w:t>Услышав возражение, не спешите выдвигать свои контраргументы. Сначала нужно понять, какие интересы и потребности лежат в основе поведения вашего собеседника. По своей сути возражение – это только запрос, потребность в получении дополнительной информации о том, каким образом ваше предложение поможет собеседнику решить его проблемы или удовлетворить его потребности. Если бы было иначе, то собеседника давно бы уже не было рядом с вами, он бы уже давно сказал вам то самое «нет», которое вычеркивает его из вашего списка. Но перспективный кандидат в бизнес остается и продолжает выдвигать возражения!</w:t>
      </w:r>
    </w:p>
    <w:p>
      <w:pPr>
        <w:pStyle w:val="Normal"/>
        <w:ind w:firstLine="454"/>
        <w:jc w:val="both"/>
        <w:rPr>
          <w:sz w:val="22"/>
          <w:szCs w:val="22"/>
        </w:rPr>
      </w:pPr>
      <w:r>
        <w:rPr>
          <w:sz w:val="22"/>
          <w:szCs w:val="22"/>
        </w:rPr>
        <w:t>Ваша самая главная задача состоит в том, чтобы понять, почему собеседник выдвигает именно эти возражения, что он запрашивает, в чем на самом деле нуждается. А это значит, что вам очень важно задавать вопросы, прояснять потребности кандидата и не торопиться отвечать. То есть, когда вы смотрите на возражение как на запрос, возникает масса благоприятных возможностей изменить восприятие собеседника. Не менее важно позволить собеседнику «сохранить лицо», ведь каждый человек хочет выглядеть знающим, компетентным и делающим правильный выбор.</w:t>
      </w:r>
    </w:p>
    <w:p>
      <w:pPr>
        <w:pStyle w:val="Normal"/>
        <w:ind w:firstLine="454"/>
        <w:jc w:val="both"/>
        <w:rPr>
          <w:sz w:val="22"/>
          <w:szCs w:val="22"/>
        </w:rPr>
      </w:pPr>
      <w:r>
        <w:rPr>
          <w:sz w:val="22"/>
          <w:szCs w:val="22"/>
        </w:rPr>
        <w:t>Если удалось прояснить суть возражения, вам будет значительно легче помочь собеседнику справиться с сомнениями и прийти к решению о вступлении в компанию. Таким образом, если собеседник возражает, высказывает свои сомнения, то тем самым он дает вам реальную возможность повлиять на его решение. За это нужно любить возражения! Смотрите, ведь если собеседник молчит или со всем соглашается, то ситуация намного хуже – он просто уходит, унося сомнения с собой. Вывод: не загоняйте собеседника в угол, а помогите ему раскрыться.</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5.2.  Что нельзя делать, когда вы слышите возражения?</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 xml:space="preserve">Разговаривая с потенциальным кандидатом в бизнес, пытаясь повлиять на его мнение, вы можете совершить действия, приводящие к плачевным результатам. Поэтому давайте рассмотрим, что же нельзя делать при работе с возражениями. </w:t>
      </w:r>
    </w:p>
    <w:p>
      <w:pPr>
        <w:pStyle w:val="Normal"/>
        <w:ind w:firstLine="454"/>
        <w:jc w:val="both"/>
        <w:rPr>
          <w:sz w:val="22"/>
          <w:szCs w:val="22"/>
        </w:rPr>
      </w:pPr>
      <w:r>
        <w:drawing>
          <wp:anchor behindDoc="0" distT="0" distB="0" distL="114935" distR="114935" simplePos="0" locked="0" layoutInCell="0" allowOverlap="1" relativeHeight="124">
            <wp:simplePos x="0" y="0"/>
            <wp:positionH relativeFrom="column">
              <wp:posOffset>0</wp:posOffset>
            </wp:positionH>
            <wp:positionV relativeFrom="paragraph">
              <wp:posOffset>407670</wp:posOffset>
            </wp:positionV>
            <wp:extent cx="914400" cy="9144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9" t="-39" r="-39" b="-39"/>
                    <a:stretch>
                      <a:fillRect/>
                    </a:stretch>
                  </pic:blipFill>
                  <pic:spPr bwMode="auto">
                    <a:xfrm>
                      <a:off x="0" y="0"/>
                      <a:ext cx="914400" cy="914400"/>
                    </a:xfrm>
                    <a:prstGeom prst="rect">
                      <a:avLst/>
                    </a:prstGeom>
                  </pic:spPr>
                </pic:pic>
              </a:graphicData>
            </a:graphic>
          </wp:anchor>
        </w:drawing>
      </w:r>
      <w:r>
        <w:rPr>
          <w:sz w:val="22"/>
          <w:szCs w:val="22"/>
        </w:rPr>
        <w:t>Во-первых, никогда не спорьте. Это как раз тот случай, когда в споре не рождается истина. Спор с кандидатом – дело неблагодарное и бесполезное. Почему? Давайте задумаемся: что же происходит, когда вы ввязываетесь в спор? Ничего необычного, вы просто пытаетесь доказать, что вы умнее собеседника, а он еще не дорос до понимания своего счастья и того, что он теряет, отказываясь от сотрудничества с вами. А если умнее вы, значит он, ваш собеседник, в данный момент глупее, и именно это вы пытаетесь доказать в споре. Теперь вы понимаете, почему так трудно переспорить собеседника? Никто не хочет выглядеть глупее или не компетентнее.</w:t>
      </w:r>
    </w:p>
    <w:p>
      <w:pPr>
        <w:pStyle w:val="Normal"/>
        <w:ind w:firstLine="454"/>
        <w:jc w:val="both"/>
        <w:rPr>
          <w:sz w:val="22"/>
          <w:szCs w:val="22"/>
        </w:rPr>
      </w:pPr>
      <w:r>
        <w:rPr>
          <w:sz w:val="22"/>
          <w:szCs w:val="22"/>
        </w:rPr>
        <w:t>Естественно, вступая в спор, вы руководствуетесь благими намерениями: сделать так, чтобы кандидат понял ошибочность своего мнения. Но если его мнение ошибочное для вас, то для вашего собеседника собственное мнение – самое верное на свете, и именно поэтому он его так рьяно отстаивает. Кандидат видит свою правду, и она, как правило, заключается в том, что вы действуете только в собственных интересах, навязывая ему свою точку зрения. Спор заставляет кандидата занять жесткую оборону, «окопаться», тем самым сводя возможность заключения соглашения к минимуму. Поэтому чаще всего спор приносит противоположный результат: испорченное настроение и, уж конечно, отсутствие взаимопонимания, необходимого для дальнейших контактов. Хорошенько, вволю поспорив с кандидатом, вы вряд когда-либо снова подойдете к нему с этим предложением.</w:t>
      </w:r>
    </w:p>
    <w:p>
      <w:pPr>
        <w:pStyle w:val="Normal"/>
        <w:ind w:firstLine="454"/>
        <w:jc w:val="both"/>
        <w:rPr>
          <w:sz w:val="22"/>
          <w:szCs w:val="22"/>
        </w:rPr>
      </w:pPr>
      <w:r>
        <w:rPr>
          <w:sz w:val="22"/>
          <w:szCs w:val="22"/>
        </w:rPr>
        <w:t>Но результат не заставит себя ждать, если вы перестанете перетягивать кандидата на свою сторону, а начнете играть на его стороне. Помогая кандидату ответить на его же возражение, вы даете ему возможность самостоятельно принять важное для него решение и тем самым достигаете своей цели (и помогаете кандидату решить его проблему).</w:t>
      </w:r>
    </w:p>
    <w:p>
      <w:pPr>
        <w:pStyle w:val="Normal"/>
        <w:ind w:firstLine="454"/>
        <w:jc w:val="both"/>
        <w:rPr>
          <w:sz w:val="22"/>
          <w:szCs w:val="22"/>
        </w:rPr>
      </w:pPr>
      <w:r>
        <w:rPr>
          <w:sz w:val="22"/>
          <w:szCs w:val="22"/>
        </w:rPr>
        <w:t>Во-вторых, не взывайте к логике и здравому смыслу. Типичная ошибка в беседе с потенциальным кандидатом – это использование набора стандартно-банальных утверждений:</w:t>
      </w:r>
    </w:p>
    <w:p>
      <w:pPr>
        <w:pStyle w:val="Normal"/>
        <w:numPr>
          <w:ilvl w:val="0"/>
          <w:numId w:val="8"/>
        </w:numPr>
        <w:jc w:val="both"/>
        <w:rPr>
          <w:sz w:val="22"/>
          <w:szCs w:val="22"/>
        </w:rPr>
      </w:pPr>
      <w:r>
        <w:rPr>
          <w:sz w:val="22"/>
          <w:szCs w:val="22"/>
        </w:rPr>
        <w:t>«Это великолепная возможность, от которой нельзя отказываться…»</w:t>
      </w:r>
    </w:p>
    <w:p>
      <w:pPr>
        <w:pStyle w:val="Normal"/>
        <w:numPr>
          <w:ilvl w:val="0"/>
          <w:numId w:val="8"/>
        </w:numPr>
        <w:jc w:val="both"/>
        <w:rPr>
          <w:sz w:val="22"/>
          <w:szCs w:val="22"/>
        </w:rPr>
      </w:pPr>
      <w:r>
        <w:rPr>
          <w:sz w:val="22"/>
          <w:szCs w:val="22"/>
        </w:rPr>
        <w:t>«Это может принести тебе только пользу…»</w:t>
      </w:r>
    </w:p>
    <w:p>
      <w:pPr>
        <w:pStyle w:val="Normal"/>
        <w:numPr>
          <w:ilvl w:val="0"/>
          <w:numId w:val="8"/>
        </w:numPr>
        <w:jc w:val="both"/>
        <w:rPr>
          <w:sz w:val="22"/>
          <w:szCs w:val="22"/>
        </w:rPr>
      </w:pPr>
      <w:r>
        <w:rPr>
          <w:sz w:val="22"/>
          <w:szCs w:val="22"/>
        </w:rPr>
        <w:t>«Все зарабатывают деньги в нашей компании, и ты тоже сможешь…»</w:t>
      </w:r>
    </w:p>
    <w:p>
      <w:pPr>
        <w:pStyle w:val="Normal"/>
        <w:numPr>
          <w:ilvl w:val="0"/>
          <w:numId w:val="8"/>
        </w:numPr>
        <w:jc w:val="both"/>
        <w:rPr>
          <w:sz w:val="22"/>
          <w:szCs w:val="22"/>
        </w:rPr>
      </w:pPr>
      <w:r>
        <w:rPr>
          <w:sz w:val="22"/>
          <w:szCs w:val="22"/>
        </w:rPr>
        <w:t>«Подумай: где ты еще сможешь так мало работать и так много зарабатывать?»</w:t>
      </w:r>
    </w:p>
    <w:p>
      <w:pPr>
        <w:pStyle w:val="Normal"/>
        <w:numPr>
          <w:ilvl w:val="0"/>
          <w:numId w:val="8"/>
        </w:numPr>
        <w:jc w:val="both"/>
        <w:rPr>
          <w:sz w:val="22"/>
          <w:szCs w:val="22"/>
        </w:rPr>
      </w:pPr>
      <w:r>
        <w:rPr>
          <w:sz w:val="22"/>
          <w:szCs w:val="22"/>
        </w:rPr>
        <w:t>«Это будет выгодно и тебе, и мне…»</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Большая ошибка полагать, что те факты, которыми вы подкрепляете свою позицию (или свою разумность), всегда создают достаточную мотивацию для собеседника. Факты сами по себе редко побуждают человека действовать, как хотим мы. Главное в убеждении – не изложение фактов, а их связь с потребностями человека, как мы это видели в предыдущей части книги.</w:t>
      </w:r>
    </w:p>
    <w:p>
      <w:pPr>
        <w:pStyle w:val="Normal"/>
        <w:ind w:firstLine="454"/>
        <w:jc w:val="both"/>
        <w:rPr>
          <w:sz w:val="22"/>
          <w:szCs w:val="22"/>
        </w:rPr>
      </w:pPr>
      <w:r>
        <w:rPr>
          <w:sz w:val="22"/>
          <w:szCs w:val="22"/>
        </w:rPr>
        <w:t>По сути, возражение есть знак готовности к совершению сделки. Возражения показывают, что собеседник заинтересован в вашем предложении, но пока не готов идти дальше. Ему требуется в этом ваша помощь, а не спор с вами или выслушивание стандартных ответов. Поэтому, первый шаг к обработке возражений заключается в изменении вашей реакции на них.</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5.3.  Что лучше всего делать, когда вам возражают?</w:t>
      </w:r>
    </w:p>
    <w:p>
      <w:pPr>
        <w:pStyle w:val="Normal"/>
        <w:ind w:firstLine="454"/>
        <w:jc w:val="both"/>
        <w:rPr>
          <w:b/>
          <w:b/>
          <w:bCs/>
          <w:sz w:val="22"/>
          <w:szCs w:val="22"/>
        </w:rPr>
      </w:pPr>
      <w:r>
        <w:rPr>
          <w:b/>
          <w:bCs/>
          <w:sz w:val="22"/>
          <w:szCs w:val="22"/>
        </w:rPr>
      </w:r>
    </w:p>
    <w:p>
      <w:pPr>
        <w:pStyle w:val="Normal"/>
        <w:numPr>
          <w:ilvl w:val="0"/>
          <w:numId w:val="7"/>
        </w:numPr>
        <w:ind w:left="0" w:firstLine="454"/>
        <w:jc w:val="both"/>
        <w:rPr>
          <w:sz w:val="22"/>
          <w:szCs w:val="22"/>
        </w:rPr>
      </w:pPr>
      <w:r>
        <w:drawing>
          <wp:anchor behindDoc="0" distT="0" distB="0" distL="114935" distR="114935" simplePos="0" locked="0" layoutInCell="0" allowOverlap="1" relativeHeight="125">
            <wp:simplePos x="0" y="0"/>
            <wp:positionH relativeFrom="column">
              <wp:posOffset>3276600</wp:posOffset>
            </wp:positionH>
            <wp:positionV relativeFrom="paragraph">
              <wp:posOffset>417195</wp:posOffset>
            </wp:positionV>
            <wp:extent cx="914400" cy="91440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Первое, что вам необходимо сделать – дать возможность собеседнику высказать свое возражение наиболее полно, даже если оно кажется вам совершенно нелепым. Бросаясь сразу разубеждать кандидата в бизнес, вы не только теряете возможность понять суть его сомнений, но и способствуете укреплению его точки зрения. Собеседник не станет вас слушать, потому что он еще слишком поглощен своим возражением. Задумайтесь: сможете ли вы налить воду в наполненный до краев стакан? Она непременно будет выливаться, пока вы предварительно не освободите часть стакана. Итак, дайте возможность собеседнику «выплеснуть» как можно больше своих сомнений, и у него освободится пространство для новой информации. Внимательно слушая, вы завоевываете доверие собеседника, а это именно то, что вам в данный момент более всего необходимо. </w:t>
      </w:r>
    </w:p>
    <w:p>
      <w:pPr>
        <w:pStyle w:val="Normal"/>
        <w:ind w:left="708" w:firstLine="454"/>
        <w:jc w:val="both"/>
        <w:rPr>
          <w:sz w:val="22"/>
          <w:szCs w:val="22"/>
        </w:rPr>
      </w:pPr>
      <w:r>
        <w:rPr>
          <w:sz w:val="22"/>
          <w:szCs w:val="22"/>
        </w:rPr>
      </w:r>
    </w:p>
    <w:p>
      <w:pPr>
        <w:pStyle w:val="Normal"/>
        <w:numPr>
          <w:ilvl w:val="0"/>
          <w:numId w:val="7"/>
        </w:numPr>
        <w:ind w:left="0" w:firstLine="454"/>
        <w:jc w:val="both"/>
        <w:rPr>
          <w:sz w:val="22"/>
          <w:szCs w:val="22"/>
        </w:rPr>
      </w:pPr>
      <w:r>
        <w:rPr>
          <w:sz w:val="22"/>
          <w:szCs w:val="22"/>
        </w:rPr>
        <w:t>Не прерывайте собеседника, не говорите, что он не прав, а вместо этого выясняйте суть того, что его волнует, задавайте уточняющие вопросы. Привычная реакция – недослушать человека и начать немедленно успокаивать его, и быстро-быстро предложить способ решения проблемы. Причем, от любой проблемы предложить один способ – заняться бизнесом вместе с вами. Это неискреннее внимание к своим проблемам ваш собеседник очень остро чувствует. Поэтому слушайте и переспрашивайте, задавайте вопросы со словами «почему», «когда», «что», «зачем» и т.д. Это так называемые «открывающие» вопросы, которые помогут вашему собеседнику объяснить суть того, что его волнует, а вам – понять проблему и предложить ее решение.</w:t>
      </w:r>
    </w:p>
    <w:p>
      <w:pPr>
        <w:pStyle w:val="Normal"/>
        <w:ind w:firstLine="454"/>
        <w:jc w:val="both"/>
        <w:rPr>
          <w:sz w:val="22"/>
          <w:szCs w:val="22"/>
        </w:rPr>
      </w:pPr>
      <w:r>
        <w:rPr>
          <w:sz w:val="22"/>
          <w:szCs w:val="22"/>
        </w:rPr>
      </w:r>
    </w:p>
    <w:p>
      <w:pPr>
        <w:pStyle w:val="Normal"/>
        <w:numPr>
          <w:ilvl w:val="0"/>
          <w:numId w:val="7"/>
        </w:numPr>
        <w:ind w:left="0" w:firstLine="454"/>
        <w:jc w:val="both"/>
        <w:rPr>
          <w:sz w:val="22"/>
          <w:szCs w:val="22"/>
        </w:rPr>
      </w:pPr>
      <w:r>
        <w:rPr>
          <w:sz w:val="22"/>
          <w:szCs w:val="22"/>
        </w:rPr>
        <w:t>Поддерживайте собеседника, даже если вас он вас критикует. Отнеситесь с уважением к его праву иметь сомнения и критиковать вас. Показывайте собеседнику, что он имеет законное право на любые сомнения, потому что постановка вопросов, волнующих его, – это хорошая возможность для вас понять глубже его приоритеты и интересы. В самом деле, когда кандидат высказывает сомнения, какой реакции он ожидает от вас? Верно, что вы начнете разубеждать его, приводя свои многочисленные аргументы. Если же кандидат критикует вас, то, соответственно, он ожидает ответной защитной реакции, и, к сожалению, чаще всего ее получает. Нет лучшего способа снять напряжение и настроиться на волну взаимопонимания с собеседником, чем присоединиться к его мнению, выражая поддержку и понимание его сомнений. Ваш инструмент – формула ПЧО (см. следующую главу).</w:t>
      </w:r>
    </w:p>
    <w:p>
      <w:pPr>
        <w:pStyle w:val="Normal"/>
        <w:ind w:firstLine="454"/>
        <w:jc w:val="both"/>
        <w:rPr>
          <w:sz w:val="22"/>
          <w:szCs w:val="22"/>
        </w:rPr>
      </w:pPr>
      <w:r>
        <w:rPr>
          <w:sz w:val="22"/>
          <w:szCs w:val="22"/>
        </w:rPr>
      </w:r>
    </w:p>
    <w:p>
      <w:pPr>
        <w:pStyle w:val="Normal"/>
        <w:numPr>
          <w:ilvl w:val="0"/>
          <w:numId w:val="7"/>
        </w:numPr>
        <w:ind w:left="0" w:firstLine="454"/>
        <w:jc w:val="both"/>
        <w:rPr>
          <w:sz w:val="22"/>
          <w:szCs w:val="22"/>
        </w:rPr>
      </w:pPr>
      <w:r>
        <w:rPr>
          <w:sz w:val="22"/>
          <w:szCs w:val="22"/>
        </w:rPr>
        <w:t>Внимательно выслушайте, чего хочет собеседник, больше говорите о нем и его проблемах. Помогайте собеседнику самому отвечать на его возражения. Как мы уже говорили, важно, чтобы собеседник для вас и для самого себя сформулировал свой скрытый запрос. Когда вы больше слушаете и меньше говорите сами, вы постепенно настраиваетесь на «волну» человека, начинаете разговаривать с ним на языке его мыслей и чувств. Постепенно подходя к пониманию проблем, которые волнуют человека, вы сможете понять сначала для себя, а потом разъяснить человеку, чем ему может помочь ваш бизнес и ваша компания.</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5.4.  Основная формула при работе с возражениям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В беседе с кандидатом (а работа с возражениями – это всегда беседа) вы должны четко понимать, что лучше всего «работает» эмоциональное восприятие фактов. Можно сто раз взывать к логике, но это приведет только к тому, что вы со своим собеседником будете двигаться параллельными, а значит, непересекающимися курсами: у вас своя логика, у него – своя.</w:t>
      </w:r>
    </w:p>
    <w:p>
      <w:pPr>
        <w:pStyle w:val="Normal"/>
        <w:ind w:firstLine="454"/>
        <w:jc w:val="both"/>
        <w:rPr>
          <w:sz w:val="22"/>
          <w:szCs w:val="22"/>
        </w:rPr>
      </w:pPr>
      <w:r>
        <w:rPr>
          <w:sz w:val="22"/>
          <w:szCs w:val="22"/>
        </w:rPr>
        <w:t>Поэтому в работе с возражениями вашим главным подспорьем будет формула «ПЧО: понимаю – чувствовал – обнаружил», предложенная Робертом Батвином. Вот пример использования этой формулы:</w:t>
      </w:r>
    </w:p>
    <w:p>
      <w:pPr>
        <w:pStyle w:val="Normal"/>
        <w:ind w:firstLine="454"/>
        <w:jc w:val="both"/>
        <w:rPr>
          <w:sz w:val="22"/>
          <w:szCs w:val="22"/>
        </w:rPr>
      </w:pPr>
      <w:r>
        <w:rPr>
          <w:sz w:val="22"/>
          <w:szCs w:val="22"/>
        </w:rPr>
      </w:r>
    </w:p>
    <w:p>
      <w:pPr>
        <w:pStyle w:val="Normal"/>
        <w:ind w:left="454" w:hanging="0"/>
        <w:jc w:val="both"/>
        <w:rPr>
          <w:i/>
          <w:i/>
          <w:iCs/>
          <w:sz w:val="22"/>
          <w:szCs w:val="22"/>
        </w:rPr>
      </w:pPr>
      <w:r>
        <w:drawing>
          <wp:anchor behindDoc="0" distT="0" distB="0" distL="114935" distR="114935" simplePos="0" locked="0" layoutInCell="0" allowOverlap="1" relativeHeight="126">
            <wp:simplePos x="0" y="0"/>
            <wp:positionH relativeFrom="column">
              <wp:posOffset>3352800</wp:posOffset>
            </wp:positionH>
            <wp:positionV relativeFrom="paragraph">
              <wp:posOffset>354965</wp:posOffset>
            </wp:positionV>
            <wp:extent cx="914400" cy="91440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9" t="-39" r="-39" b="-39"/>
                    <a:stretch>
                      <a:fillRect/>
                    </a:stretch>
                  </pic:blipFill>
                  <pic:spPr bwMode="auto">
                    <a:xfrm>
                      <a:off x="0" y="0"/>
                      <a:ext cx="914400" cy="914400"/>
                    </a:xfrm>
                    <a:prstGeom prst="rect">
                      <a:avLst/>
                    </a:prstGeom>
                  </pic:spPr>
                </pic:pic>
              </a:graphicData>
            </a:graphic>
          </wp:anchor>
        </w:drawing>
      </w:r>
      <w:r>
        <w:rPr>
          <w:i/>
          <w:iCs/>
          <w:sz w:val="22"/>
          <w:szCs w:val="22"/>
        </w:rPr>
        <w:t xml:space="preserve">Даша, я прекрасно </w:t>
      </w:r>
      <w:r>
        <w:rPr>
          <w:i/>
          <w:iCs/>
          <w:caps/>
          <w:sz w:val="22"/>
          <w:szCs w:val="22"/>
        </w:rPr>
        <w:t>понимаю</w:t>
      </w:r>
      <w:r>
        <w:rPr>
          <w:i/>
          <w:iCs/>
          <w:sz w:val="22"/>
          <w:szCs w:val="22"/>
        </w:rPr>
        <w:t xml:space="preserve">, что ты сейчас чувствуешь.  Когда я впервые узнал, какие доходы можно получать в сетевой компании, я </w:t>
      </w:r>
      <w:r>
        <w:rPr>
          <w:i/>
          <w:iCs/>
          <w:caps/>
          <w:sz w:val="22"/>
          <w:szCs w:val="22"/>
        </w:rPr>
        <w:t>чувствовал</w:t>
      </w:r>
      <w:r>
        <w:rPr>
          <w:i/>
          <w:iCs/>
          <w:sz w:val="22"/>
          <w:szCs w:val="22"/>
        </w:rPr>
        <w:t xml:space="preserve">, что это просто «сказка про белого бычка»: постоянный доход в размере 500 долларов в месяц уже через полгода, работая неполный день? Я сам не мог в это поверить! Но знаешь, что я </w:t>
      </w:r>
      <w:r>
        <w:rPr>
          <w:i/>
          <w:iCs/>
          <w:caps/>
          <w:sz w:val="22"/>
          <w:szCs w:val="22"/>
        </w:rPr>
        <w:t>обнаружил</w:t>
      </w:r>
      <w:r>
        <w:rPr>
          <w:i/>
          <w:iCs/>
          <w:sz w:val="22"/>
          <w:szCs w:val="22"/>
        </w:rPr>
        <w:t>? Что это правда! Я сделал это, и я не вижу причин, почему бы тебе не сделать то же самое!</w:t>
      </w:r>
      <w:r>
        <w:rPr>
          <w:sz w:val="22"/>
          <w:szCs w:val="22"/>
        </w:rPr>
        <w:t xml:space="preserve"> </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Смотрите, вы прямо говорите человеку, что понимаете, в чем его обеспокоенность, более того, вы – такой же, как и он, потому что совсем недавно чувствовали то же самое. А потом вы изменили свое мнение (и он тоже может!). Примените эту формулу на практике и убедитесь в ее действенности! Вся схема «ПЧО» выражается в трех шагах, которые вы должны сделать навстречу вашему собеседнику.</w:t>
      </w:r>
    </w:p>
    <w:p>
      <w:pPr>
        <w:pStyle w:val="Normal"/>
        <w:numPr>
          <w:ilvl w:val="0"/>
          <w:numId w:val="6"/>
        </w:numPr>
        <w:jc w:val="both"/>
        <w:rPr>
          <w:sz w:val="22"/>
          <w:szCs w:val="22"/>
        </w:rPr>
      </w:pPr>
      <w:r>
        <w:rPr>
          <w:sz w:val="22"/>
          <w:szCs w:val="22"/>
        </w:rPr>
        <w:t>Шаг первый: слушайте – и дайте человеку почувствовать, что вы понимаете его чувства (именно чувства, а не логику рассуждений; понимать и чувствовать – это совсем разные вещи!)</w:t>
      </w:r>
    </w:p>
    <w:p>
      <w:pPr>
        <w:pStyle w:val="Normal"/>
        <w:numPr>
          <w:ilvl w:val="0"/>
          <w:numId w:val="6"/>
        </w:numPr>
        <w:jc w:val="both"/>
        <w:rPr>
          <w:sz w:val="22"/>
          <w:szCs w:val="22"/>
        </w:rPr>
      </w:pPr>
      <w:r>
        <w:rPr>
          <w:sz w:val="22"/>
          <w:szCs w:val="22"/>
        </w:rPr>
        <w:t>Шаг второй: делитесь вашими собственными подобными представлениями и чувствами; покажите собеседнику, что вы – такой же, как и он (то есть совсем недавно вы чувствовали то же самое).</w:t>
      </w:r>
    </w:p>
    <w:p>
      <w:pPr>
        <w:pStyle w:val="Normal"/>
        <w:numPr>
          <w:ilvl w:val="0"/>
          <w:numId w:val="6"/>
        </w:numPr>
        <w:jc w:val="both"/>
        <w:rPr>
          <w:sz w:val="22"/>
          <w:szCs w:val="22"/>
        </w:rPr>
      </w:pPr>
      <w:r>
        <w:rPr>
          <w:sz w:val="22"/>
          <w:szCs w:val="22"/>
        </w:rPr>
        <w:t>Шаг третий: покажите человеку другую точку зрения, скажите, что изменило ваше представление о каком-то предмете; возможно, он тоже сможет изменить свой взгляд на этот предмет.</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у, что, почувствовали отличие формулы ПЧО от формулы «Сейчас я тебя переспорю и покажу, как ты не прав?»</w:t>
      </w:r>
    </w:p>
    <w:p>
      <w:pPr>
        <w:pStyle w:val="Normal"/>
        <w:ind w:firstLine="454"/>
        <w:jc w:val="both"/>
        <w:rPr>
          <w:sz w:val="22"/>
          <w:szCs w:val="22"/>
        </w:rPr>
      </w:pPr>
      <w:r>
        <w:rPr>
          <w:sz w:val="22"/>
          <w:szCs w:val="22"/>
        </w:rPr>
        <w:t>Формула «ПЧО: понимаю – чувствовал – обнаружил» дает вам ключ к сердцу собеседника, помогает установить эмоциональную связь и мягко изменить его точку зрения. Когда вы спорите, вы находитесь по разные стороны баррикады, перебрасываясь аргументами. Применяя формулу ПЧО, вы переходите на сторону собеседника. Вы встаете рядом с ним и говорите ему: «Видишь, я такой же, как ты, мне знакомы и понятны твои чувства. Всего месяц назад я испытывал то же самое». На это просто нечего возразить, ведь вы не спорите, вы на 100% соглашаетесь с собеседником. Вы не возражаете, вы говорите ему: «О, как ты прав!»</w:t>
      </w:r>
    </w:p>
    <w:p>
      <w:pPr>
        <w:pStyle w:val="Normal"/>
        <w:ind w:firstLine="454"/>
        <w:jc w:val="both"/>
        <w:rPr>
          <w:sz w:val="22"/>
          <w:szCs w:val="22"/>
        </w:rPr>
      </w:pPr>
      <w:r>
        <w:rPr>
          <w:sz w:val="22"/>
          <w:szCs w:val="22"/>
        </w:rPr>
        <w:t>Потом вы делаете следующий шаг: показываете, что недавно вы имели точно такие же чувства и ощущения, но вдруг вы узнали (обнаружили) нечто такое, что изменило вашу точку зрения, и вы получили такие-то преимущества.  То есть, опять-таки, вы не говорите: «Я знаю, как будет лучше для тебя, делай так-то и так-то». Вы показываете: нашлось нечто, что изменило вашу точку зрения и, возможно, поможет по-иному взглянуть на этот вопрос и вашему собеседнику.</w:t>
      </w:r>
    </w:p>
    <w:p>
      <w:pPr>
        <w:pStyle w:val="Normal"/>
        <w:ind w:firstLine="454"/>
        <w:jc w:val="both"/>
        <w:rPr>
          <w:sz w:val="22"/>
          <w:szCs w:val="22"/>
        </w:rPr>
      </w:pPr>
      <w:r>
        <w:rPr>
          <w:sz w:val="22"/>
          <w:szCs w:val="22"/>
        </w:rPr>
        <w:t>Вот так, мягко, ненавязчиво, уважая человека, не споря с ним, вы показываете ему, что есть и другие точки зрения, и они тоже могут верными. Вы оставляете собеседнику право выбора, не настраивая его против себя.</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5.5.  Примеры работы с возражениям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Давайте теперь коротко рассмотрим некоторые возражения и ответы на них. Попытаемся докопаться до сути возражения, понять скрытую потребность собеседника, задавая ему наводящие вопросы. На самом деле, в жизни вы услышите намного больше вариантов, но главное для вас – понять схему работы с возражениями с использованием формулы ПЧО и практиковаться в ее применении.</w:t>
      </w:r>
    </w:p>
    <w:p>
      <w:pPr>
        <w:pStyle w:val="Normal"/>
        <w:ind w:firstLine="454"/>
        <w:jc w:val="both"/>
        <w:rPr>
          <w:sz w:val="22"/>
          <w:szCs w:val="22"/>
        </w:rPr>
      </w:pPr>
      <w:r>
        <w:rPr>
          <w:sz w:val="22"/>
          <w:szCs w:val="22"/>
        </w:rPr>
      </w:r>
    </w:p>
    <w:p>
      <w:pPr>
        <w:pStyle w:val="Normal"/>
        <w:jc w:val="center"/>
        <w:rPr>
          <w:b/>
          <w:b/>
          <w:bCs/>
          <w:i/>
          <w:i/>
          <w:iCs/>
          <w:sz w:val="22"/>
          <w:szCs w:val="22"/>
        </w:rPr>
      </w:pPr>
      <w:r>
        <w:rPr>
          <w:b/>
          <w:bCs/>
          <w:i/>
          <w:iCs/>
          <w:sz w:val="22"/>
          <w:szCs w:val="22"/>
        </w:rPr>
        <w:t>«Это же пирамида!»</w:t>
      </w:r>
    </w:p>
    <w:p>
      <w:pPr>
        <w:pStyle w:val="Normal"/>
        <w:ind w:firstLine="454"/>
        <w:jc w:val="both"/>
        <w:rPr>
          <w:b/>
          <w:b/>
          <w:bCs/>
          <w:i/>
          <w:i/>
          <w:iCs/>
          <w:sz w:val="22"/>
          <w:szCs w:val="22"/>
        </w:rPr>
      </w:pPr>
      <w:r>
        <w:rPr>
          <w:b/>
          <w:bCs/>
          <w:i/>
          <w:iCs/>
          <w:sz w:val="22"/>
          <w:szCs w:val="22"/>
        </w:rPr>
      </w:r>
    </w:p>
    <w:p>
      <w:pPr>
        <w:pStyle w:val="Normal"/>
        <w:ind w:firstLine="454"/>
        <w:jc w:val="both"/>
        <w:rPr>
          <w:sz w:val="22"/>
          <w:szCs w:val="22"/>
        </w:rPr>
      </w:pPr>
      <w:r>
        <w:rPr>
          <w:sz w:val="22"/>
          <w:szCs w:val="22"/>
        </w:rPr>
        <w:t>Вероятная причина такого возражения: страх быть обманутым (воспоминания об «МММ», «Властелине», «Селенге» и прочих финансовых пирамидах); отсутствие доверия и контакта с собеседником; непонимание глубины и сути бизнеса («Ты будешь делать на мне деньги!»)</w:t>
      </w:r>
    </w:p>
    <w:p>
      <w:pPr>
        <w:pStyle w:val="Normal"/>
        <w:ind w:firstLine="454"/>
        <w:jc w:val="both"/>
        <w:rPr>
          <w:sz w:val="22"/>
          <w:szCs w:val="22"/>
        </w:rPr>
      </w:pPr>
      <w:r>
        <w:rPr>
          <w:sz w:val="22"/>
          <w:szCs w:val="22"/>
        </w:rPr>
        <w:t>Ваша правильная реакция: «Помогите мне понять, что вы считаете пирамидой? Расскажите, почему вы думаете, что это пирамида? Скажите, а что вы до этого слышали о многоуровневом маркетинге?» С помощью этих вопросов вы, с одной стороны, даете собеседнику возможность высказаться, после чего он будет готов слушать вас. С другой стороны, когда собеседник начинает говорить, рассказывать, он сам для себя формулирует свою мысль, раскрывает причину своих сомнений.</w:t>
      </w:r>
    </w:p>
    <w:p>
      <w:pPr>
        <w:pStyle w:val="Normal"/>
        <w:ind w:firstLine="454"/>
        <w:jc w:val="both"/>
        <w:rPr>
          <w:sz w:val="22"/>
          <w:szCs w:val="22"/>
        </w:rPr>
      </w:pPr>
      <w:r>
        <w:rPr>
          <w:sz w:val="22"/>
          <w:szCs w:val="22"/>
        </w:rPr>
      </w:r>
    </w:p>
    <w:p>
      <w:pPr>
        <w:pStyle w:val="Normal"/>
        <w:ind w:left="454" w:hanging="0"/>
        <w:jc w:val="both"/>
        <w:rPr/>
      </w:pPr>
      <w:r>
        <w:rPr>
          <w:i/>
          <w:iCs/>
          <w:sz w:val="22"/>
          <w:szCs w:val="22"/>
        </w:rPr>
        <w:t xml:space="preserve">Формула ПЧО:  Я </w:t>
      </w:r>
      <w:r>
        <w:rPr>
          <w:i/>
          <w:iCs/>
          <w:caps/>
          <w:sz w:val="22"/>
          <w:szCs w:val="22"/>
        </w:rPr>
        <w:t>понимаю</w:t>
      </w:r>
      <w:r>
        <w:rPr>
          <w:i/>
          <w:iCs/>
          <w:sz w:val="22"/>
          <w:szCs w:val="22"/>
        </w:rPr>
        <w:t xml:space="preserve"> ваши переживания. Вы совершенно правы. Я тоже раньше </w:t>
      </w:r>
      <w:r>
        <w:rPr>
          <w:i/>
          <w:iCs/>
          <w:caps/>
          <w:sz w:val="22"/>
          <w:szCs w:val="22"/>
        </w:rPr>
        <w:t>думал</w:t>
      </w:r>
      <w:r>
        <w:rPr>
          <w:i/>
          <w:iCs/>
          <w:sz w:val="22"/>
          <w:szCs w:val="22"/>
        </w:rPr>
        <w:t xml:space="preserve">, что многоуровневый маркетинг – это какие-то незаконные пирамиды, где в выигрыше только те, кто первый в них пришел. Я всегда избегал даже что-то покупать у разных там «дистрибьюторов». А потом я случайно познакомился с компанией </w:t>
      </w:r>
      <w:r>
        <w:rPr>
          <w:i/>
          <w:iCs/>
          <w:sz w:val="22"/>
          <w:szCs w:val="22"/>
          <w:lang w:val="en-US"/>
        </w:rPr>
        <w:t>NNN</w:t>
      </w:r>
      <w:r>
        <w:rPr>
          <w:i/>
          <w:iCs/>
          <w:sz w:val="22"/>
          <w:szCs w:val="22"/>
        </w:rPr>
        <w:t xml:space="preserve"> и совсем по-другому увидел этот бизнес. Знаете, что я </w:t>
      </w:r>
      <w:r>
        <w:rPr>
          <w:i/>
          <w:iCs/>
          <w:caps/>
          <w:sz w:val="22"/>
          <w:szCs w:val="22"/>
        </w:rPr>
        <w:t>обнаружил</w:t>
      </w:r>
      <w:r>
        <w:rPr>
          <w:i/>
          <w:iCs/>
          <w:sz w:val="22"/>
          <w:szCs w:val="22"/>
        </w:rPr>
        <w:t>?  Что многоуровневый маркетинг – это всего лишь одна из разновидностей прямых продаж, это такой же законный бизнес, как продажа хлеба в булочной. Просто большинство людей путают этот бизнес с настоящими финансовыми пирамидами, где нет никакого товара, и вас просят внести деньги. А в нашем бизнесе…</w:t>
      </w:r>
    </w:p>
    <w:p>
      <w:pPr>
        <w:pStyle w:val="Normal"/>
        <w:ind w:firstLine="454"/>
        <w:jc w:val="both"/>
        <w:rPr>
          <w:i/>
          <w:i/>
          <w:iCs/>
          <w:sz w:val="22"/>
          <w:szCs w:val="22"/>
        </w:rPr>
      </w:pPr>
      <w:r>
        <w:rPr>
          <w:i/>
          <w:iCs/>
          <w:sz w:val="22"/>
          <w:szCs w:val="22"/>
        </w:rPr>
      </w:r>
    </w:p>
    <w:p>
      <w:pPr>
        <w:pStyle w:val="Normal"/>
        <w:jc w:val="center"/>
        <w:rPr>
          <w:b/>
          <w:b/>
          <w:bCs/>
          <w:i/>
          <w:i/>
          <w:iCs/>
          <w:sz w:val="22"/>
          <w:szCs w:val="22"/>
        </w:rPr>
      </w:pPr>
      <w:r>
        <w:rPr>
          <w:b/>
          <w:bCs/>
          <w:i/>
          <w:iCs/>
          <w:sz w:val="22"/>
          <w:szCs w:val="22"/>
        </w:rPr>
        <w:t>«У меня нет времени, чтобы заняться этим»</w:t>
      </w:r>
    </w:p>
    <w:p>
      <w:pPr>
        <w:pStyle w:val="Normal"/>
        <w:ind w:firstLine="454"/>
        <w:jc w:val="both"/>
        <w:rPr>
          <w:b/>
          <w:b/>
          <w:bCs/>
          <w:i/>
          <w:i/>
          <w:iCs/>
          <w:sz w:val="22"/>
          <w:szCs w:val="22"/>
        </w:rPr>
      </w:pPr>
      <w:r>
        <w:rPr>
          <w:b/>
          <w:bCs/>
          <w:i/>
          <w:iCs/>
          <w:sz w:val="22"/>
          <w:szCs w:val="22"/>
        </w:rPr>
      </w:r>
    </w:p>
    <w:p>
      <w:pPr>
        <w:pStyle w:val="Normal"/>
        <w:ind w:firstLine="454"/>
        <w:jc w:val="both"/>
        <w:rPr>
          <w:sz w:val="22"/>
          <w:szCs w:val="22"/>
        </w:rPr>
      </w:pPr>
      <w:r>
        <w:rPr>
          <w:sz w:val="22"/>
          <w:szCs w:val="22"/>
        </w:rPr>
        <w:t>Вероятная причина возражения – это отсутствие доверия и контакта между собеседниками. В этом случае вашему собеседнику проще сказать, что нет времени, и свернуть разговор; возможно, это непонимание кандидатом, что ему нужно; страх обмана, потери, неудачи.</w:t>
      </w:r>
    </w:p>
    <w:p>
      <w:pPr>
        <w:pStyle w:val="Normal"/>
        <w:ind w:firstLine="454"/>
        <w:jc w:val="both"/>
        <w:rPr>
          <w:sz w:val="22"/>
          <w:szCs w:val="22"/>
        </w:rPr>
      </w:pPr>
      <w:r>
        <w:rPr>
          <w:sz w:val="22"/>
          <w:szCs w:val="22"/>
        </w:rPr>
        <w:t>Ваша правильная реакция в разговоре: «Скажите, а как вы обычно располагаете своим временем?» Проясните потребности и проблемы собеседника. Ведь если проблемы собеседника будут «озвучены», то и время на их решение найдется быстрее. Поищите другие точки соприкосновения с собеседником, углубите контакт (видно, что пока собеседник явно не настроен говорить).</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 xml:space="preserve">Формула ПЧО: Да, это очень серьезная проблема. В нашем сумасшедшем мире у нас совершенно не остается времени. Я могу </w:t>
      </w:r>
      <w:r>
        <w:rPr>
          <w:i/>
          <w:iCs/>
          <w:caps/>
          <w:sz w:val="22"/>
          <w:szCs w:val="22"/>
        </w:rPr>
        <w:t>понять</w:t>
      </w:r>
      <w:r>
        <w:rPr>
          <w:i/>
          <w:iCs/>
          <w:sz w:val="22"/>
          <w:szCs w:val="22"/>
        </w:rPr>
        <w:t xml:space="preserve">, что вы чувствуете, когда вам постоянно не хватает времени. Знаете, у меня раньше было все то же самое. Я </w:t>
      </w:r>
      <w:r>
        <w:rPr>
          <w:i/>
          <w:iCs/>
          <w:caps/>
          <w:sz w:val="22"/>
          <w:szCs w:val="22"/>
        </w:rPr>
        <w:t>чувствовал</w:t>
      </w:r>
      <w:r>
        <w:rPr>
          <w:i/>
          <w:iCs/>
          <w:sz w:val="22"/>
          <w:szCs w:val="22"/>
        </w:rPr>
        <w:t xml:space="preserve"> себя как белка в колесе, у меня не было ни денег, ни времени. И знаете, что я однажды </w:t>
      </w:r>
      <w:r>
        <w:rPr>
          <w:i/>
          <w:iCs/>
          <w:caps/>
          <w:sz w:val="22"/>
          <w:szCs w:val="22"/>
        </w:rPr>
        <w:t>обнаружил</w:t>
      </w:r>
      <w:r>
        <w:rPr>
          <w:i/>
          <w:iCs/>
          <w:sz w:val="22"/>
          <w:szCs w:val="22"/>
        </w:rPr>
        <w:t xml:space="preserve">? Если я и дальше буду продолжать такую жизнь, то я просто сойду с ума. Я понял, что нужно начинать работать на себя, нужно создать себе такой источник дохода, который бы не зависел от того, выхожу я на работу или нет. Только тогда появится свободное время для семьи, отдыха, здоровья… Для меня таким источником стала компания </w:t>
      </w:r>
      <w:r>
        <w:rPr>
          <w:i/>
          <w:iCs/>
          <w:sz w:val="22"/>
          <w:szCs w:val="22"/>
          <w:lang w:val="en-US"/>
        </w:rPr>
        <w:t>NNN</w:t>
      </w:r>
      <w:r>
        <w:rPr>
          <w:i/>
          <w:iCs/>
          <w:sz w:val="22"/>
          <w:szCs w:val="22"/>
        </w:rPr>
        <w:t>. Я начал заниматься этим бизнесом, и сегодня чувствую себя намного увереннее, и у меня действительно появилось больше свободного времени.</w:t>
      </w:r>
      <w:r>
        <w:rPr>
          <w:sz w:val="22"/>
          <w:szCs w:val="22"/>
        </w:rPr>
        <w:t xml:space="preserve"> </w:t>
      </w:r>
    </w:p>
    <w:p>
      <w:pPr>
        <w:pStyle w:val="Normal"/>
        <w:ind w:firstLine="454"/>
        <w:jc w:val="both"/>
        <w:rPr>
          <w:i/>
          <w:i/>
          <w:iCs/>
          <w:sz w:val="22"/>
          <w:szCs w:val="22"/>
        </w:rPr>
      </w:pPr>
      <w:r>
        <w:rPr>
          <w:i/>
          <w:iCs/>
          <w:sz w:val="22"/>
          <w:szCs w:val="22"/>
        </w:rPr>
      </w:r>
    </w:p>
    <w:p>
      <w:pPr>
        <w:pStyle w:val="Normal"/>
        <w:ind w:firstLine="454"/>
        <w:jc w:val="both"/>
        <w:rPr>
          <w:sz w:val="22"/>
          <w:szCs w:val="22"/>
        </w:rPr>
      </w:pPr>
      <w:r>
        <w:drawing>
          <wp:anchor behindDoc="0" distT="0" distB="0" distL="114935" distR="114935" simplePos="0" locked="0" layoutInCell="0" allowOverlap="1" relativeHeight="127">
            <wp:simplePos x="0" y="0"/>
            <wp:positionH relativeFrom="column">
              <wp:posOffset>0</wp:posOffset>
            </wp:positionH>
            <wp:positionV relativeFrom="paragraph">
              <wp:posOffset>1037590</wp:posOffset>
            </wp:positionV>
            <wp:extent cx="914400" cy="9144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9" t="-39" r="-39" b="-39"/>
                    <a:stretch>
                      <a:fillRect/>
                    </a:stretch>
                  </pic:blipFill>
                  <pic:spPr bwMode="auto">
                    <a:xfrm>
                      <a:off x="0" y="0"/>
                      <a:ext cx="914400" cy="914400"/>
                    </a:xfrm>
                    <a:prstGeom prst="rect">
                      <a:avLst/>
                    </a:prstGeom>
                  </pic:spPr>
                </pic:pic>
              </a:graphicData>
            </a:graphic>
          </wp:anchor>
        </w:drawing>
      </w:r>
      <w:r>
        <w:rPr>
          <w:sz w:val="22"/>
          <w:szCs w:val="22"/>
        </w:rPr>
        <w:t>Отсутствие времени – отличная тема для рассказа о преимуществах многоуровневого маркетинга. Но для этого вы обязательно должны сначала «разговорить» собеседника, он сам должен сформулировать, на что у него уходит время. Мало того, он должен увидеть, что и дальше времени больше не будет, гонка по кругу будет продолжаться до пенсии. И тогда самое время (используя формулу ПЧО) рассказать ему о преимуществах бизнеса. Отличной базой для рассказа может стать формула американского миллиардера Поля Гетти: «Я лучше получу по одному проценту от усилий сотни людей, чем сто процентов от моих собственных усилий». Покажите, как классно работает эта формула в нашем бизнесе!</w:t>
      </w:r>
    </w:p>
    <w:p>
      <w:pPr>
        <w:pStyle w:val="Normal"/>
        <w:ind w:firstLine="454"/>
        <w:jc w:val="both"/>
        <w:rPr>
          <w:sz w:val="22"/>
          <w:szCs w:val="22"/>
        </w:rPr>
      </w:pPr>
      <w:r>
        <w:rPr>
          <w:sz w:val="22"/>
          <w:szCs w:val="22"/>
        </w:rPr>
      </w:r>
    </w:p>
    <w:p>
      <w:pPr>
        <w:pStyle w:val="Normal"/>
        <w:jc w:val="center"/>
        <w:rPr>
          <w:b/>
          <w:b/>
          <w:bCs/>
          <w:i/>
          <w:i/>
          <w:iCs/>
          <w:sz w:val="22"/>
          <w:szCs w:val="22"/>
        </w:rPr>
      </w:pPr>
      <w:r>
        <w:rPr>
          <w:b/>
          <w:bCs/>
          <w:i/>
          <w:iCs/>
          <w:sz w:val="22"/>
          <w:szCs w:val="22"/>
        </w:rPr>
        <w:t>«У меня нет денег»</w:t>
      </w:r>
    </w:p>
    <w:p>
      <w:pPr>
        <w:pStyle w:val="Normal"/>
        <w:ind w:firstLine="454"/>
        <w:jc w:val="both"/>
        <w:rPr>
          <w:b/>
          <w:b/>
          <w:bCs/>
          <w:i/>
          <w:i/>
          <w:iCs/>
          <w:sz w:val="22"/>
          <w:szCs w:val="22"/>
        </w:rPr>
      </w:pPr>
      <w:r>
        <w:rPr>
          <w:b/>
          <w:bCs/>
          <w:i/>
          <w:iCs/>
          <w:sz w:val="22"/>
          <w:szCs w:val="22"/>
        </w:rPr>
      </w:r>
    </w:p>
    <w:p>
      <w:pPr>
        <w:pStyle w:val="Normal"/>
        <w:ind w:firstLine="454"/>
        <w:jc w:val="both"/>
        <w:rPr>
          <w:sz w:val="22"/>
          <w:szCs w:val="22"/>
        </w:rPr>
      </w:pPr>
      <w:r>
        <w:rPr>
          <w:sz w:val="22"/>
          <w:szCs w:val="22"/>
        </w:rPr>
        <w:t>Вероятная причина возражения:  это ответ, близкий к предыдущему. Часто бывает, что это просто своего рода «отмазка», т.е. попытка свернуть разговор из-за отсутствия доверия, контакта между собеседниками. Кроме того, возможно, что это страх потери, обмана; страх нового, страх перемен; нежелание выходить из зоны комфорта, брать на себя ответственность.</w:t>
      </w:r>
    </w:p>
    <w:p>
      <w:pPr>
        <w:pStyle w:val="Normal"/>
        <w:ind w:firstLine="454"/>
        <w:jc w:val="both"/>
        <w:rPr>
          <w:sz w:val="22"/>
          <w:szCs w:val="22"/>
        </w:rPr>
      </w:pPr>
      <w:r>
        <w:rPr>
          <w:sz w:val="22"/>
          <w:szCs w:val="22"/>
        </w:rPr>
        <w:t>Ваша правильная реакция: «Скажите, а что не дает вам заработать деньги? Правильно ли я понимаю, что вы хотите заработать деньги? Скажите, а вы хотите, чтобы у вас деньги были?» Поищите другие точки соприкосновения с собеседником, углубите контакт (возможно, пока собеседнику легче дать ответ «нет денег», чем что-то объяснять). Проясните потребности и проблемы собеседника; ведь если будут произнесены проблемы, то и пути их решения найдутся быстрее.</w:t>
      </w:r>
    </w:p>
    <w:p>
      <w:pPr>
        <w:pStyle w:val="Normal"/>
        <w:ind w:firstLine="454"/>
        <w:jc w:val="both"/>
        <w:rPr>
          <w:sz w:val="22"/>
          <w:szCs w:val="22"/>
        </w:rPr>
      </w:pPr>
      <w:r>
        <w:rPr>
          <w:sz w:val="22"/>
          <w:szCs w:val="22"/>
        </w:rPr>
      </w:r>
    </w:p>
    <w:p>
      <w:pPr>
        <w:pStyle w:val="Normal"/>
        <w:ind w:left="454" w:hanging="0"/>
        <w:jc w:val="both"/>
        <w:rPr/>
      </w:pPr>
      <w:r>
        <w:rPr>
          <w:i/>
          <w:iCs/>
          <w:sz w:val="22"/>
          <w:szCs w:val="22"/>
        </w:rPr>
        <w:t xml:space="preserve">Формула ПЧО: Знаешь, я отлично </w:t>
      </w:r>
      <w:r>
        <w:rPr>
          <w:i/>
          <w:iCs/>
          <w:caps/>
          <w:sz w:val="22"/>
          <w:szCs w:val="22"/>
        </w:rPr>
        <w:t>понимаю</w:t>
      </w:r>
      <w:r>
        <w:rPr>
          <w:i/>
          <w:iCs/>
          <w:sz w:val="22"/>
          <w:szCs w:val="22"/>
        </w:rPr>
        <w:t xml:space="preserve">, какая это может быть проблема – постоянная нехватка денег. Я раньше тоже </w:t>
      </w:r>
      <w:r>
        <w:rPr>
          <w:i/>
          <w:iCs/>
          <w:caps/>
          <w:sz w:val="22"/>
          <w:szCs w:val="22"/>
        </w:rPr>
        <w:t>чувствовала</w:t>
      </w:r>
      <w:r>
        <w:rPr>
          <w:i/>
          <w:iCs/>
          <w:sz w:val="22"/>
          <w:szCs w:val="22"/>
        </w:rPr>
        <w:t xml:space="preserve"> себя постоянно загнанной в угол – деньги куда-то девались, и тысяча рублей для вступления бы бизнес казалась мне огромной суммой, которую просто невозможно найти. Но знаешь, что я </w:t>
      </w:r>
      <w:r>
        <w:rPr>
          <w:i/>
          <w:iCs/>
          <w:caps/>
          <w:sz w:val="22"/>
          <w:szCs w:val="22"/>
        </w:rPr>
        <w:t>обнаружила</w:t>
      </w:r>
      <w:r>
        <w:rPr>
          <w:i/>
          <w:iCs/>
          <w:sz w:val="22"/>
          <w:szCs w:val="22"/>
        </w:rPr>
        <w:t>? Что я просто искала себе отговорку, чтобы не заниматься новым делом. Но когда я действительно поняла, что такая жизнь будет продолжаться и дальше, если я не буду предпринимать никаких шагов, я тут же нашла эту сумму. Через полторы недели я смогла вернуть долг, и с тех пор каждую неделю я получаю те деньги, о которых раньше и не могла мечтать: им просто неоткуда было взяться. А сейчас я получаю почти столько же, сколько на основной работе, и мой дополнительный доход каждый месяц растет. Теперь я могу себе позволить то, о чем не мечтала раньше…</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r>
    </w:p>
    <w:p>
      <w:pPr>
        <w:pStyle w:val="Normal"/>
        <w:jc w:val="center"/>
        <w:rPr>
          <w:b/>
          <w:b/>
          <w:bCs/>
          <w:i/>
          <w:i/>
          <w:iCs/>
          <w:sz w:val="22"/>
          <w:szCs w:val="22"/>
        </w:rPr>
      </w:pPr>
      <w:r>
        <w:rPr>
          <w:b/>
          <w:bCs/>
          <w:i/>
          <w:iCs/>
          <w:sz w:val="22"/>
          <w:szCs w:val="22"/>
        </w:rPr>
        <w:t>«Это же нужно продавать, а я не умею продавать»</w:t>
      </w:r>
    </w:p>
    <w:p>
      <w:pPr>
        <w:pStyle w:val="Normal"/>
        <w:ind w:firstLine="454"/>
        <w:jc w:val="both"/>
        <w:rPr>
          <w:b/>
          <w:b/>
          <w:bCs/>
          <w:i/>
          <w:i/>
          <w:iCs/>
          <w:sz w:val="22"/>
          <w:szCs w:val="22"/>
        </w:rPr>
      </w:pPr>
      <w:r>
        <w:rPr>
          <w:b/>
          <w:bCs/>
          <w:i/>
          <w:iCs/>
          <w:sz w:val="22"/>
          <w:szCs w:val="22"/>
        </w:rPr>
      </w:r>
    </w:p>
    <w:p>
      <w:pPr>
        <w:pStyle w:val="Normal"/>
        <w:ind w:firstLine="454"/>
        <w:jc w:val="both"/>
        <w:rPr>
          <w:sz w:val="22"/>
          <w:szCs w:val="22"/>
        </w:rPr>
      </w:pPr>
      <w:r>
        <w:rPr>
          <w:sz w:val="22"/>
          <w:szCs w:val="22"/>
        </w:rPr>
        <w:t>Вероятная причина возражения: страх неприятия, боязнь быть навязчивым, боязнь получить отказ при «продажах»; неуверенность в себе, низкая самооценка; негативный опыт знакомства с многоуровневым маркетингом; непонимание особенностей бизнеса, работы дистрибьютора.</w:t>
      </w:r>
    </w:p>
    <w:p>
      <w:pPr>
        <w:pStyle w:val="Normal"/>
        <w:ind w:firstLine="454"/>
        <w:jc w:val="both"/>
        <w:rPr>
          <w:sz w:val="22"/>
          <w:szCs w:val="22"/>
        </w:rPr>
      </w:pPr>
      <w:r>
        <w:rPr>
          <w:sz w:val="22"/>
          <w:szCs w:val="22"/>
        </w:rPr>
        <w:t>Правильная реакция:  «Скажите, почему вы думаете, что нужно ходить и продавать? Вы затронули сейчас очень важный вопрос, давайте обсудим его более подробно. Скажите, что в вашем понимании означает слово «продавать»?»</w:t>
      </w:r>
    </w:p>
    <w:p>
      <w:pPr>
        <w:pStyle w:val="Normal"/>
        <w:ind w:firstLine="454"/>
        <w:jc w:val="both"/>
        <w:rPr>
          <w:sz w:val="22"/>
          <w:szCs w:val="22"/>
        </w:rPr>
      </w:pPr>
      <w:r>
        <w:rPr>
          <w:sz w:val="22"/>
          <w:szCs w:val="22"/>
        </w:rPr>
      </w:r>
    </w:p>
    <w:p>
      <w:pPr>
        <w:pStyle w:val="Normal"/>
        <w:ind w:left="454" w:hanging="0"/>
        <w:jc w:val="both"/>
        <w:rPr/>
      </w:pPr>
      <w:r>
        <w:drawing>
          <wp:anchor behindDoc="0" distT="0" distB="0" distL="114935" distR="114935" simplePos="0" locked="0" layoutInCell="0" allowOverlap="1" relativeHeight="128">
            <wp:simplePos x="0" y="0"/>
            <wp:positionH relativeFrom="column">
              <wp:posOffset>304800</wp:posOffset>
            </wp:positionH>
            <wp:positionV relativeFrom="paragraph">
              <wp:posOffset>460375</wp:posOffset>
            </wp:positionV>
            <wp:extent cx="914400" cy="9144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9" t="-39" r="-39" b="-39"/>
                    <a:stretch>
                      <a:fillRect/>
                    </a:stretch>
                  </pic:blipFill>
                  <pic:spPr bwMode="auto">
                    <a:xfrm>
                      <a:off x="0" y="0"/>
                      <a:ext cx="914400" cy="914400"/>
                    </a:xfrm>
                    <a:prstGeom prst="rect">
                      <a:avLst/>
                    </a:prstGeom>
                  </pic:spPr>
                </pic:pic>
              </a:graphicData>
            </a:graphic>
          </wp:anchor>
        </w:drawing>
      </w:r>
      <w:r>
        <w:rPr>
          <w:i/>
          <w:iCs/>
          <w:sz w:val="22"/>
          <w:szCs w:val="22"/>
        </w:rPr>
        <w:t xml:space="preserve">Формула ПЧО: Я </w:t>
      </w:r>
      <w:r>
        <w:rPr>
          <w:i/>
          <w:iCs/>
          <w:caps/>
          <w:sz w:val="22"/>
          <w:szCs w:val="22"/>
        </w:rPr>
        <w:t>представляю</w:t>
      </w:r>
      <w:r>
        <w:rPr>
          <w:i/>
          <w:iCs/>
          <w:sz w:val="22"/>
          <w:szCs w:val="22"/>
        </w:rPr>
        <w:t xml:space="preserve">, что ты </w:t>
      </w:r>
      <w:r>
        <w:rPr>
          <w:i/>
          <w:iCs/>
          <w:caps/>
          <w:sz w:val="22"/>
          <w:szCs w:val="22"/>
        </w:rPr>
        <w:t>чувствуешь</w:t>
      </w:r>
      <w:r>
        <w:rPr>
          <w:i/>
          <w:iCs/>
          <w:sz w:val="22"/>
          <w:szCs w:val="22"/>
        </w:rPr>
        <w:t xml:space="preserve">, когда думаешь, что тебе завтра нужно будет идти куда-то и что-то навязывать людям. А они при этом будут отмахиваться от тебя, как от назойливой мухи. Я тоже раньше думал, что мне придется целыми днями заниматься тем, что мне не по душе. Поэтому я так долго не мог решиться прийти в компанию </w:t>
      </w:r>
      <w:r>
        <w:rPr>
          <w:i/>
          <w:iCs/>
          <w:sz w:val="22"/>
          <w:szCs w:val="22"/>
          <w:lang w:val="en-US"/>
        </w:rPr>
        <w:t>NNN</w:t>
      </w:r>
      <w:r>
        <w:rPr>
          <w:i/>
          <w:iCs/>
          <w:sz w:val="22"/>
          <w:szCs w:val="22"/>
        </w:rPr>
        <w:t xml:space="preserve">.  Но знаешь, что я </w:t>
      </w:r>
      <w:r>
        <w:rPr>
          <w:i/>
          <w:iCs/>
          <w:caps/>
          <w:sz w:val="22"/>
          <w:szCs w:val="22"/>
        </w:rPr>
        <w:t>обнаружил</w:t>
      </w:r>
      <w:r>
        <w:rPr>
          <w:i/>
          <w:iCs/>
          <w:sz w:val="22"/>
          <w:szCs w:val="22"/>
        </w:rPr>
        <w:t>? Что это совершенно не так!  Я за все время работы так ни разу и не предложил ничего незнакомому человеку.  Есть 10% людей, которым нравится продавать, которым нравится общаться с незнакомыми людьми и предлагать им продукты или услуги. Но остальные 90% - такие же люди, как мы с тобой, которые не любят и не умеют продавать. И они отлично себя чувствуют в этом бизнесе. На самом деле, наибольшие возможности лежат не в продажах, а в менеджменте, и когда я понял это, я стал настоящим фанатом нашего бизнеса…</w:t>
      </w:r>
    </w:p>
    <w:p>
      <w:pPr>
        <w:pStyle w:val="Normal"/>
        <w:ind w:firstLine="454"/>
        <w:jc w:val="both"/>
        <w:rPr>
          <w:i/>
          <w:i/>
          <w:iCs/>
          <w:sz w:val="22"/>
          <w:szCs w:val="22"/>
        </w:rPr>
      </w:pPr>
      <w:r>
        <w:rPr>
          <w:i/>
          <w:iCs/>
          <w:sz w:val="22"/>
          <w:szCs w:val="22"/>
        </w:rPr>
      </w:r>
    </w:p>
    <w:p>
      <w:pPr>
        <w:pStyle w:val="Normal"/>
        <w:jc w:val="center"/>
        <w:rPr>
          <w:b/>
          <w:b/>
          <w:bCs/>
          <w:i/>
          <w:i/>
          <w:iCs/>
          <w:sz w:val="22"/>
          <w:szCs w:val="22"/>
        </w:rPr>
      </w:pPr>
      <w:r>
        <w:rPr>
          <w:b/>
          <w:bCs/>
          <w:i/>
          <w:iCs/>
          <w:sz w:val="22"/>
          <w:szCs w:val="22"/>
        </w:rPr>
        <w:t>«А какие деньги ты зарабатываешь?»</w:t>
      </w:r>
    </w:p>
    <w:p>
      <w:pPr>
        <w:pStyle w:val="Normal"/>
        <w:ind w:firstLine="454"/>
        <w:jc w:val="both"/>
        <w:rPr>
          <w:b/>
          <w:b/>
          <w:bCs/>
          <w:i/>
          <w:i/>
          <w:iCs/>
          <w:sz w:val="22"/>
          <w:szCs w:val="22"/>
        </w:rPr>
      </w:pPr>
      <w:r>
        <w:rPr>
          <w:b/>
          <w:bCs/>
          <w:i/>
          <w:iCs/>
          <w:sz w:val="22"/>
          <w:szCs w:val="22"/>
        </w:rPr>
      </w:r>
    </w:p>
    <w:p>
      <w:pPr>
        <w:pStyle w:val="Normal"/>
        <w:ind w:firstLine="454"/>
        <w:jc w:val="both"/>
        <w:rPr>
          <w:sz w:val="22"/>
          <w:szCs w:val="22"/>
        </w:rPr>
      </w:pPr>
      <w:r>
        <w:rPr>
          <w:sz w:val="22"/>
          <w:szCs w:val="22"/>
        </w:rPr>
        <w:t>Вопрос, который может поставить вас в крайне затруднительное положение, если вы недавно пришли в бизнес и не можете похвастаться большими успехами. Обязательно будьте готовы к ответу на этот вопрос, вам его будут часто задавать. Ваш четкий ответ придаст уверенность кандидату, неуверенный – напрочь отвернет его бизнеса.</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Один из правильных вариантов ответа может звучать так: «Ирина, я начала этим заниматься всего месяц назад и пока не зарабатываю сотни долларов. Но мой спонсор, который помогает мне, работает в нашей компании год, и зарабатывает ежемесячно пятьсот долларов. Он помог уже десяткам людей научиться зарабатывать деньги и сейчас помогает мне. Хочешь заниматься этим вместе со мной?»</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Конечно, произнося такую фразу, вы должны быть уверены, что познакомите своего кандидата со спонсором. Такие вышестоящие спонсоры у вас точно есть, вам нужно просто подняться вверх по цепочке ваших спонсоров и найти человека, который поможет вам в работе с вашими кандидатами и послужит им ярким примером успеха в сетевом маркетинге. Не стесняйтесь говорить о своих спонсорах. И вы, и ваш спонсор являетесь частью бизнеса, и вашему спонсору также нужен рост вашей группы, поэтому он обязательно поможет вам.</w:t>
      </w:r>
    </w:p>
    <w:p>
      <w:pPr>
        <w:pStyle w:val="Normal"/>
        <w:ind w:firstLine="454"/>
        <w:jc w:val="both"/>
        <w:rPr>
          <w:sz w:val="22"/>
          <w:szCs w:val="22"/>
        </w:rPr>
      </w:pPr>
      <w:r>
        <w:rPr>
          <w:sz w:val="22"/>
          <w:szCs w:val="22"/>
        </w:rPr>
      </w:r>
    </w:p>
    <w:p>
      <w:pPr>
        <w:pStyle w:val="Normal"/>
        <w:jc w:val="center"/>
        <w:rPr>
          <w:b/>
          <w:b/>
          <w:bCs/>
          <w:i/>
          <w:i/>
          <w:iCs/>
          <w:sz w:val="22"/>
          <w:szCs w:val="22"/>
        </w:rPr>
      </w:pPr>
      <w:r>
        <w:rPr>
          <w:b/>
          <w:bCs/>
          <w:i/>
          <w:iCs/>
          <w:sz w:val="22"/>
          <w:szCs w:val="22"/>
        </w:rPr>
        <w:t>«Я посоветуюсь», «Мне нужно подумать»</w:t>
      </w:r>
    </w:p>
    <w:p>
      <w:pPr>
        <w:pStyle w:val="Normal"/>
        <w:ind w:firstLine="454"/>
        <w:jc w:val="both"/>
        <w:rPr>
          <w:b/>
          <w:b/>
          <w:bCs/>
          <w:i/>
          <w:i/>
          <w:iCs/>
          <w:sz w:val="22"/>
          <w:szCs w:val="22"/>
        </w:rPr>
      </w:pPr>
      <w:r>
        <w:rPr>
          <w:b/>
          <w:bCs/>
          <w:i/>
          <w:iCs/>
          <w:sz w:val="22"/>
          <w:szCs w:val="22"/>
        </w:rPr>
      </w:r>
    </w:p>
    <w:p>
      <w:pPr>
        <w:pStyle w:val="Normal"/>
        <w:ind w:firstLine="454"/>
        <w:jc w:val="both"/>
        <w:rPr>
          <w:sz w:val="22"/>
          <w:szCs w:val="22"/>
        </w:rPr>
      </w:pPr>
      <w:r>
        <w:rPr>
          <w:sz w:val="22"/>
          <w:szCs w:val="22"/>
        </w:rPr>
        <w:t>Близкие ответы, потому что думать ваш кандидат будет, скорее всего, советуясь с кем-то. И это очень опасная для вас ситуация, потому что если вы расстанетесь на этой фразе, вероятность того, что вы увидите данного кандидата в списке своей группы, стремится к нулю.</w:t>
      </w:r>
    </w:p>
    <w:p>
      <w:pPr>
        <w:pStyle w:val="Normal"/>
        <w:ind w:firstLine="454"/>
        <w:jc w:val="both"/>
        <w:rPr>
          <w:sz w:val="22"/>
          <w:szCs w:val="22"/>
        </w:rPr>
      </w:pPr>
      <w:r>
        <w:rPr>
          <w:sz w:val="22"/>
          <w:szCs w:val="22"/>
        </w:rPr>
        <w:t>Почему? Спросите, к кому он пойдет советоваться, и вам станет ясен ответ на этот вопрос. Как вы понимаете, это будут люди, мягко говоря, далекие от бизнеса, которым вы занимаетесь. И какой «совет» получит кандидат, можно догадаться даже не с трех, а с одного раза: ведь если бы среди близких кандидата кто-либо успешно занимался многоуровневым маркетингом, он бы уже был в нашем бизнесе!</w:t>
      </w:r>
    </w:p>
    <w:p>
      <w:pPr>
        <w:pStyle w:val="Normal"/>
        <w:ind w:firstLine="454"/>
        <w:jc w:val="both"/>
        <w:rPr>
          <w:sz w:val="22"/>
          <w:szCs w:val="22"/>
        </w:rPr>
      </w:pPr>
      <w:r>
        <w:rPr>
          <w:sz w:val="22"/>
          <w:szCs w:val="22"/>
        </w:rPr>
        <w:t>Что же делать? Не отпускайте кандидата на этой ноте! Остановите его и мягко спросите, с кем он будет советоваться. Скорее всего, вы услышите ответ: с супругом, с родителями и другими родными, с подругой, которая когда-то что-то слышала об этом.</w:t>
      </w:r>
    </w:p>
    <w:p>
      <w:pPr>
        <w:pStyle w:val="Normal"/>
        <w:ind w:firstLine="454"/>
        <w:jc w:val="both"/>
        <w:rPr>
          <w:sz w:val="22"/>
          <w:szCs w:val="22"/>
        </w:rPr>
      </w:pPr>
      <w:r>
        <w:rPr>
          <w:sz w:val="22"/>
          <w:szCs w:val="22"/>
        </w:rPr>
      </w:r>
    </w:p>
    <w:p>
      <w:pPr>
        <w:pStyle w:val="Normal"/>
        <w:ind w:left="454" w:hanging="0"/>
        <w:jc w:val="both"/>
        <w:rPr/>
      </w:pPr>
      <w:r>
        <w:rPr>
          <w:i/>
          <w:iCs/>
          <w:sz w:val="22"/>
          <w:szCs w:val="22"/>
        </w:rPr>
        <w:t xml:space="preserve">«Отлично! - говорите вы. - А теперь давай подумаем вместе. Например, ты хочешь купить хорошую породистую собаку – чтобы она и в выставках участвовала, и за щенками у тебя клиенты в очередь бы выстраивались. К кому ты пойдешь советоваться?» Ваш собеседник, конечно, скажет, что он пойдет советоваться с «собачниками». «А если бы ты захотел купить машину – развиваете вы дальше свою мысль. – С кем бы ты стал советоваться?» Собеседник согласится с вами, что он найдет людей, которые разбираются в машинах, чтобы попросить совета у них. «Ну а по поводу того, как заработать деньги в компании </w:t>
      </w:r>
      <w:r>
        <w:rPr>
          <w:i/>
          <w:iCs/>
          <w:sz w:val="22"/>
          <w:szCs w:val="22"/>
          <w:lang w:val="en-US"/>
        </w:rPr>
        <w:t>MLM</w:t>
      </w:r>
      <w:r>
        <w:rPr>
          <w:i/>
          <w:iCs/>
          <w:sz w:val="22"/>
          <w:szCs w:val="22"/>
        </w:rPr>
        <w:t>, ты с кем хочешь советоваться?» – следует ваша «домашняя заготовка».</w:t>
      </w:r>
    </w:p>
    <w:p>
      <w:pPr>
        <w:pStyle w:val="Normal"/>
        <w:ind w:left="1416" w:firstLine="454"/>
        <w:jc w:val="both"/>
        <w:rPr>
          <w:i/>
          <w:i/>
          <w:iCs/>
          <w:sz w:val="22"/>
          <w:szCs w:val="22"/>
        </w:rPr>
      </w:pPr>
      <w:r>
        <w:rPr>
          <w:i/>
          <w:iCs/>
          <w:sz w:val="22"/>
          <w:szCs w:val="22"/>
        </w:rPr>
      </w:r>
    </w:p>
    <w:p>
      <w:pPr>
        <w:pStyle w:val="Normal"/>
        <w:ind w:firstLine="454"/>
        <w:jc w:val="both"/>
        <w:rPr>
          <w:sz w:val="22"/>
          <w:szCs w:val="22"/>
        </w:rPr>
      </w:pPr>
      <w:r>
        <w:rPr>
          <w:sz w:val="22"/>
          <w:szCs w:val="22"/>
        </w:rPr>
        <w:t>Мысль теперь донесена очень четко, можно немного развить ее, но самое главное, когда ваш собеседник понял, что советоваться нужно с людьми, которые достигли успеха в этом бизнесе – нужно тут же пригласить его на встречу с такими людьми! Лучше, чем вышестоящие спонсоры, которые могут рассказать о своем успехе в нашей компании, вы никого не найдете; организуйте эту встречу или пригласите вашего знакомого на «информационный конвейер».</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5.6.  Формула ПЧО в повседневной жизни</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Формула ПЧО является настолько верной, что она может кардинально изменить стиль общения с близкими людьми, замечательным образом преобразив вашу жизнь. Вспомните, как часто мы спорим в повседневной жизни! А ведь родные и близкие, которые вас окружают, имеют ту же основополагающую черту, что и люди, с которыми мы обращаемся «по бизнесу».</w:t>
      </w:r>
    </w:p>
    <w:p>
      <w:pPr>
        <w:pStyle w:val="Normal"/>
        <w:ind w:firstLine="454"/>
        <w:jc w:val="both"/>
        <w:rPr>
          <w:sz w:val="22"/>
          <w:szCs w:val="22"/>
        </w:rPr>
      </w:pPr>
      <w:r>
        <w:rPr>
          <w:sz w:val="22"/>
          <w:szCs w:val="22"/>
        </w:rPr>
        <w:t>Правда жизни заключается в том, что наши близкие (супруги, дети, родители), наши родственники, друзья и коллеги так же, как наши партнеры в бизнесе, абсолютно уверенны в собственной исключительности, в том, что земля создана для того, чтобы они на ней жили. А когда вы начинаете спорить с ними, что вы им доказываете? Теперь вы уже знаете, что вы пытаетесь доказать, что ваш собеседник глупее или хуже вас. Если вы взгляните на ситуацию с этой точки зрения, то поймете, что абсолютно неважно, кто стоит сейчас перед вами: потенциальный кандидат в бизнес или ваша «половина». Важно то, что вы пытаетесь продемонстрировать собеседнику его неправоту, то есть его некомпетентность и неполноценность в чем-то. А кому это может понравиться? Уверены ли вы теперь, что человек, которого вы периодически «переспориваете», подчеркивая его ущербность, каждый раз переполняется чувством любви и обожания к вам? Уверены ли вы после чтения этой книги, что доказав, в результате спора, неправоту, то есть неполноценность близкого вам человека, вы улучшили свои взаимоотношения с ним?</w:t>
      </w:r>
    </w:p>
    <w:p>
      <w:pPr>
        <w:pStyle w:val="2"/>
        <w:ind w:left="851" w:hanging="0"/>
        <w:jc w:val="both"/>
        <w:rPr>
          <w:sz w:val="22"/>
          <w:szCs w:val="22"/>
        </w:rPr>
      </w:pPr>
      <w:r>
        <w:rPr>
          <w:sz w:val="22"/>
          <w:szCs w:val="22"/>
        </w:rPr>
      </w:r>
    </w:p>
    <w:p>
      <w:pPr>
        <w:pStyle w:val="2"/>
        <w:ind w:left="454" w:hanging="0"/>
        <w:jc w:val="both"/>
        <w:rPr/>
      </w:pPr>
      <w:r>
        <w:rPr/>
        <w:t>Рассмотрим стандартный  пример из жизни. Вы пришли домой после очередного «информационного конвейера», который проводил ваш спонсор. Пока собрались все участники, пока прошло мероприятие, пока вы побеседовали с кандидатами, пока добрались домой – вот уже и десять вечера. Дома вас встречает рассерженная вашими постоянными вечерними отлучками жена, которой приходится брать на себя все бытовые заботы. Естественно, она «наезжает» на вас. Вы можете поступить как обычно: «Замолчи, я же работал!». Ну и пошло-поехало: кто больше работал и кто больше заработал.</w:t>
      </w:r>
    </w:p>
    <w:p>
      <w:pPr>
        <w:pStyle w:val="2"/>
        <w:ind w:left="454" w:hanging="0"/>
        <w:jc w:val="both"/>
        <w:rPr/>
      </w:pPr>
      <w:r>
        <w:drawing>
          <wp:anchor behindDoc="0" distT="0" distB="0" distL="114935" distR="114935" simplePos="0" locked="0" layoutInCell="0" allowOverlap="1" relativeHeight="129">
            <wp:simplePos x="0" y="0"/>
            <wp:positionH relativeFrom="column">
              <wp:posOffset>3276600</wp:posOffset>
            </wp:positionH>
            <wp:positionV relativeFrom="paragraph">
              <wp:posOffset>231775</wp:posOffset>
            </wp:positionV>
            <wp:extent cx="914400" cy="9144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9" t="-39" r="-39" b="-39"/>
                    <a:stretch>
                      <a:fillRect/>
                    </a:stretch>
                  </pic:blipFill>
                  <pic:spPr bwMode="auto">
                    <a:xfrm>
                      <a:off x="0" y="0"/>
                      <a:ext cx="914400" cy="914400"/>
                    </a:xfrm>
                    <a:prstGeom prst="rect">
                      <a:avLst/>
                    </a:prstGeom>
                  </pic:spPr>
                </pic:pic>
              </a:graphicData>
            </a:graphic>
          </wp:anchor>
        </w:drawing>
      </w:r>
      <w:r>
        <w:rPr/>
        <w:t xml:space="preserve">А ведь можно ответить по формуле ПЧО: «Дорогая, если бы ты знала, как я тебя сейчас </w:t>
      </w:r>
      <w:r>
        <w:rPr>
          <w:caps/>
        </w:rPr>
        <w:t>понимаю</w:t>
      </w:r>
      <w:r>
        <w:rPr/>
        <w:t xml:space="preserve">! Тебе снова пришлось быть весь вечер одной, снова ужин, стирка, непослушные дети. Я </w:t>
      </w:r>
      <w:r>
        <w:rPr>
          <w:caps/>
        </w:rPr>
        <w:t>чувствую</w:t>
      </w:r>
      <w:r>
        <w:rPr/>
        <w:t xml:space="preserve">, как ты устала, как тебе надоело все делать в одиночку. Я бы на твоем месте уже давно бы сошел с ума. Я так </w:t>
      </w:r>
      <w:r>
        <w:rPr>
          <w:caps/>
        </w:rPr>
        <w:t>благодарен тебе</w:t>
      </w:r>
      <w:r>
        <w:rPr/>
        <w:t xml:space="preserve"> за мужество, с которым ты все это выносишь! И знаешь, чем я занимаюсь последнее время? Я больше всего на свете хочу </w:t>
      </w:r>
      <w:r>
        <w:rPr>
          <w:caps/>
        </w:rPr>
        <w:t>освободить тебя</w:t>
      </w:r>
      <w:r>
        <w:rPr/>
        <w:t xml:space="preserve"> от этого тяжелого труда. То, что я делаю по вечерам, через какое-то время позволит нам оплачивать домохозяйку (купить стиральную или посудомоечную машину, поехать всей семьей в отпуск на море и тому подобное – по вашим обстоятельствам). Нам осталось потерпеть совсем немного, давай с тобой наберемся сил, я сейчас расскажу тебе о группе, которую я строю и которая скоро будет приносить нам постоянный доход…»</w:t>
      </w:r>
    </w:p>
    <w:p>
      <w:pPr>
        <w:pStyle w:val="2"/>
        <w:ind w:left="454" w:hanging="0"/>
        <w:jc w:val="both"/>
        <w:rPr/>
      </w:pPr>
      <w:r>
        <w:rPr/>
        <w:t>Произнести такую фразу в первый раз необыкновенно трудно. Сказать: «Я так тебя понимаю!» вместо «Да сама ты…!» просто язык не поворачивается. Но когда вы на это решитесь, эффект будет поразительным!</w:t>
      </w:r>
    </w:p>
    <w:p>
      <w:pPr>
        <w:pStyle w:val="2"/>
        <w:ind w:left="1416" w:firstLine="454"/>
        <w:jc w:val="both"/>
        <w:rPr/>
      </w:pPr>
      <w:r>
        <w:rPr/>
      </w:r>
    </w:p>
    <w:p>
      <w:pPr>
        <w:pStyle w:val="Normal"/>
        <w:ind w:firstLine="454"/>
        <w:jc w:val="both"/>
        <w:rPr>
          <w:sz w:val="22"/>
          <w:szCs w:val="22"/>
        </w:rPr>
      </w:pPr>
      <w:r>
        <w:rPr>
          <w:sz w:val="22"/>
          <w:szCs w:val="22"/>
        </w:rPr>
        <w:t>Мир в вашем доме – это ваш тыл, ваша база, это основа для вашего успешного бизнеса. Это, конечно, определенные усилия, но это те самые усилия, которые окупаются сторицей.</w:t>
      </w:r>
    </w:p>
    <w:p>
      <w:pPr>
        <w:pStyle w:val="Normal"/>
        <w:ind w:firstLine="454"/>
        <w:jc w:val="both"/>
        <w:rPr>
          <w:sz w:val="22"/>
          <w:szCs w:val="22"/>
        </w:rPr>
      </w:pPr>
      <w:r>
        <w:rPr>
          <w:sz w:val="22"/>
          <w:szCs w:val="22"/>
        </w:rPr>
      </w:r>
      <w:r>
        <w:br w:type="page"/>
      </w:r>
    </w:p>
    <w:p>
      <w:pPr>
        <w:pStyle w:val="Heading1"/>
        <w:rPr>
          <w:rFonts w:ascii="Times New Roman" w:hAnsi="Times New Roman" w:cs="Times New Roman"/>
          <w:sz w:val="26"/>
          <w:szCs w:val="26"/>
        </w:rPr>
      </w:pPr>
      <w:r>
        <w:rPr>
          <w:rFonts w:cs="Times New Roman" w:ascii="Times New Roman" w:hAnsi="Times New Roman"/>
          <w:sz w:val="26"/>
          <w:szCs w:val="26"/>
        </w:rPr>
        <w:t>ЧАСТЬ 6.</w:t>
      </w:r>
    </w:p>
    <w:p>
      <w:pPr>
        <w:pStyle w:val="Heading1"/>
        <w:rPr>
          <w:rFonts w:ascii="Times New Roman" w:hAnsi="Times New Roman" w:cs="Times New Roman"/>
          <w:caps/>
          <w:sz w:val="26"/>
          <w:szCs w:val="26"/>
        </w:rPr>
      </w:pPr>
      <w:r>
        <w:rPr>
          <w:rFonts w:cs="Times New Roman" w:ascii="Times New Roman" w:hAnsi="Times New Roman"/>
          <w:caps/>
          <w:sz w:val="26"/>
          <w:szCs w:val="26"/>
        </w:rPr>
        <w:t>Люди, которые говорят вам «нет»</w:t>
      </w:r>
    </w:p>
    <w:p>
      <w:pPr>
        <w:pStyle w:val="Normal"/>
        <w:ind w:firstLine="454"/>
        <w:jc w:val="both"/>
        <w:rPr>
          <w:rFonts w:ascii="Times New Roman" w:hAnsi="Times New Roman" w:cs="Times New Roman"/>
          <w:caps/>
          <w:sz w:val="22"/>
          <w:szCs w:val="22"/>
        </w:rPr>
      </w:pPr>
      <w:r>
        <w:rPr>
          <w:rFonts w:cs="Times New Roman"/>
          <w:caps/>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6.1.  Основные причины отказов</w:t>
      </w:r>
    </w:p>
    <w:p>
      <w:pPr>
        <w:pStyle w:val="Normal"/>
        <w:ind w:firstLine="454"/>
        <w:jc w:val="both"/>
        <w:rPr>
          <w:b/>
          <w:b/>
          <w:bCs/>
          <w:sz w:val="22"/>
          <w:szCs w:val="22"/>
        </w:rPr>
      </w:pPr>
      <w:r>
        <w:rPr>
          <w:b/>
          <w:bCs/>
          <w:sz w:val="22"/>
          <w:szCs w:val="22"/>
        </w:rPr>
      </w:r>
    </w:p>
    <w:p>
      <w:pPr>
        <w:pStyle w:val="Normal"/>
        <w:ind w:firstLine="454"/>
        <w:jc w:val="both"/>
        <w:rPr>
          <w:sz w:val="22"/>
          <w:szCs w:val="22"/>
        </w:rPr>
      </w:pPr>
      <w:r>
        <w:drawing>
          <wp:anchor behindDoc="0" distT="0" distB="0" distL="114935" distR="114935" simplePos="0" locked="0" layoutInCell="0" allowOverlap="1" relativeHeight="130">
            <wp:simplePos x="0" y="0"/>
            <wp:positionH relativeFrom="column">
              <wp:posOffset>0</wp:posOffset>
            </wp:positionH>
            <wp:positionV relativeFrom="paragraph">
              <wp:posOffset>1035050</wp:posOffset>
            </wp:positionV>
            <wp:extent cx="914400" cy="91440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Вы так стараетесь, так выкладываетесь во время групповой презентации или личной встречи, а слушатели, ваши потенциальные кандидаты в бизнес, вдруг говорят вам: «Нет, не хочу, не буду». Забавно, что они говорят вам «нет» очень часто. А забавно это потому, что вы действительно предлагаете людям благо. Затурканным, замороченным людям, большинство из которых обречены всю жизнь получать зарплату, на которую невозможно прожить достойно; людям, которые выкладываются всю жизнь, чтобы на закате жизни получать от государства нищенскую пенсию, вы рассказываете, как получить то, что им так не хватает. Вы предлагаете этим людям, по сути, любой доход, от сотен рублей, которых у них сегодня нет, до многих тысяч долларов; вы предлагаете им опробованную десятилетиями технологию получения постоянного дохода и свою активную помощь. А они вдруг говорят вам это страшное слово «нет». Что творится на этом свете? Да как у них язык поворачивается? Они же бегать за вами должны, они должны ловить каждое слово человека, который знает, что нужно сделать, чтобы не зависеть ни от государства, ни от работодателей. </w:t>
      </w:r>
    </w:p>
    <w:p>
      <w:pPr>
        <w:pStyle w:val="Normal"/>
        <w:ind w:firstLine="454"/>
        <w:jc w:val="both"/>
        <w:rPr>
          <w:sz w:val="22"/>
          <w:szCs w:val="22"/>
        </w:rPr>
      </w:pPr>
      <w:r>
        <w:rPr>
          <w:sz w:val="22"/>
          <w:szCs w:val="22"/>
        </w:rPr>
        <w:t>Вот такой парадокс вы можете наблюдать каждый день. Но вы должны понимать, что не измените людей. То, что можно изменить – это ваше отношение к этой стандартной ситуации. Самое неправильное – если вы будете думать примерно так: «Ну вот, уже пять раз подряд мне сказали «нет». Отказом ответили дядя Ваня, тетя Маня, лучший друг Антон и подруга Варвара. А Иннокентий даже пальцем у виска покрутил. Видимо, я делаю что-то не то. Значит, пора сушить весла. Может, конечно, это моя вина, но, скорее всего, проблема в бизнесе, которым никто не хочет заниматься».</w:t>
      </w:r>
    </w:p>
    <w:p>
      <w:pPr>
        <w:pStyle w:val="Normal"/>
        <w:ind w:firstLine="454"/>
        <w:jc w:val="both"/>
        <w:rPr>
          <w:sz w:val="22"/>
          <w:szCs w:val="22"/>
        </w:rPr>
      </w:pPr>
      <w:r>
        <w:rPr>
          <w:sz w:val="22"/>
          <w:szCs w:val="22"/>
        </w:rPr>
        <w:t>Давайте поговорим о так называемых «отказах». Нам нужно ясное понимание причин того, почему люди говорят это злополучное «нет», чтобы правильно относиться к этому слову. Все отказы можно разбить на три основные группы:</w:t>
      </w:r>
    </w:p>
    <w:p>
      <w:pPr>
        <w:pStyle w:val="Normal"/>
        <w:numPr>
          <w:ilvl w:val="0"/>
          <w:numId w:val="11"/>
        </w:numPr>
        <w:jc w:val="both"/>
        <w:rPr>
          <w:sz w:val="22"/>
          <w:szCs w:val="22"/>
        </w:rPr>
      </w:pPr>
      <w:r>
        <w:rPr>
          <w:sz w:val="22"/>
          <w:szCs w:val="22"/>
        </w:rPr>
        <w:t>Вы объясняете суть бизнеса настолько невнятно, что люди не могут ничего понять, и им легче сказать вам «нет», чем вылавливать рациональные зерна в ваших рассуждения.</w:t>
      </w:r>
    </w:p>
    <w:p>
      <w:pPr>
        <w:pStyle w:val="Normal"/>
        <w:numPr>
          <w:ilvl w:val="0"/>
          <w:numId w:val="11"/>
        </w:numPr>
        <w:jc w:val="both"/>
        <w:rPr>
          <w:sz w:val="22"/>
          <w:szCs w:val="22"/>
        </w:rPr>
      </w:pPr>
      <w:r>
        <w:rPr>
          <w:sz w:val="22"/>
          <w:szCs w:val="22"/>
        </w:rPr>
        <w:t>Собеседнику ваш бизнес в данный момент не интересен.</w:t>
      </w:r>
    </w:p>
    <w:p>
      <w:pPr>
        <w:pStyle w:val="Normal"/>
        <w:numPr>
          <w:ilvl w:val="0"/>
          <w:numId w:val="11"/>
        </w:numPr>
        <w:jc w:val="both"/>
        <w:rPr>
          <w:sz w:val="22"/>
          <w:szCs w:val="22"/>
        </w:rPr>
      </w:pPr>
      <w:r>
        <w:rPr>
          <w:sz w:val="22"/>
          <w:szCs w:val="22"/>
        </w:rPr>
        <w:t>Вашему собеседнику нужно ваше предложение, но он не готов ничего делать ради своего блага.</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Итак, первая группа отказов. Она, как говорится, имеет место быть. Часто бывает так, что не дослушав до конца рассказ спонсора о бизнесе, новоиспеченный ретивый дистрибьютор бросается в бой. Шансов убедить кого-то у него практически нет. Не вооружен – значит, не опасен. Если «господин Торопыга» – это вы, то у меня есть для вас один верный совет: направьте свою энергию на первом этапе не на проведение презентации, а на то, чтобы убедить своих знакомых прийти на «информационный конвейер», организованный в вашем городе, или к своему вышестоящему спонсору. Профессиональный рассказ «мастера» о бизнесе и ваши горящие глаза – верная комбинация, которая окажет правильное воздействие на ваших знакомых.</w:t>
      </w:r>
    </w:p>
    <w:p>
      <w:pPr>
        <w:pStyle w:val="Normal"/>
        <w:ind w:firstLine="454"/>
        <w:jc w:val="both"/>
        <w:rPr>
          <w:sz w:val="22"/>
          <w:szCs w:val="22"/>
        </w:rPr>
      </w:pPr>
      <w:r>
        <w:rPr>
          <w:sz w:val="22"/>
          <w:szCs w:val="22"/>
        </w:rPr>
        <w:t>Еще один возможный случай – это когда вы вроде все поняли, но ваш язык никак не поворачивается, отказывается складывать слова в понятные другим людям предложения. Здесь у вас тот же выход: на «информационный конвейер» или к вышестоящему спонсору; слушать и еще раз слушать, как это делают более опытные партнеры. Но учиться все равно надо, поэтому рассказывайте о бизнесе своим ближайшим родственникам. Они будут вас терпеть и слушать, а вы – отрабатывать презентацию. Способ работает!</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b/>
          <w:b/>
          <w:bCs/>
          <w:sz w:val="22"/>
          <w:szCs w:val="22"/>
        </w:rPr>
      </w:pPr>
      <w:r>
        <w:rPr>
          <w:b/>
          <w:bCs/>
          <w:sz w:val="22"/>
          <w:szCs w:val="22"/>
        </w:rPr>
        <w:t>6.2.  Ваше предложение не интересно. В данный момент.</w:t>
      </w:r>
    </w:p>
    <w:p>
      <w:pPr>
        <w:pStyle w:val="Normal"/>
        <w:ind w:firstLine="454"/>
        <w:jc w:val="both"/>
        <w:rPr>
          <w:b/>
          <w:b/>
          <w:bCs/>
          <w:sz w:val="22"/>
          <w:szCs w:val="22"/>
        </w:rPr>
      </w:pPr>
      <w:r>
        <w:rPr>
          <w:b/>
          <w:bCs/>
          <w:sz w:val="22"/>
          <w:szCs w:val="22"/>
        </w:rPr>
      </w:r>
    </w:p>
    <w:p>
      <w:pPr>
        <w:pStyle w:val="Normal"/>
        <w:ind w:firstLine="454"/>
        <w:jc w:val="both"/>
        <w:rPr>
          <w:sz w:val="22"/>
          <w:szCs w:val="22"/>
        </w:rPr>
      </w:pPr>
      <w:r>
        <w:drawing>
          <wp:anchor behindDoc="0" distT="0" distB="0" distL="114935" distR="114935" simplePos="0" locked="0" layoutInCell="0" allowOverlap="1" relativeHeight="131">
            <wp:simplePos x="0" y="0"/>
            <wp:positionH relativeFrom="column">
              <wp:posOffset>3276600</wp:posOffset>
            </wp:positionH>
            <wp:positionV relativeFrom="paragraph">
              <wp:posOffset>278130</wp:posOffset>
            </wp:positionV>
            <wp:extent cx="914400" cy="91440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9" t="-39" r="-39" b="-39"/>
                    <a:stretch>
                      <a:fillRect/>
                    </a:stretch>
                  </pic:blipFill>
                  <pic:spPr bwMode="auto">
                    <a:xfrm>
                      <a:off x="0" y="0"/>
                      <a:ext cx="914400" cy="914400"/>
                    </a:xfrm>
                    <a:prstGeom prst="rect">
                      <a:avLst/>
                    </a:prstGeom>
                  </pic:spPr>
                </pic:pic>
              </a:graphicData>
            </a:graphic>
          </wp:anchor>
        </w:drawing>
      </w:r>
      <w:r>
        <w:rPr>
          <w:sz w:val="22"/>
          <w:szCs w:val="22"/>
        </w:rPr>
        <w:t xml:space="preserve">Теперь вторая группа отказов. Не следует думать, что предложение, которое вы делаете, является панацеей от всех бед, и люди должны все бросить, как только затихнет последнее слово вашей знаменитой «одноминутной презентации». Сетевой маркетинг – это только одна из сотен отраслей бизнеса, и все люди на земле не могут им заниматься. Если ваш собеседник уверен, что у него свое прибыльное дело или отличные перспективы карьерного роста, то даже самые замечательные горизонты вашего бизнеса его не увлекут. Ведь если ваш собеседник – человек серьезный, то он наверняка скажет вам или подумает про себя, что не сможет усидеть на двух стульях, занимаясь и своим делом, и новым бизнесом. И он абсолютно прав! </w:t>
      </w:r>
    </w:p>
    <w:p>
      <w:pPr>
        <w:pStyle w:val="Normal"/>
        <w:ind w:firstLine="454"/>
        <w:jc w:val="both"/>
        <w:rPr>
          <w:sz w:val="22"/>
          <w:szCs w:val="22"/>
        </w:rPr>
      </w:pPr>
      <w:r>
        <w:rPr>
          <w:sz w:val="22"/>
          <w:szCs w:val="22"/>
        </w:rPr>
        <w:t>Что же мы делаем с такими людьми? Ничего не говорим им? Напротив! Мы обязательно проводим «одноминутную» презентацию. Пусть наше предложение останется у них в памяти. В современной деловой жизни никогда не знаешь, где окажешься завтра. Этого не знаете ни вы, ни ваш собеседник.</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Мой пример прихода в сетевой маркетинг крайне поучителен.  Будучи в течение 10 лет соучредителем московской компании и одним из ее руководителей с зарплатой в 5.000 долларов, я и предположить не мог, что в один прекрасный момент мне скажут, что компания больше не нуждается в моих услугах. Всегда думаешь, что это будет кто-то другой… Этот эпизод произвел на меня настолько сильное впечатление, что в те тяжелые месяцы переосмысления своей жизни я принял поворотное решение никогда и ни от кого больше не зависеть. Я решил, что у меня будет свой бизнес, и никто больше не посмеет назначать мне зарплату, распоряжаться моим временем, и уж тем более увольнять меня. Несколько месяцев упорных поисков в итоге открыли для меня сетевой маркетинг. И вот что на самом деле поучительно: еще за день до своего увольнения я и представить не мог, что буду слушать предложения каких-то дистрибьюторов. На следующий день после увольнения я уже не был так категоричен…</w:t>
      </w:r>
    </w:p>
    <w:p>
      <w:pPr>
        <w:pStyle w:val="Normal"/>
        <w:ind w:left="1416" w:firstLine="454"/>
        <w:jc w:val="both"/>
        <w:rPr>
          <w:i/>
          <w:i/>
          <w:iCs/>
          <w:sz w:val="22"/>
          <w:szCs w:val="22"/>
        </w:rPr>
      </w:pPr>
      <w:r>
        <w:rPr>
          <w:i/>
          <w:iCs/>
          <w:sz w:val="22"/>
          <w:szCs w:val="22"/>
        </w:rPr>
      </w:r>
    </w:p>
    <w:p>
      <w:pPr>
        <w:pStyle w:val="Normal"/>
        <w:ind w:firstLine="454"/>
        <w:jc w:val="both"/>
        <w:rPr>
          <w:i/>
          <w:i/>
          <w:iCs/>
          <w:sz w:val="22"/>
          <w:szCs w:val="22"/>
        </w:rPr>
      </w:pPr>
      <w:r>
        <w:rPr>
          <w:i/>
          <w:iCs/>
          <w:sz w:val="22"/>
          <w:szCs w:val="22"/>
        </w:rPr>
      </w:r>
    </w:p>
    <w:p>
      <w:pPr>
        <w:pStyle w:val="Normal"/>
        <w:jc w:val="center"/>
        <w:rPr>
          <w:b/>
          <w:b/>
          <w:bCs/>
          <w:sz w:val="22"/>
          <w:szCs w:val="22"/>
        </w:rPr>
      </w:pPr>
      <w:r>
        <w:rPr>
          <w:b/>
          <w:bCs/>
          <w:sz w:val="22"/>
          <w:szCs w:val="22"/>
        </w:rPr>
        <w:t>6.3.  Лень, которая родилась вперед человека</w:t>
      </w:r>
    </w:p>
    <w:p>
      <w:pPr>
        <w:pStyle w:val="Normal"/>
        <w:ind w:firstLine="454"/>
        <w:jc w:val="both"/>
        <w:rPr>
          <w:b/>
          <w:b/>
          <w:bCs/>
          <w:sz w:val="22"/>
          <w:szCs w:val="22"/>
        </w:rPr>
      </w:pPr>
      <w:r>
        <w:rPr>
          <w:b/>
          <w:bCs/>
          <w:sz w:val="22"/>
          <w:szCs w:val="22"/>
        </w:rPr>
      </w:r>
    </w:p>
    <w:p>
      <w:pPr>
        <w:pStyle w:val="Normal"/>
        <w:ind w:firstLine="454"/>
        <w:jc w:val="both"/>
        <w:rPr>
          <w:sz w:val="22"/>
          <w:szCs w:val="22"/>
        </w:rPr>
      </w:pPr>
      <w:r>
        <w:rPr>
          <w:sz w:val="22"/>
          <w:szCs w:val="22"/>
        </w:rPr>
        <w:t>А теперь давайте перейдем к основной причине отказов, третьей в нашем перечне. Если вы будете понимать ее, то вас не будут задевать эти многочисленные «нет» в ответ на ваши предложения. Итак, основная причина отказов – банальная человеческая лень. Лень бывает разная: насмешливая, обидчивая и даже агрессивная. Именно лень заставляет человека выискивать «аргументы», почему ваше предложение им не подходит. На самом деле, ваш собеседник, как правило, сразу же все понимает. Он угадывает за вашим предложением «начать бизнес» ту работу, которую ему предстоит проделать. И если человек не хочет напрягаться, он начинает выискивать причины, почему этим делом заниматься не следует.</w:t>
      </w:r>
    </w:p>
    <w:p>
      <w:pPr>
        <w:pStyle w:val="Normal"/>
        <w:ind w:firstLine="454"/>
        <w:jc w:val="both"/>
        <w:rPr>
          <w:sz w:val="22"/>
          <w:szCs w:val="22"/>
        </w:rPr>
      </w:pPr>
      <w:r>
        <w:rPr>
          <w:sz w:val="22"/>
          <w:szCs w:val="22"/>
        </w:rPr>
        <w:t>Можно сказать, что все люди делятся две категории: готовые работать ради своего блага и готовые искать причины и доводы, почему работать не следует. Чтобы вы могли правильно относиться к этой категории отказов, вы должны понимать простую вещь. Люди выискивают причины для себя. Просто они «озвучивают» их вам: ведь это вы потревожили их покой своим предложением. Поэтому не принимайте отказы близко к сердцу. Ваш собеседник, приводя доводы и аргументы, расписывается в собственной лени; вы то здесь причем?</w:t>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У одного из моих любимых авторов, которого я считаю своим учителем, Роберта Кийосаки, автора знаменитой серии «Богатый папа рекомендует», я вычитал в одной из книг замечательную фразу: «Не учите свинью петь. Вы напрасно тратите время и раздражаете свинью». Суть этой фразы, в применении к нашему бизнесу, состоит в том, что мы никого не можем научить быть счастливыми. Мы ищем людей, которые готовы работать ради своего счастья, и рассказываем им, что нужно сделать. Людей, которые ничего не хотят делать и ищут оправдания собственной лени, мы ни в чем не можем убедить. Не нужно тратить на них свое время. Тем более, что вы будете их сильно раздражать.</w:t>
      </w:r>
    </w:p>
    <w:p>
      <w:pPr>
        <w:pStyle w:val="Normal"/>
        <w:ind w:left="454" w:hanging="0"/>
        <w:jc w:val="both"/>
        <w:rPr>
          <w:i/>
          <w:i/>
          <w:iCs/>
          <w:sz w:val="22"/>
          <w:szCs w:val="22"/>
        </w:rPr>
      </w:pPr>
      <w:r>
        <w:rPr>
          <w:i/>
          <w:iCs/>
          <w:sz w:val="22"/>
          <w:szCs w:val="22"/>
        </w:rPr>
        <w:t>Это очень жесткая, но верная фраза. К своему глубокому разочарованию, в ближайшее время вы увидите и поймете, как мало людей хотят что-либо делать даже для самого себя. Среди тех, кто с жаром будет доказывать вам, почему то, что вы предлагаете, «не работает», окажутся и близкие вам люди. Не судите их.  Воспринимайте (и любите!) людей такими, как они есть – вам все равно их не переделать. Ваша задача при построении бизнеса – остаться с вашими близкими и знакомыми в хороших отношениях. Вы же не можете строить бизнес со всеми людьми; с кем-то вам нужно просто жить рядом!</w:t>
      </w:r>
    </w:p>
    <w:p>
      <w:pPr>
        <w:pStyle w:val="Normal"/>
        <w:ind w:left="454" w:hanging="0"/>
        <w:jc w:val="both"/>
        <w:rPr>
          <w:i/>
          <w:i/>
          <w:iCs/>
          <w:sz w:val="22"/>
          <w:szCs w:val="22"/>
        </w:rPr>
      </w:pPr>
      <w:r>
        <w:rPr>
          <w:i/>
          <w:iCs/>
          <w:sz w:val="22"/>
          <w:szCs w:val="22"/>
        </w:rPr>
        <w:t>Сосредоточьтесь на поисках тех, кому ваше предложение действительно нужно; на тех, кто готов приложись усилия к построению собственного бизнеса. Всегда помните: мы ищем людей, которые сами ищут!</w:t>
      </w:r>
    </w:p>
    <w:p>
      <w:pPr>
        <w:pStyle w:val="Normal"/>
        <w:ind w:left="851" w:hanging="0"/>
        <w:jc w:val="both"/>
        <w:rPr>
          <w:i/>
          <w:i/>
          <w:iCs/>
          <w:sz w:val="22"/>
          <w:szCs w:val="22"/>
        </w:rPr>
      </w:pPr>
      <w:r>
        <w:rPr>
          <w:i/>
          <w:iCs/>
          <w:sz w:val="22"/>
          <w:szCs w:val="22"/>
        </w:rPr>
      </w:r>
    </w:p>
    <w:p>
      <w:pPr>
        <w:pStyle w:val="Normal"/>
        <w:ind w:firstLine="454"/>
        <w:jc w:val="both"/>
        <w:rPr>
          <w:i/>
          <w:i/>
          <w:iCs/>
          <w:sz w:val="22"/>
          <w:szCs w:val="22"/>
        </w:rPr>
      </w:pPr>
      <w:r>
        <w:rPr>
          <w:i/>
          <w:iCs/>
          <w:sz w:val="22"/>
          <w:szCs w:val="22"/>
        </w:rPr>
      </w:r>
    </w:p>
    <w:p>
      <w:pPr>
        <w:pStyle w:val="Normal"/>
        <w:jc w:val="center"/>
        <w:rPr>
          <w:b/>
          <w:b/>
          <w:bCs/>
          <w:sz w:val="22"/>
          <w:szCs w:val="22"/>
        </w:rPr>
      </w:pPr>
      <w:r>
        <w:rPr>
          <w:b/>
          <w:bCs/>
          <w:sz w:val="22"/>
          <w:szCs w:val="22"/>
        </w:rPr>
        <w:t>6.4.  Разбрасывайте зерна!</w:t>
      </w:r>
    </w:p>
    <w:p>
      <w:pPr>
        <w:pStyle w:val="Normal"/>
        <w:ind w:firstLine="454"/>
        <w:jc w:val="both"/>
        <w:rPr>
          <w:b/>
          <w:b/>
          <w:bCs/>
          <w:sz w:val="22"/>
          <w:szCs w:val="22"/>
        </w:rPr>
      </w:pPr>
      <w:r>
        <w:rPr>
          <w:b/>
          <w:bCs/>
          <w:sz w:val="22"/>
          <w:szCs w:val="22"/>
        </w:rPr>
      </w:r>
    </w:p>
    <w:p>
      <w:pPr>
        <w:pStyle w:val="Normal"/>
        <w:ind w:firstLine="454"/>
        <w:jc w:val="both"/>
        <w:rPr>
          <w:sz w:val="22"/>
          <w:szCs w:val="22"/>
        </w:rPr>
      </w:pPr>
      <w:r>
        <w:drawing>
          <wp:anchor behindDoc="0" distT="0" distB="0" distL="114935" distR="114935" simplePos="0" locked="0" layoutInCell="0" allowOverlap="1" relativeHeight="133">
            <wp:simplePos x="0" y="0"/>
            <wp:positionH relativeFrom="column">
              <wp:posOffset>0</wp:posOffset>
            </wp:positionH>
            <wp:positionV relativeFrom="paragraph">
              <wp:posOffset>1278890</wp:posOffset>
            </wp:positionV>
            <wp:extent cx="914400" cy="91440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9" t="-39" r="-39" b="-39"/>
                    <a:stretch>
                      <a:fillRect/>
                    </a:stretch>
                  </pic:blipFill>
                  <pic:spPr bwMode="auto">
                    <a:xfrm>
                      <a:off x="0" y="0"/>
                      <a:ext cx="914400" cy="914400"/>
                    </a:xfrm>
                    <a:prstGeom prst="rect">
                      <a:avLst/>
                    </a:prstGeom>
                  </pic:spPr>
                </pic:pic>
              </a:graphicData>
            </a:graphic>
          </wp:anchor>
        </w:drawing>
      </w:r>
      <w:r>
        <w:rPr>
          <w:sz w:val="22"/>
          <w:szCs w:val="22"/>
        </w:rPr>
        <w:t>Итак, отказы – это составная часть нашего бизнеса. Это показатель вашей работы, показатель вашего поиска «нужных» людей. Воспринимайте отказы именно так. Важнейшая мысль, которую вы должны вынести из этой части, заключается в том, что мы работаем в бизнесе отбора, а не в бизнесе убеждения. Основная цель вашей работы – искать людей, готовых тратить свое время и трудиться ради достижения своих целей. Вы просто даете им в руки инструмент, и помогаете им научиться пользоваться этим инструментом. Если вы будете думать, что ваша главная задача – убеждать людей, то вы быстро выбьетесь их сил. У вас нет шансов убедить взрослого человека в том, что ему нужно что-то делать ради своего блага. Не занимайтесь этой бесполезной работой!</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left="454" w:hanging="0"/>
        <w:jc w:val="both"/>
        <w:rPr>
          <w:i/>
          <w:i/>
          <w:iCs/>
          <w:sz w:val="22"/>
          <w:szCs w:val="22"/>
        </w:rPr>
      </w:pPr>
      <w:r>
        <w:rPr>
          <w:i/>
          <w:iCs/>
          <w:sz w:val="22"/>
          <w:szCs w:val="22"/>
        </w:rPr>
        <w:t>Самый известный пример, иллюстрирующий сетевой маркетинг как бизнес отбора, а не бизнес убеждения, придуман Томом Шрайтером. Представьте, что вы – ловец жемчуга. Вы ныряете за раковинами, набираете целое ведро, выныриваете и начинаете искать жемчуг. Острым ножом вы вскрываете створки раковины и смотрите, есть ли там жемчужина. Есть – великолепно, вы откладываете ее, и тут же начинаете вскрывать следующую раковину. Вскрыли – пусто. Что вы делаете с пустой раковиной? Быстрее отбрасываете ее в сторону, чтобы взять следующую, правильно? Время не ждет, нужно перебрать это ведро и нырнуть за следующим. Только так можно набрать за день несколько жемчужин.</w:t>
      </w:r>
    </w:p>
    <w:p>
      <w:pPr>
        <w:pStyle w:val="Normal"/>
        <w:ind w:left="454" w:hanging="0"/>
        <w:jc w:val="both"/>
        <w:rPr>
          <w:i/>
          <w:i/>
          <w:iCs/>
          <w:sz w:val="22"/>
          <w:szCs w:val="22"/>
        </w:rPr>
      </w:pPr>
      <w:r>
        <w:rPr>
          <w:i/>
          <w:iCs/>
          <w:sz w:val="22"/>
          <w:szCs w:val="22"/>
        </w:rPr>
        <w:t>Но посмотрите, что делает соседний ловец жемчуга. Он берет пустую раковину и начинает дуть на нее, согревать в своих руках, что-то нашептывать ей. Через десять минут таких манипуляций он снова открывает раковину, и смотрит, не появилась ли там жемчужина? Смешно? А ведь именно так понимают многоуровневый маркетинг большое количество людей. Типичное высказывание: «Я знаю свою подругу Веру, и буду убеждать ее каждый день, пока она не согласиться заниматься бизнесом вместе со мной». Оглянитесь, и вы увидите, как много людей вокруг пытаются «согреть раковину»!</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Отказы – это реакция на ваши предложения, на ваши одноминутные презентации. Свыкнитесь с мыслью, что вам откажут 9 из 10 человек, которым вы расскажете об их же преимуществах. Если вы не рассказываете о бизнесе, то вы не делаете его. Если рассказываете – то получаете отказы. Так что отказы – это показатель вашей работы.</w:t>
      </w:r>
    </w:p>
    <w:p>
      <w:pPr>
        <w:pStyle w:val="Normal"/>
        <w:ind w:left="1416" w:firstLine="454"/>
        <w:jc w:val="both"/>
        <w:rPr>
          <w:i/>
          <w:i/>
          <w:iCs/>
          <w:sz w:val="22"/>
          <w:szCs w:val="22"/>
        </w:rPr>
      </w:pPr>
      <w:r>
        <w:rPr>
          <w:i/>
          <w:iCs/>
          <w:sz w:val="22"/>
          <w:szCs w:val="22"/>
        </w:rPr>
      </w:r>
    </w:p>
    <w:p>
      <w:pPr>
        <w:pStyle w:val="Normal"/>
        <w:ind w:left="454" w:hanging="0"/>
        <w:jc w:val="both"/>
        <w:rPr>
          <w:i/>
          <w:i/>
          <w:iCs/>
          <w:sz w:val="22"/>
          <w:szCs w:val="22"/>
        </w:rPr>
      </w:pPr>
      <w:r>
        <w:rPr>
          <w:i/>
          <w:iCs/>
          <w:sz w:val="22"/>
          <w:szCs w:val="22"/>
        </w:rPr>
      </w:r>
    </w:p>
    <w:p>
      <w:pPr>
        <w:pStyle w:val="Normal"/>
        <w:ind w:left="454" w:hanging="0"/>
        <w:jc w:val="both"/>
        <w:rPr>
          <w:i/>
          <w:i/>
          <w:iCs/>
          <w:sz w:val="22"/>
          <w:szCs w:val="22"/>
        </w:rPr>
      </w:pPr>
      <w:r>
        <w:rPr>
          <w:i/>
          <w:iCs/>
          <w:sz w:val="22"/>
          <w:szCs w:val="22"/>
        </w:rPr>
        <w:t>Разбрасывайте зерна. Так я называю процесс рассказа о бизнесе. Вы разбрасываете зерна, рассказывая людям о том, что они могут получить, если станут вашими партнерами в бизнесе. Причем вы делаете это всегда, при любом удобном и даже неудобном случае. Во время групповых презентаций, личных встреч, в частных беседах и случайным знакомым. Не ждите, что все люди сразу же ответят вам «да». Вы разбрасываете зерна. Вы никогда не знаете, когда они прорастут. Но если вы их не разбрасываете – вот тогда они точно не прорастут.</w:t>
      </w:r>
    </w:p>
    <w:p>
      <w:pPr>
        <w:pStyle w:val="Normal"/>
        <w:ind w:firstLine="454"/>
        <w:jc w:val="both"/>
        <w:rPr>
          <w:i/>
          <w:i/>
          <w:iCs/>
          <w:sz w:val="22"/>
          <w:szCs w:val="22"/>
        </w:rPr>
      </w:pPr>
      <w:r>
        <w:rPr>
          <w:i/>
          <w:iCs/>
          <w:sz w:val="22"/>
          <w:szCs w:val="22"/>
        </w:rPr>
      </w:r>
    </w:p>
    <w:p>
      <w:pPr>
        <w:pStyle w:val="Normal"/>
        <w:ind w:firstLine="454"/>
        <w:jc w:val="both"/>
        <w:rPr/>
      </w:pPr>
      <w:r>
        <w:rPr>
          <w:sz w:val="22"/>
          <w:szCs w:val="22"/>
        </w:rPr>
        <w:t>И последнее. Мы уже говорили об этом, но мысль настолько важна, что не грех повторить ее. Вам крайне важно остаться с вашими близкими и знакомыми в хороших отношениях. Именно для этого и служит «одноминутная» презентация. Не напрягайте никого, и не напрягайтесь сами. Разбрасывайте зерна. Помните, что вы не можете никого переубедить, и ваша главная задача – донести информацию. Отбирайте людей, которые согласны стать вашими партнерами и уважайте всех остальных.</w:t>
      </w:r>
    </w:p>
    <w:p>
      <w:pPr>
        <w:pStyle w:val="Normal"/>
        <w:ind w:firstLine="454"/>
        <w:jc w:val="both"/>
        <w:rPr>
          <w:sz w:val="22"/>
          <w:szCs w:val="22"/>
        </w:rPr>
      </w:pPr>
      <w:r>
        <w:rPr>
          <w:sz w:val="22"/>
          <w:szCs w:val="22"/>
        </w:rPr>
        <w:t>Люди имеют абсолютное, богом данное, право на свой выбор, свое решение и даже на свою лень. Уважайте это право каждого человека, и люди будут любить вас. Когда окружающие будут любить вас, бизнес будет делаться легко, и вы будете получать от него удовольствие. Бизнес, приносящий не только постоянный доход, но и удовольствие – вот основная черта сетевого маркетинга.</w:t>
      </w:r>
    </w:p>
    <w:p>
      <w:pPr>
        <w:pStyle w:val="Normal"/>
        <w:ind w:left="1416" w:firstLine="454"/>
        <w:jc w:val="both"/>
        <w:rPr>
          <w:i/>
          <w:i/>
          <w:iCs/>
          <w:sz w:val="22"/>
          <w:szCs w:val="22"/>
        </w:rPr>
      </w:pPr>
      <w:r>
        <w:rPr>
          <w:i/>
          <w:iCs/>
          <w:sz w:val="22"/>
          <w:szCs w:val="22"/>
        </w:rPr>
      </w:r>
    </w:p>
    <w:p>
      <w:pPr>
        <w:pStyle w:val="Normal"/>
        <w:ind w:left="454" w:hanging="0"/>
        <w:jc w:val="both"/>
        <w:rPr>
          <w:i/>
          <w:i/>
          <w:iCs/>
          <w:sz w:val="22"/>
          <w:szCs w:val="22"/>
        </w:rPr>
      </w:pPr>
      <w:r>
        <w:rPr>
          <w:i/>
          <w:iCs/>
          <w:sz w:val="22"/>
          <w:szCs w:val="22"/>
        </w:rPr>
      </w:r>
    </w:p>
    <w:p>
      <w:pPr>
        <w:pStyle w:val="Normal"/>
        <w:ind w:left="454" w:hanging="0"/>
        <w:jc w:val="both"/>
        <w:rPr>
          <w:i/>
          <w:i/>
          <w:iCs/>
          <w:sz w:val="22"/>
          <w:szCs w:val="22"/>
        </w:rPr>
      </w:pPr>
      <w:r>
        <w:rPr>
          <w:i/>
          <w:iCs/>
          <w:sz w:val="22"/>
          <w:szCs w:val="22"/>
        </w:rPr>
        <w:t>Американский миллионер Джим Рон, руководитель одной из известнейших сетевых компаний, «знаковая» фигура нашего бизнеса, как-то сказал замечательную фразу: «Если вы правильно занимаетесь этим бизнесом, вы составите себе состояние и приобретете много хороших друзей».</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t>Чтобы получать от бизнеса удовольствие, вы должны правильно им заниматься. Я буду рад, если моя книга поможет вам в этом.</w:t>
      </w:r>
    </w:p>
    <w:p>
      <w:pPr>
        <w:pStyle w:val="Normal"/>
        <w:ind w:firstLine="454"/>
        <w:jc w:val="both"/>
        <w:rPr>
          <w:sz w:val="22"/>
          <w:szCs w:val="22"/>
        </w:rPr>
      </w:pPr>
      <w:r>
        <w:rPr>
          <w:sz w:val="22"/>
          <w:szCs w:val="22"/>
        </w:rPr>
      </w:r>
    </w:p>
    <w:p>
      <w:pPr>
        <w:pStyle w:val="Normal"/>
        <w:jc w:val="center"/>
        <w:rPr>
          <w:sz w:val="22"/>
          <w:szCs w:val="22"/>
        </w:rPr>
      </w:pPr>
      <w:r>
        <w:rPr>
          <w:sz w:val="22"/>
          <w:szCs w:val="22"/>
        </w:rPr>
        <w:drawing>
          <wp:inline distT="0" distB="0" distL="0" distR="0">
            <wp:extent cx="9144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9" t="-39" r="-39" b="-39"/>
                    <a:stretch>
                      <a:fillRect/>
                    </a:stretch>
                  </pic:blipFill>
                  <pic:spPr bwMode="auto">
                    <a:xfrm>
                      <a:off x="0" y="0"/>
                      <a:ext cx="914400" cy="914400"/>
                    </a:xfrm>
                    <a:prstGeom prst="rect">
                      <a:avLst/>
                    </a:prstGeom>
                  </pic:spPr>
                </pic:pic>
              </a:graphicData>
            </a:graphic>
          </wp:inline>
        </w:drawing>
      </w:r>
    </w:p>
    <w:p>
      <w:pPr>
        <w:pStyle w:val="Normal"/>
        <w:ind w:firstLine="454"/>
        <w:jc w:val="both"/>
        <w:rPr>
          <w:sz w:val="22"/>
          <w:szCs w:val="22"/>
        </w:rPr>
      </w:pPr>
      <w:r>
        <w:rPr>
          <w:sz w:val="22"/>
          <w:szCs w:val="22"/>
        </w:rPr>
      </w:r>
      <w:r>
        <w:br w:type="page"/>
      </w:r>
    </w:p>
    <w:p>
      <w:pPr>
        <w:pStyle w:val="Normal"/>
        <w:ind w:left="1416" w:firstLine="454"/>
        <w:jc w:val="both"/>
        <w:rPr>
          <w:i/>
          <w:i/>
          <w:iCs/>
          <w:sz w:val="22"/>
          <w:szCs w:val="22"/>
        </w:rPr>
      </w:pPr>
      <w:r>
        <w:rPr>
          <w:i/>
          <w:iCs/>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right"/>
        <w:rPr>
          <w:i/>
          <w:i/>
          <w:iCs/>
          <w:sz w:val="22"/>
          <w:szCs w:val="22"/>
        </w:rPr>
      </w:pPr>
      <w:r>
        <w:rPr>
          <w:i/>
          <w:iCs/>
          <w:sz w:val="22"/>
          <w:szCs w:val="22"/>
        </w:rPr>
        <w:t>Если вы хотите иметь то, что вы никогда не имели,</w:t>
      </w:r>
    </w:p>
    <w:p>
      <w:pPr>
        <w:pStyle w:val="Normal"/>
        <w:ind w:firstLine="454"/>
        <w:jc w:val="right"/>
        <w:rPr>
          <w:i/>
          <w:i/>
          <w:iCs/>
          <w:sz w:val="22"/>
          <w:szCs w:val="22"/>
        </w:rPr>
      </w:pPr>
      <w:r>
        <w:rPr>
          <w:i/>
          <w:iCs/>
          <w:sz w:val="22"/>
          <w:szCs w:val="22"/>
        </w:rPr>
        <w:t>вы должны делать то, что вы никогда не делали.</w:t>
      </w:r>
    </w:p>
    <w:p>
      <w:pPr>
        <w:pStyle w:val="Normal"/>
        <w:ind w:firstLine="454"/>
        <w:jc w:val="both"/>
        <w:rPr>
          <w:i/>
          <w:i/>
          <w:iCs/>
          <w:sz w:val="22"/>
          <w:szCs w:val="22"/>
        </w:rPr>
      </w:pPr>
      <w:r>
        <w:rPr>
          <w:i/>
          <w:iCs/>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Итак, мы с вами рассмотрели один из основных инструментов бизнеса: проведение информационных групповых и индивидуальных встреч, во время которых вы знакомите потенциальных кандидатов со своим бизнесом. Высшей ступенью развития этой идеи является запуск «информационного конвейера», который помогает новичкам быстро войти в бизнес, обеспечивает стабильный рост группы и позволяет передавать этот эффективный инструмент в глубь своей структуры.</w:t>
      </w:r>
    </w:p>
    <w:p>
      <w:pPr>
        <w:pStyle w:val="Normal"/>
        <w:ind w:firstLine="454"/>
        <w:jc w:val="both"/>
        <w:rPr>
          <w:sz w:val="22"/>
          <w:szCs w:val="22"/>
        </w:rPr>
      </w:pPr>
      <w:r>
        <w:rPr>
          <w:sz w:val="22"/>
          <w:szCs w:val="22"/>
        </w:rPr>
        <w:t>Возможно, вам покажется сложным и нереальным самостоятельное проведение информационных встреч, слишком многочисленными и невыполнимыми представятся рекомендации по работе с людьми. Возможно, вы подумаете, что можно обойтись и без этого. Конечно, можно и обойтись. Но только в том случае, если вас интересует потребление продукта или услуги. Чтобы создавать собственный бизнес, свой «свечной заводик», который будет приносить вам возрастающий доход, вы должны развить навык самостоятельного проведения информационных встреч. Чтобы люди начали строить бизнес вместе с вами, вы сначала должны объяснить их преимущества. Вы должны научиться говорить так, чтобы люди готовы были пойти за вами. Поэтому навык проведения презентаций является для вас базовым. Вы обязаны овладеть им, и вы сможете сделать это. Начинать можно, имея только сильное желание!</w:t>
      </w:r>
    </w:p>
    <w:p>
      <w:pPr>
        <w:pStyle w:val="Normal"/>
        <w:ind w:firstLine="454"/>
        <w:jc w:val="both"/>
        <w:rPr>
          <w:sz w:val="22"/>
          <w:szCs w:val="22"/>
        </w:rPr>
      </w:pPr>
      <w:r>
        <w:rPr>
          <w:sz w:val="22"/>
          <w:szCs w:val="22"/>
        </w:rPr>
      </w:r>
    </w:p>
    <w:p>
      <w:pPr>
        <w:pStyle w:val="2"/>
        <w:ind w:left="454" w:hanging="0"/>
        <w:jc w:val="both"/>
        <w:rPr/>
      </w:pPr>
      <w:r>
        <w:rPr/>
        <w:t>Вспоминаю свою первую групповую презентацию, которую проводил недели через две после прихода в бизнес. Я не знал, как и что говорить, но отлично понимал, что я просто обязан научиться проводить презентации. На первую информационную встречу я собрал пять человек; это были мои ближайшие родственники и институтский друг. Я развесил на шкафу листы ватмана, посадил родственников на диван, и в течение получаса рисовал план маркетинга и другие элементы бизнеса. Хорошо помню, как я краснел, заикался, сбивался, начинал сначала… Сейчас это вспоминается со смехом, а тогда я так нервничал, что все присутствующие в один голос сказали: «Саша, да ты не волнуйся так! Мы же тебя знаем, ты плохого не предложишь. Скажи, сколько нужно заплатить, и что делать, только не переживай!» Таким образом, моя первая групповая презентация, проведенная безграмотно, но эмоционально, принесла мне пять первых человек и первый опыт. Было это несколько лет назад. С тех пор я провел многие сотни информационных встреч; сначала личных, потом групповых, затем начал запускать «информационные конвейеры». Сегодня мне доставляет огромное удовольствие проводить презентации, и я делаю это при каждом удобном случае. И каждый раз я слежу за реакцией слушателей, каждый раз я что-то изменяю и улучшаю в тексте презентации и приемах работы с аудиторией.</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Если вы не умеете проводить информационные встречи – не расстраивайтесь. Множество людей прошли до вас по этой дороге, начиная со своей первой неуклюжей презентации, и постепенно приходя к ярким выступлениям перед большой аудиторией. Вы тоже обязательно научитесь! Бизнес требует от вас развития навыков, которых вы не имели раньше, но он дает вам то, о чем раньше вы не могли и мечтать. Дерзайте, друзья, ставьте себе цели и выкладывайтесь, идя к ним, и вся Вселенная будет помогать вам!</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drawing>
          <wp:inline distT="0" distB="0" distL="0" distR="0">
            <wp:extent cx="914400" cy="914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9" t="-39" r="-39" b="-39"/>
                    <a:stretch>
                      <a:fillRect/>
                    </a:stretch>
                  </pic:blipFill>
                  <pic:spPr bwMode="auto">
                    <a:xfrm>
                      <a:off x="0" y="0"/>
                      <a:ext cx="914400" cy="914400"/>
                    </a:xfrm>
                    <a:prstGeom prst="rect">
                      <a:avLst/>
                    </a:prstGeom>
                  </pic:spPr>
                </pic:pic>
              </a:graphicData>
            </a:graphic>
          </wp:inline>
        </w:drawing>
      </w:r>
    </w:p>
    <w:p>
      <w:pPr>
        <w:pStyle w:val="Normal"/>
        <w:ind w:firstLine="454"/>
        <w:jc w:val="both"/>
        <w:rPr>
          <w:sz w:val="22"/>
          <w:szCs w:val="22"/>
        </w:rPr>
      </w:pPr>
      <w:r>
        <w:rPr>
          <w:sz w:val="22"/>
          <w:szCs w:val="22"/>
        </w:rPr>
      </w:r>
      <w:r>
        <w:br w:type="page"/>
      </w:r>
    </w:p>
    <w:p>
      <w:pPr>
        <w:pStyle w:val="Normal"/>
        <w:jc w:val="center"/>
        <w:rPr>
          <w:b/>
          <w:b/>
          <w:bCs/>
          <w:caps/>
          <w:sz w:val="26"/>
          <w:szCs w:val="26"/>
        </w:rPr>
      </w:pPr>
      <w:r>
        <w:rPr>
          <w:b/>
          <w:bCs/>
          <w:caps/>
          <w:sz w:val="26"/>
          <w:szCs w:val="26"/>
        </w:rPr>
        <w:t>Рекомендуемая литература</w:t>
      </w:r>
    </w:p>
    <w:p>
      <w:pPr>
        <w:pStyle w:val="Normal"/>
        <w:jc w:val="center"/>
        <w:rPr>
          <w:b/>
          <w:b/>
          <w:bCs/>
          <w:caps/>
          <w:sz w:val="28"/>
          <w:szCs w:val="28"/>
        </w:rPr>
      </w:pPr>
      <w:r>
        <w:rPr>
          <w:b/>
          <w:bCs/>
          <w:caps/>
          <w:sz w:val="28"/>
          <w:szCs w:val="28"/>
        </w:rPr>
      </w:r>
    </w:p>
    <w:p>
      <w:pPr>
        <w:pStyle w:val="Normal"/>
        <w:ind w:firstLine="708"/>
        <w:jc w:val="both"/>
        <w:rPr>
          <w:rFonts w:ascii="Arial" w:hAnsi="Arial" w:cs="Arial"/>
          <w:b/>
          <w:b/>
          <w:bCs/>
          <w:caps/>
          <w:sz w:val="20"/>
          <w:szCs w:val="20"/>
        </w:rPr>
      </w:pPr>
      <w:r>
        <w:rPr>
          <w:rFonts w:cs="Arial" w:ascii="Arial" w:hAnsi="Arial"/>
          <w:b/>
          <w:bCs/>
          <w:caps/>
          <w:sz w:val="20"/>
          <w:szCs w:val="20"/>
        </w:rPr>
      </w:r>
    </w:p>
    <w:tbl>
      <w:tblPr>
        <w:tblW w:w="6960" w:type="dxa"/>
        <w:jc w:val="left"/>
        <w:tblInd w:w="0" w:type="dxa"/>
        <w:tblLayout w:type="fixed"/>
        <w:tblCellMar>
          <w:top w:w="0" w:type="dxa"/>
          <w:left w:w="108" w:type="dxa"/>
          <w:bottom w:w="0" w:type="dxa"/>
          <w:right w:w="108" w:type="dxa"/>
        </w:tblCellMar>
      </w:tblPr>
      <w:tblGrid>
        <w:gridCol w:w="2640"/>
        <w:gridCol w:w="4320"/>
      </w:tblGrid>
      <w:tr>
        <w:trPr>
          <w:trHeight w:val="400" w:hRule="atLeast"/>
        </w:trPr>
        <w:tc>
          <w:tcPr>
            <w:tcW w:w="2640" w:type="dxa"/>
            <w:tcBorders/>
          </w:tcPr>
          <w:p>
            <w:pPr>
              <w:pStyle w:val="Normal"/>
              <w:jc w:val="center"/>
              <w:rPr>
                <w:b/>
                <w:b/>
                <w:bCs/>
                <w:i/>
                <w:i/>
                <w:iCs/>
                <w:sz w:val="20"/>
                <w:szCs w:val="20"/>
              </w:rPr>
            </w:pPr>
            <w:r>
              <w:rPr>
                <w:b/>
                <w:bCs/>
                <w:i/>
                <w:iCs/>
                <w:sz w:val="20"/>
                <w:szCs w:val="20"/>
              </w:rPr>
              <w:t>Название книги</w:t>
            </w:r>
          </w:p>
        </w:tc>
        <w:tc>
          <w:tcPr>
            <w:tcW w:w="4320" w:type="dxa"/>
            <w:tcBorders/>
          </w:tcPr>
          <w:p>
            <w:pPr>
              <w:pStyle w:val="Normal"/>
              <w:jc w:val="center"/>
              <w:rPr>
                <w:b/>
                <w:b/>
                <w:bCs/>
                <w:i/>
                <w:i/>
                <w:iCs/>
                <w:sz w:val="20"/>
                <w:szCs w:val="20"/>
              </w:rPr>
            </w:pPr>
            <w:r>
              <w:rPr>
                <w:b/>
                <w:bCs/>
                <w:i/>
                <w:iCs/>
                <w:sz w:val="20"/>
                <w:szCs w:val="20"/>
              </w:rPr>
              <w:t>Направленность книги</w:t>
            </w:r>
          </w:p>
        </w:tc>
      </w:tr>
      <w:tr>
        <w:trPr/>
        <w:tc>
          <w:tcPr>
            <w:tcW w:w="2640" w:type="dxa"/>
            <w:tcBorders/>
            <w:vAlign w:val="center"/>
          </w:tcPr>
          <w:p>
            <w:pPr>
              <w:pStyle w:val="Normal"/>
              <w:rPr>
                <w:sz w:val="20"/>
                <w:szCs w:val="20"/>
              </w:rPr>
            </w:pPr>
            <w:r>
              <w:rPr>
                <w:sz w:val="20"/>
                <w:szCs w:val="20"/>
              </w:rPr>
              <w:t>Дон Файлла</w:t>
            </w:r>
          </w:p>
          <w:p>
            <w:pPr>
              <w:pStyle w:val="Normal"/>
              <w:rPr>
                <w:b/>
                <w:b/>
                <w:bCs/>
                <w:sz w:val="20"/>
                <w:szCs w:val="20"/>
              </w:rPr>
            </w:pPr>
            <w:r>
              <w:rPr>
                <w:b/>
                <w:bCs/>
                <w:sz w:val="20"/>
                <w:szCs w:val="20"/>
              </w:rPr>
              <w:t>10 уроков на салфетках</w:t>
            </w:r>
          </w:p>
        </w:tc>
        <w:tc>
          <w:tcPr>
            <w:tcW w:w="4320" w:type="dxa"/>
            <w:tcBorders/>
            <w:vAlign w:val="center"/>
          </w:tcPr>
          <w:p>
            <w:pPr>
              <w:pStyle w:val="Normal"/>
              <w:rPr>
                <w:sz w:val="20"/>
                <w:szCs w:val="20"/>
              </w:rPr>
            </w:pPr>
            <w:r>
              <w:rPr>
                <w:sz w:val="20"/>
                <w:szCs w:val="20"/>
              </w:rPr>
              <w:t>Библия сетевого маркетинга.  Коротко, ясно и доступно автор объясняет основные принципы бизнеса, в особенности, значение построения собственной организации для достижения высокого уровня доходов.</w:t>
            </w:r>
          </w:p>
          <w:p>
            <w:pPr>
              <w:pStyle w:val="Normal"/>
              <w:rPr>
                <w:b/>
                <w:b/>
                <w:bCs/>
                <w:sz w:val="20"/>
                <w:szCs w:val="20"/>
              </w:rPr>
            </w:pPr>
            <w:r>
              <w:rPr>
                <w:b/>
                <w:bCs/>
                <w:sz w:val="20"/>
                <w:szCs w:val="20"/>
              </w:rPr>
            </w:r>
          </w:p>
        </w:tc>
      </w:tr>
      <w:tr>
        <w:trPr/>
        <w:tc>
          <w:tcPr>
            <w:tcW w:w="2640" w:type="dxa"/>
            <w:tcBorders/>
            <w:vAlign w:val="center"/>
          </w:tcPr>
          <w:p>
            <w:pPr>
              <w:pStyle w:val="Normal"/>
              <w:rPr>
                <w:sz w:val="20"/>
                <w:szCs w:val="20"/>
              </w:rPr>
            </w:pPr>
            <w:r>
              <w:rPr>
                <w:sz w:val="20"/>
                <w:szCs w:val="20"/>
              </w:rPr>
              <w:t>Джон Каленч</w:t>
            </w:r>
          </w:p>
          <w:p>
            <w:pPr>
              <w:pStyle w:val="Normal"/>
              <w:rPr>
                <w:b/>
                <w:b/>
                <w:bCs/>
                <w:sz w:val="20"/>
                <w:szCs w:val="20"/>
              </w:rPr>
            </w:pPr>
            <w:r>
              <w:rPr>
                <w:b/>
                <w:bCs/>
                <w:sz w:val="20"/>
                <w:szCs w:val="20"/>
              </w:rPr>
              <w:t xml:space="preserve">Лучший, каким вы можете быть в </w:t>
            </w:r>
            <w:r>
              <w:rPr>
                <w:b/>
                <w:bCs/>
                <w:sz w:val="20"/>
                <w:szCs w:val="20"/>
                <w:lang w:val="en-US"/>
              </w:rPr>
              <w:t>MLM</w:t>
            </w:r>
          </w:p>
        </w:tc>
        <w:tc>
          <w:tcPr>
            <w:tcW w:w="4320" w:type="dxa"/>
            <w:tcBorders/>
            <w:vAlign w:val="center"/>
          </w:tcPr>
          <w:p>
            <w:pPr>
              <w:pStyle w:val="Normal"/>
              <w:rPr/>
            </w:pPr>
            <w:r>
              <w:rPr>
                <w:sz w:val="20"/>
                <w:szCs w:val="20"/>
              </w:rPr>
              <w:t xml:space="preserve">Одна из самых лучших книг одного из самых выдающихся учителей </w:t>
            </w:r>
            <w:r>
              <w:rPr>
                <w:sz w:val="20"/>
                <w:szCs w:val="20"/>
                <w:lang w:val="en-US"/>
              </w:rPr>
              <w:t>MLM</w:t>
            </w:r>
            <w:r>
              <w:rPr>
                <w:sz w:val="20"/>
                <w:szCs w:val="20"/>
              </w:rPr>
              <w:t>.  Ее трудно комментировать; ее нужно читать и выполнять рекомендации.</w:t>
            </w:r>
          </w:p>
          <w:p>
            <w:pPr>
              <w:pStyle w:val="Normal"/>
              <w:rPr>
                <w:sz w:val="20"/>
                <w:szCs w:val="20"/>
              </w:rPr>
            </w:pPr>
            <w:r>
              <w:rPr>
                <w:sz w:val="20"/>
                <w:szCs w:val="20"/>
              </w:rPr>
            </w:r>
          </w:p>
        </w:tc>
      </w:tr>
      <w:tr>
        <w:trPr/>
        <w:tc>
          <w:tcPr>
            <w:tcW w:w="2640" w:type="dxa"/>
            <w:tcBorders/>
            <w:vAlign w:val="center"/>
          </w:tcPr>
          <w:p>
            <w:pPr>
              <w:pStyle w:val="Normal"/>
              <w:rPr>
                <w:sz w:val="20"/>
                <w:szCs w:val="20"/>
              </w:rPr>
            </w:pPr>
            <w:r>
              <w:rPr>
                <w:sz w:val="20"/>
                <w:szCs w:val="20"/>
              </w:rPr>
              <w:t xml:space="preserve">Владимир Дубковский </w:t>
            </w:r>
            <w:r>
              <w:rPr>
                <w:b/>
                <w:bCs/>
                <w:sz w:val="20"/>
                <w:szCs w:val="20"/>
              </w:rPr>
              <w:t>Как достичь успеха в сетевом маркетинге</w:t>
            </w:r>
          </w:p>
        </w:tc>
        <w:tc>
          <w:tcPr>
            <w:tcW w:w="4320" w:type="dxa"/>
            <w:tcBorders/>
            <w:vAlign w:val="center"/>
          </w:tcPr>
          <w:p>
            <w:pPr>
              <w:pStyle w:val="Normal"/>
              <w:rPr>
                <w:sz w:val="20"/>
                <w:szCs w:val="20"/>
              </w:rPr>
            </w:pPr>
            <w:r>
              <w:rPr>
                <w:sz w:val="20"/>
                <w:szCs w:val="20"/>
              </w:rPr>
              <w:t>Книга замечательного человека, начавшего работать рядовым дистрибьютором, а позднее создавшего в России собственную компанию сетевого маркетинга.</w:t>
            </w:r>
          </w:p>
          <w:p>
            <w:pPr>
              <w:pStyle w:val="Normal"/>
              <w:rPr>
                <w:sz w:val="20"/>
                <w:szCs w:val="20"/>
              </w:rPr>
            </w:pPr>
            <w:r>
              <w:rPr>
                <w:sz w:val="20"/>
                <w:szCs w:val="20"/>
              </w:rPr>
            </w:r>
          </w:p>
        </w:tc>
      </w:tr>
      <w:tr>
        <w:trPr/>
        <w:tc>
          <w:tcPr>
            <w:tcW w:w="2640" w:type="dxa"/>
            <w:tcBorders/>
            <w:vAlign w:val="center"/>
          </w:tcPr>
          <w:p>
            <w:pPr>
              <w:pStyle w:val="Normal"/>
              <w:rPr>
                <w:sz w:val="20"/>
                <w:szCs w:val="20"/>
              </w:rPr>
            </w:pPr>
            <w:r>
              <w:rPr>
                <w:sz w:val="20"/>
                <w:szCs w:val="20"/>
              </w:rPr>
              <w:t xml:space="preserve">Том Шрайтер </w:t>
            </w:r>
            <w:r>
              <w:rPr>
                <w:b/>
                <w:bCs/>
                <w:sz w:val="20"/>
                <w:szCs w:val="20"/>
              </w:rPr>
              <w:t>Большой Эл раскрывает свои секреты</w:t>
            </w:r>
          </w:p>
        </w:tc>
        <w:tc>
          <w:tcPr>
            <w:tcW w:w="4320" w:type="dxa"/>
            <w:tcBorders/>
            <w:vAlign w:val="center"/>
          </w:tcPr>
          <w:p>
            <w:pPr>
              <w:pStyle w:val="Normal"/>
              <w:rPr>
                <w:sz w:val="20"/>
                <w:szCs w:val="20"/>
              </w:rPr>
            </w:pPr>
            <w:r>
              <w:rPr>
                <w:sz w:val="20"/>
                <w:szCs w:val="20"/>
              </w:rPr>
              <w:t>Книга гуру сетевого маркетинга (Большого Эла) о построении организации.  Множество практических приемов и анализ ошибок, которые вы обязательно сделаете к этому этапу.</w:t>
            </w:r>
          </w:p>
          <w:p>
            <w:pPr>
              <w:pStyle w:val="Normal"/>
              <w:rPr>
                <w:sz w:val="20"/>
                <w:szCs w:val="20"/>
              </w:rPr>
            </w:pPr>
            <w:r>
              <w:rPr>
                <w:sz w:val="20"/>
                <w:szCs w:val="20"/>
              </w:rPr>
            </w:r>
          </w:p>
        </w:tc>
      </w:tr>
      <w:tr>
        <w:trPr/>
        <w:tc>
          <w:tcPr>
            <w:tcW w:w="2640" w:type="dxa"/>
            <w:tcBorders/>
            <w:vAlign w:val="center"/>
          </w:tcPr>
          <w:p>
            <w:pPr>
              <w:pStyle w:val="Normal"/>
              <w:rPr>
                <w:sz w:val="20"/>
                <w:szCs w:val="20"/>
              </w:rPr>
            </w:pPr>
            <w:r>
              <w:rPr>
                <w:sz w:val="20"/>
                <w:szCs w:val="20"/>
              </w:rPr>
              <w:t>Том Шрайтер</w:t>
            </w:r>
          </w:p>
          <w:p>
            <w:pPr>
              <w:pStyle w:val="Normal"/>
              <w:rPr>
                <w:b/>
                <w:b/>
                <w:bCs/>
                <w:sz w:val="20"/>
                <w:szCs w:val="20"/>
              </w:rPr>
            </w:pPr>
            <w:r>
              <w:rPr>
                <w:b/>
                <w:bCs/>
                <w:sz w:val="20"/>
                <w:szCs w:val="20"/>
              </w:rPr>
              <w:t>Навыки успешного спонсирования</w:t>
            </w:r>
          </w:p>
          <w:p>
            <w:pPr>
              <w:pStyle w:val="Normal"/>
              <w:rPr>
                <w:b/>
                <w:b/>
                <w:bCs/>
                <w:sz w:val="20"/>
                <w:szCs w:val="20"/>
              </w:rPr>
            </w:pPr>
            <w:r>
              <w:rPr>
                <w:b/>
                <w:bCs/>
                <w:sz w:val="20"/>
                <w:szCs w:val="20"/>
              </w:rPr>
            </w:r>
          </w:p>
        </w:tc>
        <w:tc>
          <w:tcPr>
            <w:tcW w:w="4320" w:type="dxa"/>
            <w:tcBorders/>
            <w:vAlign w:val="center"/>
          </w:tcPr>
          <w:p>
            <w:pPr>
              <w:pStyle w:val="Normal"/>
              <w:rPr>
                <w:sz w:val="20"/>
                <w:szCs w:val="20"/>
              </w:rPr>
            </w:pPr>
            <w:r>
              <w:rPr>
                <w:sz w:val="20"/>
                <w:szCs w:val="20"/>
              </w:rPr>
              <w:t>Еще одна бесценная книга Большого Эла: о том, как правильно рассказывать о бизнесе и привлекать людей в свою организацию.</w:t>
            </w:r>
          </w:p>
          <w:p>
            <w:pPr>
              <w:pStyle w:val="Normal"/>
              <w:rPr>
                <w:sz w:val="20"/>
                <w:szCs w:val="20"/>
              </w:rPr>
            </w:pPr>
            <w:r>
              <w:rPr>
                <w:sz w:val="20"/>
                <w:szCs w:val="20"/>
              </w:rPr>
            </w:r>
          </w:p>
        </w:tc>
      </w:tr>
      <w:tr>
        <w:trPr/>
        <w:tc>
          <w:tcPr>
            <w:tcW w:w="2640" w:type="dxa"/>
            <w:tcBorders/>
            <w:vAlign w:val="center"/>
          </w:tcPr>
          <w:p>
            <w:pPr>
              <w:pStyle w:val="Normal"/>
              <w:rPr>
                <w:sz w:val="20"/>
                <w:szCs w:val="20"/>
              </w:rPr>
            </w:pPr>
            <w:r>
              <w:rPr>
                <w:sz w:val="20"/>
                <w:szCs w:val="20"/>
              </w:rPr>
              <w:t>Игорь Сидоров</w:t>
            </w:r>
          </w:p>
          <w:p>
            <w:pPr>
              <w:pStyle w:val="Normal"/>
              <w:rPr>
                <w:b/>
                <w:b/>
                <w:bCs/>
                <w:sz w:val="20"/>
                <w:szCs w:val="20"/>
              </w:rPr>
            </w:pPr>
            <w:r>
              <w:rPr>
                <w:b/>
                <w:bCs/>
                <w:sz w:val="20"/>
                <w:szCs w:val="20"/>
              </w:rPr>
              <w:t>Шаг первый: список знакомых</w:t>
            </w:r>
          </w:p>
        </w:tc>
        <w:tc>
          <w:tcPr>
            <w:tcW w:w="4320" w:type="dxa"/>
            <w:tcBorders/>
            <w:vAlign w:val="center"/>
          </w:tcPr>
          <w:p>
            <w:pPr>
              <w:pStyle w:val="Normal"/>
              <w:rPr>
                <w:sz w:val="20"/>
                <w:szCs w:val="20"/>
              </w:rPr>
            </w:pPr>
            <w:r>
              <w:rPr>
                <w:sz w:val="20"/>
                <w:szCs w:val="20"/>
              </w:rPr>
              <w:t>С составления списка знакомых начинали карьеру самые успешные сетевики.  Короткие и ясные рекомендации помогут вам понять, для чего нужен список знакомых, и как лучше с ним работать.</w:t>
            </w:r>
          </w:p>
          <w:p>
            <w:pPr>
              <w:pStyle w:val="Normal"/>
              <w:rPr>
                <w:sz w:val="20"/>
                <w:szCs w:val="20"/>
              </w:rPr>
            </w:pPr>
            <w:r>
              <w:rPr>
                <w:sz w:val="20"/>
                <w:szCs w:val="20"/>
              </w:rPr>
            </w:r>
          </w:p>
        </w:tc>
      </w:tr>
      <w:tr>
        <w:trPr/>
        <w:tc>
          <w:tcPr>
            <w:tcW w:w="2640" w:type="dxa"/>
            <w:tcBorders/>
            <w:vAlign w:val="center"/>
          </w:tcPr>
          <w:p>
            <w:pPr>
              <w:pStyle w:val="Normal"/>
              <w:rPr>
                <w:sz w:val="20"/>
                <w:szCs w:val="20"/>
              </w:rPr>
            </w:pPr>
            <w:r>
              <w:rPr>
                <w:sz w:val="20"/>
                <w:szCs w:val="20"/>
              </w:rPr>
              <w:t>М. и Р. Ярнелл</w:t>
            </w:r>
          </w:p>
          <w:p>
            <w:pPr>
              <w:pStyle w:val="Normal"/>
              <w:rPr>
                <w:b/>
                <w:b/>
                <w:bCs/>
                <w:sz w:val="20"/>
                <w:szCs w:val="20"/>
              </w:rPr>
            </w:pPr>
            <w:r>
              <w:rPr>
                <w:b/>
                <w:bCs/>
                <w:sz w:val="20"/>
                <w:szCs w:val="20"/>
              </w:rPr>
              <w:t>Ваш первый год в сетевом маркетинге</w:t>
            </w:r>
          </w:p>
        </w:tc>
        <w:tc>
          <w:tcPr>
            <w:tcW w:w="4320" w:type="dxa"/>
            <w:tcBorders/>
            <w:vAlign w:val="center"/>
          </w:tcPr>
          <w:p>
            <w:pPr>
              <w:pStyle w:val="Normal"/>
              <w:rPr>
                <w:sz w:val="20"/>
                <w:szCs w:val="20"/>
              </w:rPr>
            </w:pPr>
            <w:r>
              <w:rPr>
                <w:sz w:val="20"/>
                <w:szCs w:val="20"/>
              </w:rPr>
              <w:t>Книга знаменитых американских авторов проведет вас через трудности первого года в новом бизнесе, периода, определяющего ваш успех и все достижения в последующем.</w:t>
            </w:r>
          </w:p>
        </w:tc>
      </w:tr>
      <w:tr>
        <w:trPr/>
        <w:tc>
          <w:tcPr>
            <w:tcW w:w="2640" w:type="dxa"/>
            <w:tcBorders/>
            <w:vAlign w:val="center"/>
          </w:tcPr>
          <w:p>
            <w:pPr>
              <w:pStyle w:val="Normal"/>
              <w:rPr>
                <w:sz w:val="20"/>
                <w:szCs w:val="20"/>
              </w:rPr>
            </w:pPr>
            <w:r>
              <w:rPr>
                <w:sz w:val="20"/>
                <w:szCs w:val="20"/>
              </w:rPr>
              <w:t>Рэнди Гейдж</w:t>
            </w:r>
          </w:p>
          <w:p>
            <w:pPr>
              <w:pStyle w:val="Normal"/>
              <w:rPr>
                <w:b/>
                <w:b/>
                <w:bCs/>
                <w:sz w:val="20"/>
                <w:szCs w:val="20"/>
              </w:rPr>
            </w:pPr>
            <w:r>
              <w:rPr>
                <w:b/>
                <w:bCs/>
                <w:sz w:val="20"/>
                <w:szCs w:val="20"/>
              </w:rPr>
              <w:t>Как построить многоуровневую денежную машину</w:t>
            </w:r>
          </w:p>
        </w:tc>
        <w:tc>
          <w:tcPr>
            <w:tcW w:w="4320" w:type="dxa"/>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Сложная, но в высшей степени полезная книга о построении собственной организации – создании механизма получения постоянно возрастающих доходов.</w:t>
            </w:r>
          </w:p>
          <w:p>
            <w:pPr>
              <w:pStyle w:val="Normal"/>
              <w:rPr>
                <w:sz w:val="20"/>
                <w:szCs w:val="20"/>
              </w:rPr>
            </w:pPr>
            <w:r>
              <w:rPr>
                <w:sz w:val="20"/>
                <w:szCs w:val="20"/>
              </w:rPr>
            </w:r>
          </w:p>
        </w:tc>
      </w:tr>
      <w:tr>
        <w:trPr/>
        <w:tc>
          <w:tcPr>
            <w:tcW w:w="2640" w:type="dxa"/>
            <w:tcBorders/>
            <w:vAlign w:val="center"/>
          </w:tcPr>
          <w:p>
            <w:pPr>
              <w:pStyle w:val="Normal"/>
              <w:rPr>
                <w:sz w:val="20"/>
                <w:szCs w:val="20"/>
              </w:rPr>
            </w:pPr>
            <w:r>
              <w:rPr>
                <w:sz w:val="20"/>
                <w:szCs w:val="20"/>
              </w:rPr>
              <w:t xml:space="preserve">Роберт Батвин </w:t>
            </w:r>
            <w:r>
              <w:rPr>
                <w:b/>
                <w:bCs/>
                <w:sz w:val="20"/>
                <w:szCs w:val="20"/>
              </w:rPr>
              <w:t>Сетевой маркетинг для здравомыслящих</w:t>
            </w:r>
          </w:p>
        </w:tc>
        <w:tc>
          <w:tcPr>
            <w:tcW w:w="4320" w:type="dxa"/>
            <w:tcBorders/>
            <w:vAlign w:val="center"/>
          </w:tcPr>
          <w:p>
            <w:pPr>
              <w:pStyle w:val="Normal"/>
              <w:snapToGrid w:val="false"/>
              <w:rPr>
                <w:sz w:val="20"/>
                <w:szCs w:val="20"/>
              </w:rPr>
            </w:pPr>
            <w:r>
              <w:rPr>
                <w:sz w:val="20"/>
                <w:szCs w:val="20"/>
              </w:rPr>
            </w:r>
          </w:p>
          <w:p>
            <w:pPr>
              <w:pStyle w:val="Normal"/>
              <w:rPr/>
            </w:pPr>
            <w:r>
              <w:rPr>
                <w:sz w:val="20"/>
                <w:szCs w:val="20"/>
              </w:rPr>
              <w:t xml:space="preserve">Одна из лучших книг, когда либо написанных книг по </w:t>
            </w:r>
            <w:r>
              <w:rPr>
                <w:sz w:val="20"/>
                <w:szCs w:val="20"/>
                <w:lang w:val="en-US"/>
              </w:rPr>
              <w:t>MLM</w:t>
            </w:r>
            <w:r>
              <w:rPr>
                <w:sz w:val="20"/>
                <w:szCs w:val="20"/>
              </w:rPr>
              <w:t>, позволяющая понять движущие пружины бизнеса.</w:t>
            </w:r>
          </w:p>
          <w:p>
            <w:pPr>
              <w:pStyle w:val="Normal"/>
              <w:rPr>
                <w:sz w:val="20"/>
                <w:szCs w:val="20"/>
              </w:rPr>
            </w:pPr>
            <w:r>
              <w:rPr>
                <w:sz w:val="20"/>
                <w:szCs w:val="20"/>
              </w:rPr>
            </w:r>
          </w:p>
        </w:tc>
      </w:tr>
    </w:tbl>
    <w:p>
      <w:pPr>
        <w:pStyle w:val="Normal"/>
        <w:rPr/>
      </w:pPr>
      <w:r>
        <w:rPr/>
      </w:r>
    </w:p>
    <w:sectPr>
      <w:footerReference w:type="default" r:id="rId42"/>
      <w:footerReference w:type="first" r:id="rId43"/>
      <w:type w:val="nextPage"/>
      <w:pgSz w:w="8391" w:h="11906"/>
      <w:pgMar w:left="851"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laskaC">
    <w:charset w:val="02"/>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4247515" cy="306705"/>
              <wp:effectExtent l="0" t="0" r="0" b="0"/>
              <wp:wrapSquare wrapText="largest"/>
              <wp:docPr id="40" name="Frame1"/>
              <a:graphic xmlns:a="http://schemas.openxmlformats.org/drawingml/2006/main">
                <a:graphicData uri="http://schemas.microsoft.com/office/word/2010/wordprocessingShape">
                  <wps:wsp>
                    <wps:cNvSpPr txBox="1"/>
                    <wps:spPr>
                      <a:xfrm>
                        <a:off x="0" y="0"/>
                        <a:ext cx="4247515" cy="306705"/>
                      </a:xfrm>
                      <a:prstGeom prst="rect"/>
                      <a:solidFill>
                        <a:srgbClr val="FFFFFF">
                          <a:alpha val="0"/>
                        </a:srgbClr>
                      </a:solidFill>
                    </wps:spPr>
                    <wps:txbx>
                      <w:txbxContent>
                        <w:p>
                          <w:pPr>
                            <w:pStyle w:val="Footer"/>
                            <w:rPr>
                              <w:rStyle w:val="PageNumber"/>
                              <w:b/>
                              <w:b/>
                              <w:bCs/>
                              <w:sz w:val="32"/>
                              <w:szCs w:val="32"/>
                            </w:rPr>
                          </w:pPr>
                          <w:r>
                            <w:rPr/>
                          </w:r>
                        </w:p>
                        <w:p>
                          <w:pPr>
                            <w:pStyle w:val="Footer"/>
                            <w:jc w:val="cen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4</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334.4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32"/>
                        <w:szCs w:val="32"/>
                      </w:rPr>
                    </w:pPr>
                    <w:r>
                      <w:rPr/>
                    </w:r>
                  </w:p>
                  <w:p>
                    <w:pPr>
                      <w:pStyle w:val="Footer"/>
                      <w:jc w:val="cent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4</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3">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4">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5">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6">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7">
    <w:lvl w:ilvl="0">
      <w:start w:val="1"/>
      <w:numFmt w:val="decimal"/>
      <w:lvlText w:val="%1."/>
      <w:lvlJc w:val="left"/>
      <w:pPr>
        <w:tabs>
          <w:tab w:val="num" w:pos="708"/>
        </w:tabs>
        <w:ind w:left="0" w:hanging="1110"/>
      </w:pPr>
      <w:rPr/>
    </w:lvl>
  </w:abstractNum>
  <w:abstractNum w:abstractNumId="8">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14">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15">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16">
    <w:lvl w:ilvl="0">
      <w:start w:val="3"/>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18">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0" w:hanging="567"/>
      </w:pPr>
      <w:rPr>
        <w:rFonts w:ascii="Liberation Serif" w:hAnsi="Liberation Serif" w:cs="Liberation Serif" w:hint="default"/>
        <w:color w:val="000000"/>
      </w:rPr>
    </w:lvl>
  </w:abstractNum>
  <w:abstractNum w:abstractNumId="21">
    <w:lvl w:ilvl="0">
      <w:start w:val="1"/>
      <w:numFmt w:val="bullet"/>
      <w:lvlText w:val="●"/>
      <w:lvlJc w:val="left"/>
      <w:pPr>
        <w:tabs>
          <w:tab w:val="num" w:pos="1021"/>
        </w:tabs>
        <w:ind w:left="1021" w:hanging="567"/>
      </w:pPr>
      <w:rPr>
        <w:rFonts w:ascii="Liberation Serif" w:hAnsi="Liberation Serif" w:cs="Liberation Serif" w:hint="default"/>
        <w:color w:val="000000"/>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08"/>
      <w:jc w:val="both"/>
      <w:outlineLvl w:val="1"/>
    </w:pPr>
    <w:rPr>
      <w:i/>
      <w:iCs/>
      <w:caps/>
      <w:sz w:val="22"/>
      <w:szCs w:val="22"/>
    </w:rPr>
  </w:style>
  <w:style w:type="paragraph" w:styleId="Heading3">
    <w:name w:val="Heading 3"/>
    <w:basedOn w:val="Normal"/>
    <w:next w:val="Normal"/>
    <w:qFormat/>
    <w:pPr>
      <w:keepNext w:val="true"/>
      <w:numPr>
        <w:ilvl w:val="2"/>
        <w:numId w:val="1"/>
      </w:numPr>
      <w:ind w:left="2578" w:firstLine="454"/>
      <w:outlineLvl w:val="2"/>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9"/>
      <w:szCs w:val="29"/>
    </w:rPr>
  </w:style>
  <w:style w:type="paragraph" w:styleId="Heading7">
    <w:name w:val="Heading 7"/>
    <w:basedOn w:val="Normal"/>
    <w:next w:val="Normal"/>
    <w:qFormat/>
    <w:pPr>
      <w:keepNext w:val="true"/>
      <w:numPr>
        <w:ilvl w:val="6"/>
        <w:numId w:val="1"/>
      </w:numPr>
      <w:ind w:left="3900" w:firstLine="348"/>
      <w:jc w:val="both"/>
      <w:outlineLvl w:val="6"/>
    </w:pPr>
    <w:rPr>
      <w:b/>
      <w:bCs/>
      <w:i/>
      <w:iCs/>
      <w:sz w:val="21"/>
      <w:szCs w:val="21"/>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AlaskaC" w:hAnsi="AlaskaC" w:cs="AlaskaC"/>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laskaC" w:hAnsi="AlaskaC" w:cs="AlaskaC"/>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416" w:hanging="0"/>
    </w:pPr>
    <w:rPr>
      <w:i/>
      <w:iCs/>
      <w:sz w:val="22"/>
      <w:szCs w:val="22"/>
    </w:rPr>
  </w:style>
  <w:style w:type="paragraph" w:styleId="21">
    <w:name w:val="Основной текст с отступом 2"/>
    <w:basedOn w:val="Normal"/>
    <w:qFormat/>
    <w:pPr>
      <w:ind w:firstLine="284"/>
      <w:jc w:val="both"/>
    </w:pPr>
    <w:rPr/>
  </w:style>
  <w:style w:type="paragraph" w:styleId="3">
    <w:name w:val="Основной текст с отступом 3"/>
    <w:basedOn w:val="Normal"/>
    <w:qFormat/>
    <w:pPr>
      <w:ind w:left="2124" w:hanging="0"/>
    </w:pPr>
    <w:rPr>
      <w:i/>
      <w:iCs/>
      <w:sz w:val="22"/>
      <w:szCs w:val="22"/>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otel.bi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5.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43:00Z</dcterms:created>
  <dc:creator>Александр</dc:creator>
  <dc:description/>
  <cp:keywords/>
  <dc:language>en-US</dc:language>
  <cp:lastModifiedBy>Александр</cp:lastModifiedBy>
  <dcterms:modified xsi:type="dcterms:W3CDTF">2005-11-02T17:29:00Z</dcterms:modified>
  <cp:revision>11</cp:revision>
  <dc:subject/>
  <dc:title>Александр Качановский</dc:title>
</cp:coreProperties>
</file>